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75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7 </w:t>
        <w:tab/>
        <w:tab/>
        <w:tab/>
        <w:tab/>
        <w:tab/>
        <w:tab/>
        <w:tab/>
        <w:tab/>
        <w:tab/>
        <w:tab/>
        <w:tab/>
        <w:t>№ 645-п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 внесении  изменений  в  постановление  администрации  города Нефтеюганска от 29.10.2013 № 1218-п «Об утверждении  муниципальной программы «Развитие культуры и туризма в городе Нефтеюганске 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11.06.2014 № 679-п, 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, от 28.06.2017 № 418-п, от 19.07.2017 № 454-п, от 31.08.2017 № 548-п) следующие изменения: в приложении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року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779 123,568 тыс. рублей;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11 500,9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617 491,2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601 796,4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601 663,42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 297 713,96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34 830,78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44 423,3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573 055,0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573 061,41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644,576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8 146,8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6 697,8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6 929,7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118,41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88 066,12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887,4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146 370,0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1 811,6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1 483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 698,9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1 635,9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В.Пастухова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</w:t>
      </w:r>
    </w:p>
    <w:p>
      <w:pPr>
        <w:pStyle w:val="15"/>
        <w:tabs>
          <w:tab w:val="clear" w:pos="720"/>
          <w:tab w:val="left" w:pos="993" w:leader="none"/>
        </w:tabs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7 № 64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5"/>
        <w:gridCol w:w="56"/>
        <w:gridCol w:w="79"/>
        <w:gridCol w:w="7"/>
        <w:gridCol w:w="229"/>
        <w:gridCol w:w="2113"/>
        <w:gridCol w:w="156"/>
        <w:gridCol w:w="45"/>
        <w:gridCol w:w="1392"/>
        <w:gridCol w:w="19"/>
        <w:gridCol w:w="8"/>
        <w:gridCol w:w="56"/>
        <w:gridCol w:w="166"/>
        <w:gridCol w:w="1543"/>
        <w:gridCol w:w="13"/>
        <w:gridCol w:w="26"/>
        <w:gridCol w:w="12"/>
        <w:gridCol w:w="20"/>
        <w:gridCol w:w="1215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66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 995,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721,89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70,2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75,212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76,2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82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98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918,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79,19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57,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 995,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721,89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70,2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75,212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76,2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82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98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918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79,1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57,4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13,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7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25,2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03,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77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669,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9,1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2,9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13,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7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25,2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 185,20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03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77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669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9,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2,90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БУК Т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флейт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863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54,6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22,3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45,3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65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74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03,2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7,2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99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863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54,6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22,3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45,3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65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74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03,2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7,2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 186,5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772,8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673,2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1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60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172,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42,78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34,8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1,99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 186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772,8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673,2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1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60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172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42,78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34,8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1,99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 660,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70,87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40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944,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7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 558,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690,8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 660,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70,87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40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944,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7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 558,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690,8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11,9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5,6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71,0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7,6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045,9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495,6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505,0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87,6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11,9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5,6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71,0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7,6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изм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Создание условий для развития туризма, формирования привлекательного образа города Нефтеюганска на туристском рынк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и 21,22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0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1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7 720,4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 249,25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973,7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273,02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073,226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66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70,0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6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 310,8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579,0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905,81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531,61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471,21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57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6,8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муниципального управления в отрасли культура и туризм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7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66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70,0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6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7 713,96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830,7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423,31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57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6,8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79 123,56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1 500,95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 491,2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796,42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663,426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376,0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97,3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70,0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6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1 955,00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 617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423,31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57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6,8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7 674,5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597,9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491,2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796,42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663,426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2,9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96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3,0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276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0:00Z</dcterms:created>
  <dc:creator>Поливенко Н.Н.</dc:creator>
  <dc:description/>
  <cp:keywords/>
  <dc:language>en-US</dc:language>
  <cp:lastModifiedBy>Duma</cp:lastModifiedBy>
  <cp:lastPrinted>2017-09-25T08:19:00Z</cp:lastPrinted>
  <dcterms:modified xsi:type="dcterms:W3CDTF">2017-10-27T06:43:00Z</dcterms:modified>
  <cp:revision>12</cp:revision>
  <dc:subject/>
  <dc:title>Проект  муниципальной программы</dc:title>
</cp:coreProperties>
</file>