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11176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7 </w:t>
        <w:tab/>
        <w:tab/>
        <w:tab/>
        <w:tab/>
        <w:tab/>
        <w:tab/>
        <w:tab/>
        <w:tab/>
        <w:tab/>
        <w:tab/>
        <w:tab/>
        <w:t>№ 644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1.08.2017 № 549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5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4 448 801,397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26 953,58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763 017,82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37 073,6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21 798,3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 611 609,464</w:t>
            </w:r>
            <w:r>
              <w:rPr/>
              <w:t xml:space="preserve">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590 491,31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762 440,8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37 743,5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23 333,39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218 494,31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9 075,53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3 124,9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1 878,1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1 013,0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18 697,6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27 386,73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7 451,9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1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881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708"/>
        <w:gridCol w:w="1134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90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10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4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871"/>
              <w:gridCol w:w="1366"/>
              <w:gridCol w:w="992"/>
              <w:gridCol w:w="1134"/>
              <w:gridCol w:w="1021"/>
              <w:gridCol w:w="993"/>
              <w:gridCol w:w="992"/>
              <w:gridCol w:w="963"/>
              <w:gridCol w:w="760"/>
              <w:gridCol w:w="851"/>
              <w:gridCol w:w="380"/>
              <w:gridCol w:w="17"/>
            </w:tblGrid>
            <w:tr>
              <w:trPr>
                <w:trHeight w:val="132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4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85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детей в возрасте от 6 до 17 лет (включительно),  отдохнувших в детских оздоровительных лагерях с дневным пребыванием детей (человек), в возрасте от 8 до 17 лет (включительно) – в палаточных лагер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детей в возрасте 6-17 лет (включительно)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              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Размер расходов на частичную оплату продуктов питания и услуг по организации питания обучающихся в общеобразовательных организациях, з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2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4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3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10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4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ind w:left="1068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 458 306,3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99 322, 0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60 98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45 14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29 779,7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187 899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57 013, 7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728 605,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603 908, 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89 498, 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658 327, 7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810, 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 889,5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4 923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3 784,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2 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12 079, 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 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6 418,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 821,8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    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    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9 509,6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 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5,      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    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     08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 111, 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 443,  8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 111,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 443,  81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063 906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0 617,6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56 73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30 700,7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15 335,5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 383 797,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57 013,7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728 60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03 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89 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068 030,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   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  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 185, 16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0 672,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9 340, 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8 385, 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-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612 079,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 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  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6 418, 7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 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18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 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18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1 600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8 826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1 600,5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 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    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600, 12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   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 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 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 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 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    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 001, 51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  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 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8 826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    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   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     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598,   61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  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 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   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   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4 440,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022,3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67, 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6, 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5 684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438,3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4 440,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 022,3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    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67, 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    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 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16, 01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5 684,6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   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438,3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0 593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9 653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2 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4 060, 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90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7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4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34 060, 4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90,3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7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184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4 654, 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630,2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715,7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805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3 713, 5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630,2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715,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5 805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 448  801,3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26 953, 5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763 017,82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37 073, 6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21  798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611  609,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90 491, 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62 440,89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37 743, 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23  333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18  494,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9 075,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3  124, 95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878,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013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18  697,6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 386,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 451, 97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 133  962,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515 101,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752 824,27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37 073, 6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621  798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 430  297,2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90 491, 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62 440,89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37 743, 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23  333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084  967,2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7 223,7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  931, 40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878,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1 013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18  697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 386,7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 451, 977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 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 821, 8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9 509,6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039,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193,54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 017,3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 812,6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37:00Z</dcterms:created>
  <dc:creator>ДЭП</dc:creator>
  <dc:description/>
  <cp:keywords/>
  <dc:language>en-US</dc:language>
  <cp:lastModifiedBy>Duma</cp:lastModifiedBy>
  <cp:lastPrinted>2017-10-09T13:21:00Z</cp:lastPrinted>
  <dcterms:modified xsi:type="dcterms:W3CDTF">2017-10-27T06:42:00Z</dcterms:modified>
  <cp:revision>45</cp:revision>
  <dc:subject/>
  <dc:title/>
</cp:coreProperties>
</file>