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7 </w:t>
        <w:tab/>
        <w:tab/>
        <w:tab/>
        <w:tab/>
        <w:tab/>
        <w:tab/>
        <w:tab/>
        <w:tab/>
        <w:tab/>
        <w:tab/>
        <w:tab/>
        <w:t>№ 63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6.03.2017 № 123-п «О проведении в 2017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мероприятиями в администрации города Нефтеюганска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06.03.2017 № 123-п «О проведении в 2017 году конкурса среди субъектов малого и среднего предпринимательства города Нефтеюганска «Предприниматель года» (с изменениями, внесенным постановлением администрации города Нефтеюганска от 14.06.2017 № 376-п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63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гтяр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горь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экономического развит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ьз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лы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  округа - Югр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Луз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тон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руководителя Нефтеюганского отделения Ханты-Мансий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еб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рин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ефтеюганского филиала Фонда поддержки предпринимательства Югры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удиу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едприниматель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го ры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шо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мир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лен Ханты-Мансийского окружного регионального отделения Общероссийской общественной организации «Деловая Россия», директор общества с ограниченной ответственностью «Новые технологии»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але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ексей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региональной общественной организации «Объединение предприним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ого   автономного  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Югры», индивидуальный предприниматель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раба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3:00Z</dcterms:created>
  <dc:creator>USER</dc:creator>
  <dc:description/>
  <cp:keywords/>
  <dc:language>en-US</dc:language>
  <cp:lastModifiedBy>Duma</cp:lastModifiedBy>
  <cp:lastPrinted>2017-10-13T10:44:00Z</cp:lastPrinted>
  <dcterms:modified xsi:type="dcterms:W3CDTF">2017-10-20T09:36:00Z</dcterms:modified>
  <cp:revision>7</cp:revision>
  <dc:subject/>
  <dc:title/>
</cp:coreProperties>
</file>