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3149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17 </w:t>
        <w:tab/>
        <w:tab/>
        <w:tab/>
        <w:tab/>
        <w:tab/>
        <w:tab/>
        <w:tab/>
        <w:tab/>
        <w:tab/>
        <w:tab/>
        <w:tab/>
        <w:t>№ 630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, изменением лимитов бюджетных обязательств, в соответствии с постановлением администрации города Нефтеюганска от 22.08.2013 № 80-нп                                         «О муниципальных программах города Нефтеюганска», решением Думы города Нефтеюганска от 28.04.2016 № 1246-V «О порядке рассмотрения Думой города Нефтеюганска проектов муниципальных программ и предложений о внесении изменений в муниципальные программы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 (с изменениями, внесенными постановлениями администрации города от 08.10.2014 № 1121-п, </w:t>
        <w:softHyphen/>
        <w:softHyphen/>
        <w:softHyphen/>
        <w:softHyphen/>
        <w:softHyphen/>
        <w:softHyphen/>
        <w:softHyphen/>
        <w:t>от 24.03.2015 № 228-п, от 16.11.2015 № 1146-п, 29.03.2016 № 277-п, от 14.10.2016 № 939-п, от 01.03.2017 № 108-п)</w:t>
      </w:r>
      <w:r>
        <w:rPr>
          <w:sz w:val="28"/>
          <w:szCs w:val="28"/>
          <w:shd w:fill="FFFFFF" w:val="clear"/>
        </w:rPr>
        <w:t xml:space="preserve"> следующие изменения: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, на 2014-2020 годы» (далее – муниципальная программа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1.Строку «Соисполнител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69"/>
      </w:tblGrid>
      <w:tr>
        <w:trPr>
          <w:trHeight w:val="84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Соисполнители муниципальной программы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партамент муниципального имущества администрации города Нефтеюганска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2.Строку «Целевые показател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7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43"/>
      </w:tblGrid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Количество субсидий социально ориентированным некоммерческим организациям, не являющимся муниципальными учреждениями, на реализац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 значимых проектов, 73 единиц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, 6 един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Количество социально значимых мероприятий ежегодно проводимых социально ориентированными некоммерческими организациями, 118 единиц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 10,6%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, 30 един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Количество консультаций, предоставленных некоммерческим организациям по ведению уставной деятельности, 115 штук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3.Строку «Финансовое обеспечение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69"/>
      </w:tblGrid>
      <w:tr>
        <w:trPr>
          <w:trHeight w:val="84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Финансовое обеспечение муниципальной програм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ъем финансирования муниципальной программы на 2014-2020 годы составит 15 365,790 тыс. руб.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4 год – 2 091,6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5 год – 2 234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6 год – 2 341,59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7 год – 4 333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 – 2 465,2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9 год – 950,00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 год – 950,000 тыс. руб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Пункт 4.3 Раздела 4 «Механизм реализаци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«4.3.Соисполнителями муниципальной программы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департамент муниципального имущества администрации города Нефтеюганс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исполнители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участвуют в разработке и осуществляют реализацию мероприятий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обеспечивае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Нефтеюганска </w:t>
        <w:tab/>
        <w:tab/>
        <w:tab/>
        <w:tab/>
        <w:t xml:space="preserve">  </w:t>
        <w:tab/>
        <w:tab/>
        <w:t xml:space="preserve">         </w:t>
        <w:tab/>
        <w:t xml:space="preserve">  С.Ю.Дегтярев</w:t>
      </w:r>
    </w:p>
    <w:tbl>
      <w:tblPr>
        <w:tblW w:w="4449" w:type="dxa"/>
        <w:jc w:val="left"/>
        <w:tblInd w:w="10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0.2017 № 630-п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Целев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059"/>
        <w:gridCol w:w="1736"/>
        <w:gridCol w:w="1198"/>
        <w:gridCol w:w="1091"/>
        <w:gridCol w:w="1206"/>
        <w:gridCol w:w="1138"/>
        <w:gridCol w:w="1063"/>
        <w:gridCol w:w="1192"/>
        <w:gridCol w:w="1068"/>
        <w:gridCol w:w="1712"/>
      </w:tblGrid>
      <w:tr>
        <w:trPr>
          <w:trHeight w:val="360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  <w:r>
              <w:rPr>
                <w:lang w:eastAsia="ru-RU"/>
              </w:rPr>
              <w:t>показател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значение</w:t>
              <w:br/>
              <w:t xml:space="preserve">показателя на </w:t>
              <w:br/>
              <w:t>момент окончания</w:t>
              <w:br/>
              <w:t>действия муниципальной</w:t>
              <w:br/>
              <w:t>программы</w:t>
            </w:r>
          </w:p>
        </w:tc>
      </w:tr>
      <w:tr>
        <w:trPr>
          <w:trHeight w:val="68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на реализ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х проектов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11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й социально ориентированным некоммерческим организациям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мся муниципальными учреждениями, осуществляющим 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 лицензии образовательную деятельность в  качестве основного вида деятельности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циально значимых мероприятий ежегодно проводимых </w:t>
            </w:r>
            <w:r>
              <w:rPr>
                <w:sz w:val="22"/>
                <w:szCs w:val="22"/>
                <w:lang w:eastAsia="ru-RU"/>
              </w:rPr>
              <w:t>социально ориентированными некоммерческими организациями</w:t>
            </w:r>
            <w:r>
              <w:rPr>
                <w:color w:val="000000"/>
                <w:sz w:val="22"/>
                <w:szCs w:val="22"/>
              </w:rPr>
              <w:t xml:space="preserve">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9%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6%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%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м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предоставл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 по ведению уставной деятельности (шт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12744" w:firstLine="1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9.10.2017 № 630-п       </w:t>
      </w:r>
    </w:p>
    <w:p>
      <w:pPr>
        <w:pStyle w:val="Normal"/>
        <w:ind w:left="12744" w:firstLine="1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5"/>
        <w:gridCol w:w="1699"/>
        <w:gridCol w:w="1419"/>
        <w:gridCol w:w="1278"/>
        <w:gridCol w:w="1418"/>
        <w:gridCol w:w="1134"/>
        <w:gridCol w:w="1134"/>
        <w:gridCol w:w="1123"/>
        <w:gridCol w:w="11"/>
        <w:gridCol w:w="1264"/>
        <w:gridCol w:w="11"/>
        <w:gridCol w:w="1123"/>
        <w:gridCol w:w="13"/>
        <w:gridCol w:w="1135"/>
      </w:tblGrid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города Нефтеюганска и повышения активности населения</w:t>
            </w:r>
          </w:p>
        </w:tc>
      </w:tr>
      <w:tr>
        <w:trPr>
          <w:trHeight w:val="41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предоставления финансовой и имущественной поддержки социально значимым некоммерческим организациям, осуществляющим деятельность на территории города Нефтеюганска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-совой и имущес-твенной поддержки социально ориенти-рованным неком-мерческим органи-зациям (1, 2, 3, 4,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 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1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администра-ции города Нефтеюганск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-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36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465,2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3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</w:rPr>
              <w:t>овышение эффективности и результативности деятельности социально ориентированных некоммерческих организаций</w:t>
            </w:r>
          </w:p>
        </w:tc>
      </w:tr>
      <w:tr>
        <w:trPr>
          <w:trHeight w:val="2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 социально ориентированным некоммерческим организациям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города Нефтеюга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 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46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5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64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муниципаль-ного имущества администрации города Нефтеюганс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7:00Z</dcterms:created>
  <dc:creator>Культура</dc:creator>
  <dc:description/>
  <cp:keywords/>
  <dc:language>en-US</dc:language>
  <cp:lastModifiedBy>Duma</cp:lastModifiedBy>
  <cp:lastPrinted>2017-09-18T12:37:00Z</cp:lastPrinted>
  <dcterms:modified xsi:type="dcterms:W3CDTF">2017-10-20T09:33:00Z</dcterms:modified>
  <cp:revision>260</cp:revision>
  <dc:subject/>
  <dc:title/>
</cp:coreProperties>
</file>