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7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3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Нефтеюганска от 09.10.2017 № 346-р «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части 1 статьи 8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Уставом города Нефтеюганска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от 14.09.2016 № 13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смотра зданий, сооружений на предмет их технического состояния и надлежащего технического обслуживания», постановлением администрации города Нефтеюганска от 06.09.2017 № 560-п «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заявлением департамента муниципального имущества администрации города Нефтеюганск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т 02.10.2017 № 01-51-6590/1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Нефтеюганска от 09.02.2017 № 346-р «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а именно: в приложении к распоряжению: в пункте 11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лова «Кузьменко Светлана Анатольевна» заменить словами «Суслова Анастасия Александров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В.Байгушк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ECE566B99B0591CEA18BE497E99F83D9AC2283C39B4703BD5D83374F06F5B2FA3C249461fCIAE" TargetMode="External"/><Relationship Id="rId4" Type="http://schemas.openxmlformats.org/officeDocument/2006/relationships/hyperlink" Target="consultantplus://offline/ref=36ECE566B99B0591CEA195E98185C88CDEA3758CCA9A4554E102D86A180FFFE5BD737DD22CC075F222DFFCf1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1:00Z</dcterms:created>
  <dc:creator>dep411</dc:creator>
  <dc:description/>
  <cp:keywords/>
  <dc:language>en-US</dc:language>
  <cp:lastModifiedBy>Duma</cp:lastModifiedBy>
  <cp:lastPrinted>2017-10-24T17:11:00Z</cp:lastPrinted>
  <dcterms:modified xsi:type="dcterms:W3CDTF">2017-10-27T03:46:00Z</dcterms:modified>
  <cp:revision>11</cp:revision>
  <dc:subject/>
  <dc:title>                                                                                                                                                                           </dc:title>
</cp:coreProperties>
</file>