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7 </w:t>
        <w:tab/>
        <w:tab/>
        <w:tab/>
        <w:tab/>
        <w:tab/>
        <w:tab/>
        <w:tab/>
        <w:tab/>
        <w:tab/>
        <w:tab/>
        <w:tab/>
        <w:t>№ 350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Нефтеюганска от 09.10.2017 № 346-р «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части 1 статьи 8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Уставом города Нефтеюганска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от 14.09.2016 № 13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смотра зданий, сооружений на предмет их технического состояния и надлежащего технического обслуживания», постановлением администрации города Нефтеюганска от 06.09.2017 № 560-п «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заявлением департамента муниципального имущества администрации города Нефтеюганск о нарушении законодательства Российской Федерации об эксплуатации зданий, сооружений, о возникновении аварийных ситуаций в зданиях, сооружениях или возникновении угрозы разрушения зданий, сооружений от 02.10.2017 № 01-51-6590/1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приложение к распоряжению дополнить пунктом 1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) представитель Нефтеюганского отдела инспектирования Службы жилищного и строительного надзора Ханты-Мансийского автономного округа - Югр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В.Байгушк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ECE566B99B0591CEA18BE497E99F83D9AC2283C39B4703BD5D83374F06F5B2FA3C249461fCIAE" TargetMode="External"/><Relationship Id="rId4" Type="http://schemas.openxmlformats.org/officeDocument/2006/relationships/hyperlink" Target="consultantplus://offline/ref=36ECE566B99B0591CEA195E98185C88CDEA3758CCA9A4554E102D86A180FFFE5BD737DD22CC075F222DFFCf1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3:00Z</dcterms:created>
  <dc:creator>dep411</dc:creator>
  <dc:description/>
  <cp:keywords/>
  <dc:language>en-US</dc:language>
  <cp:lastModifiedBy>Duma</cp:lastModifiedBy>
  <cp:lastPrinted>2017-10-12T17:12:00Z</cp:lastPrinted>
  <dcterms:modified xsi:type="dcterms:W3CDTF">2017-10-16T05:58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