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2017 </w:t>
        <w:tab/>
        <w:tab/>
        <w:tab/>
        <w:tab/>
        <w:tab/>
        <w:tab/>
        <w:tab/>
        <w:tab/>
        <w:tab/>
        <w:tab/>
        <w:tab/>
        <w:t>№ 346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дении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части 1 статьи 8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1 статьи 55.2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, Уставом города Нефтеюганска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города Нефтеюганска от 14.09.2016 № 133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проведения осмотра зданий, сооружений на предмет их технического состояния и надлежащего технического обслуживания», постановлением администрации города Нефтеюганска от 06.09.2017 № 560-п «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», заявлением департамента муниципального имущества администрации города Нефтеюганск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т 02.10.2017 № 01-51-6590/1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 в срок до 17.10.2017 провести осмотр здания, расположенного по адресу: г.Нефтеюганск, микрорайон 6, дом 47, принадлежащее на праве собств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Муниципальному образованию город Нефтеюганск, адрес: г.Нефтеюганск, микрорайон 6, дом 47, помещение 1, вид права: собственность, от 06.03.2012 № 86-86-04/006/2012-36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Романцу Андрею Владленовичу, адрес: г.Нефтеюганск, микрорайон 6, дом 47,помещение 1/1, вид права: собственность на основании договора купли-продажи (при оплате в рассрочку) от 05.05.2012 договор № 71, номер и дата государственной рег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-86-04/035/2012-1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5.2012; номер и дата регистрации ограничения (обременения) пра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-86-04/035/2012-116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5.201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Посох Любови Михайловне, адрес: г.Нефтеюганск, микрорайон 6,   дом 47, помещение 1/2, вид права: собственность на основании договора купли-продажи (при оплате в рассрочку) от 05.05.2012 договор № 72, номер и дата государственной рег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-86-04/037/2012-05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5.20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состав Комиссии согласно приложению к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и земельных 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.В.Байгушк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</w:t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764" w:hRule="atLeast"/>
        </w:trPr>
        <w:tc>
          <w:tcPr>
            <w:tcW w:w="6204" w:type="dxa"/>
            <w:tcBorders/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4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осмотра зданий,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ъявляем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Сергей Юрьевич, глава города Нефтеюган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рамова Елена Анатольевна, заместитель главы города Нефтеюганска,    контролирующий деятельность  департамента    градостроительства и земельных отношений   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айгушкин Александр Васильевич, директор департамента градостроительства и земельных отношений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Хузин Линар Флюрович, директор департамента жилищно-коммунального хозяйства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га Андрей Васильевич, директор департамента муниципального имущества администрации города 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) Чер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ячеслав Александ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начальник отдела по делам гражданской обороны и чрезвычайным ситуациям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) Якубова Элнара Джабаровна, начальник отдела 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и дорожного контроля, по работе с обращениями граж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епартамента жилищно-коммунального хозяйства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) Захарова Ирина Васильевна, начальник отдела инженерного обеспечения департамента жилищно-коммунального хозяйства администрации города Нефтеюганска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) Короткова Екатерина Викторовна, начальник отдела подготовки разрешений в строительстве департамента градостроительства и земельных отношений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) Васильев Евгений Владимирович, начальник отдела развития строительного комплекса департамента градостроительства и земельных отно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) Пшонко Эльмира Григорьевна, начальник юридическо-правового управления администрации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11) Кузьменко Светлана Анатольевна, начальник отде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аботе с управляющими организациями и товариществами собственников жиль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партамента жилищно-коммунального хозяйства администрации города Нефтеюганс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) Шамрицкая Виктория Владимировна, начальник отдела управления имуществом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имущественных отношений администрации города  Нефтеюганск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ECE566B99B0591CEA18BE497E99F83D9AC2283C39B4703BD5D83374F06F5B2FA3C249461fCIAE" TargetMode="External"/><Relationship Id="rId4" Type="http://schemas.openxmlformats.org/officeDocument/2006/relationships/hyperlink" Target="consultantplus://offline/ref=36ECE566B99B0591CEA195E98185C88CDEA3758CCA9A4554E102D86A180FFFE5BD737DD22CC075F222DFFCf1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dep411</dc:creator>
  <dc:description/>
  <cp:keywords/>
  <dc:language>en-US</dc:language>
  <cp:lastModifiedBy>Duma</cp:lastModifiedBy>
  <cp:lastPrinted>2017-10-10T09:01:00Z</cp:lastPrinted>
  <dcterms:modified xsi:type="dcterms:W3CDTF">2017-10-12T09:11:00Z</dcterms:modified>
  <cp:revision>9</cp:revision>
  <dc:subject/>
  <dc:title>                                                                                                                                                                           </dc:title>
</cp:coreProperties>
</file>