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7</w:t>
        <w:tab/>
        <w:tab/>
        <w:tab/>
        <w:tab/>
        <w:tab/>
        <w:tab/>
        <w:tab/>
        <w:tab/>
        <w:tab/>
        <w:tab/>
        <w:t xml:space="preserve">       № 334-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й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5.07.2017</w:t>
      </w:r>
      <w:r>
        <w:rPr>
          <w:b/>
        </w:rPr>
        <w:t xml:space="preserve"> № </w:t>
      </w:r>
      <w:r>
        <w:rPr>
          <w:b/>
          <w:lang w:val="ru-RU"/>
        </w:rPr>
        <w:t>255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</w:t>
      </w:r>
      <w:r>
        <w:rPr>
          <w:b/>
          <w:lang w:val="ru-RU"/>
        </w:rPr>
        <w:t>б утверждении состава</w:t>
      </w:r>
      <w:r>
        <w:rPr>
          <w:b/>
        </w:rPr>
        <w:t xml:space="preserve">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№ 44-ФЗ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Положением о единой межотраслевой комиссии по осуществлению закупок для обеспечения муниципальных нужд, утвержденным распоряжением администрации города Нефтеюганска от 03.04.2017 № 132-р,                       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7.2017 № 255-р «Об утверждении состава единой межотраслевой комиссии по осуществлению закупок» (с изменениями, внесенными распоряжением администрации города Нефтеюганска от 18.07.2017 № 263-р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4.5, 4.13, 4.15, 4.15.1, 4.15.4, 4.18, 4.19, 4.21, 4.23, 4.24, 4.28, 4.29, 4.30, 4.36, 4.37, 4.40, 4.44, 4.46, 4.47, 4.50, 4.52, 4.53, 4.56, 4.57, 4.59, 4.60, 4.61, 4.62 приложения к распоряж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22"/>
        <w:gridCol w:w="3118"/>
        <w:gridCol w:w="2835"/>
      </w:tblGrid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ерепанов Евгений Николаевич, директор Нефтеюганского муниципального казённого учреждения коммунального хозяйства «Служба единого заказчи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дина Ксения Анатольевна, начальник юридическо-договорного отдела Нефтеюганского муниципального казённого учреждения коммунального хозяйства «Служба единого заказч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Нефтеюганского муниципального казённого учреждения коммунального хозяйства «Служба единого заказчика» 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удаева Гульчачак Фаргатовна, специалист-эксперт отдела закупок департамента муниципального имуще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гирова Рената Ринатовна, главный специалист отдела закупок департамента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и осуществлении закупок для нуж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 муниципального имущества администрации города Нефтеюганска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а Ольга Алексеевна, начальник отдела реализации административной реформы и законодательства в сфере закупок, охраны труда по делам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чак Лариса Владимировна, заместитель начальника отдела учёта и отчётности, заместитель главного бухгалтера департамента по делам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(за исключением строк 4.15.1, 4.15.2, 4.15.3, 4.15.4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5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бушева Марина Сергеевна, начальник отдела информационных технологий, документационного обеспечения и контроля департамента по делам администрации 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red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иков Алексей Евгеньевич, главный специалист отдела информационных технологий, документационного обеспечения и контроля департамента по делам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администрации города в сфере информационно-коммуникационных технологий, услуг связи и прочих услуг связи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5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щи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начальник отдел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дминистрации города 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red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д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ргееви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администрации город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и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толкина Светлана Викторовна, главный специалист отдела культуры и туризма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ешова Наталья Вячеславовна, начальник отдела организационного обеспечения комитета культуры и туризм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комитета культуры и туризма администрации города 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ремба Юлия Ивановна, директор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фронова Лариса Валентин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дополнительного образования «Детская музыкальная школа имени В.В.Андре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образовательного учреждения дополнительного образования «Детская музыкальная школа имени В.В.Андреева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ляковцева Юлия Александровна, заместитель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влютов Марат Ильдусович, юрисконсульт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Театр кукол «Волшебная флей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культуры Театр кукол «Волшебная флейта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уськов Сергей Юрьевич, исполняющий обязанности директора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культуры «Культурно- досуговый компле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йменова Наталья Бахатовна, юрисконсульт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униципального бюджетного учреждения культуры «Культурно- досуговый 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культуры «Культурно-досуговый комплекс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юхина Татьяна Михайловна, исполняющий обязанности директора муниципального бюджетного учреждения культуры «Город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нина Наталья Ивановна, заместитель директора муниципального бюджетного учреждения культуры «Городская 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ceouttxt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 «Городская библиотека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ндрук Эллона Юрьевна, специалист по закупкам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женова Кристина Владимировна, специалист по закупкам муниципального бюджетного учреждения центр физической культуры и спорта «Жемчужина Юг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sz w:val="24"/>
                <w:szCs w:val="24"/>
              </w:rPr>
              <w:t xml:space="preserve">униципального бюджетного учрежд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 физической культуры и спорта «Жемчужина Югры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якова Мария Владимировна, контрактный управляющий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муниципального бюджетного учреждения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лушко Анна Александровна, специалист по кадрам 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го бюджетного учреждения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</w:t>
            </w:r>
            <w:r>
              <w:rPr>
                <w:rStyle w:val="Iceouttxt6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ниципального бюджетного учреждения дополнительного образования «Специализированная детско-юношеская спортивная школа олимпийского резерва по биатлону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ова Юлия Сергеевна, юрисконсульт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ецкая Наталия Геннадьевна, главный экономист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учреждения дополнительного образования «Специализированная детско-юношеская спортивная школа олимпийского резерва «Спартак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авинская Ираида Викторо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горных Анжелла Рустем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»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ник Инна Алексеевна, директор муниципального бюджетного общеобразовательного учрежд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редняя общеобразовательная школа № 2 имени Исаевой Антонины Иванов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йпанова Елена Александр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школа № 2 имени Исаевой Антонины Иванов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2 имени Исаевой Антонины Ивановны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колкова Наталья Валерьевна, заместитель директора по общим вопросам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5 «Многопрофильн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льверстова Лариса Вениаминовна, заведующий библиотекой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5 «Многопрофиль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5 «Многопрофильная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геева Ирина Евгеньевна, директор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угужева Фатимат Султановна, заместитель директора по общим вопросам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9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наев Игорь Викторович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рисова Зиля Минулловна, заместитель директора по административно-хозяйствен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3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3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ахрутдинова Альбина Гаптулгалимовна, 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нская Ольга Демьяновна, заместитель директора по учебно-воспитательной работе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4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кола № 14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ивошеева Надежда Николаевна, заместитель директора по учебно-воспитательной работе муниципального бюджетного общеобразовательного учреждения «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 № 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чуева Людмила Ивановна, заместитель директора по административно-хозяйственной работе муниципального бюджетного общеобразовательного учреждения «Школа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я № 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общеобразовательного учреждения «Школа развития № 24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естоношина Наталья Александр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2 «К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крушина Татьяна Леонидовна, заместитель заведующего по административно-хозяйственной работе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2 «Колосок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2 «Колосок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кольян Любовь Ивановна, заместитель заведующего по административно-хозяйственной деятельности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5 «Ив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аркина Галина Александр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5 «Ив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5 «Ивушка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мидуллина Елена Василь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4 «Ум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арипова Алсу Хакимулловна, заместитель заведующего по административно-хозяйственной работе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4 «Ум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4 «Умка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ркова Оксана Василь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д  № 16 «Золотая рыбка»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идорова Ольга Александро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6 «Золотая р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 № 16 «Золотая рыбка»</w:t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ртазина Гузаль Рафисо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18 «Журав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уголукова Виктория Юрьевна, заместитель заведующего по общим вопросам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18 «Журавл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дошкольного образовательного учреждения «Детский            сад № 18 «Журавлик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льман Наталья Николаевна, заведующий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25 «Р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ковнина Татьяна Анатольевна, заместитель заведующего муниципальным бюджетным дошкольным образовательным учреждением «Детск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25 «Рома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муниципального бюджетного дошкольного образовательного учреждения «Детск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 № 25 «Ромашка»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йфер-Грушко Ирина Анатольевна, директор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рман Лилиана Васильевна, заместитель директора по административно-хозяйственной работе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дополнительного образования «Центр дополнительного образования «Поиск»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ммик Татьяна Викторовна, заместитель директора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тюкова Ольга Станиславовна, директор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муниципального бюджетного учреждения дополнительного образования «Дом детского творчества»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к распоряжению дополнить строками 6, 6.1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22"/>
        <w:gridCol w:w="3118"/>
        <w:gridCol w:w="2835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кретарь комиссии (без права голоса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бода Галина Николаевна, начальник отдела организации и размещения муниципальных закуп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вченко Елена Игоревна, главный специалист отдела организации и размещения муниципальных закуп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путём проведения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конкурсов и аукцион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запросов котировок для нужд администрации города и департамента финансов администрации гор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 xml:space="preserve">   </w:t>
        <w:tab/>
        <w:tab/>
        <w:t xml:space="preserve">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4:00Z</dcterms:created>
  <dc:creator>dep411</dc:creator>
  <dc:description/>
  <cp:keywords/>
  <dc:language>en-US</dc:language>
  <cp:lastModifiedBy>Duma</cp:lastModifiedBy>
  <cp:lastPrinted>2017-09-27T07:15:00Z</cp:lastPrinted>
  <dcterms:modified xsi:type="dcterms:W3CDTF">2017-10-03T04:48:00Z</dcterms:modified>
  <cp:revision>245</cp:revision>
  <dc:subject/>
  <dc:title>                                                                                                                                                                           </dc:title>
</cp:coreProperties>
</file>