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окт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градить Почётной грамотой Думы города Нефтеюганска за достижение высоких результатов в работе и в связи с празднованием Дня работников автомобильного транспор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огина Александра Геннадьевича, начальника транспортного цеха Акционерного общества «Нефтеюганск-Серви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градить Почётной грамотой Думы города Нефтеюганска за многолетний добросовестный труд в сфере обслуживания газового хозяйства города Нефтеюганска и связи с 50-летием со дня образования ОАО «НефтеюганскГаз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исеева Алексея Григорьевича, генерального директора ОАО «НефтеюганскГаз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ганову Ларису Васильевну, главного экономиста ОАО «НефтеюганскГаз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7-10-18T15:57:00Z</cp:lastPrinted>
  <dcterms:modified xsi:type="dcterms:W3CDTF">2017-10-27T05:57:00Z</dcterms:modified>
  <cp:revision>15</cp:revision>
  <dc:subject/>
  <dc:title/>
</cp:coreProperties>
</file>