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           «О персональном составе координатора постоянно действующей муниципальной трёхсторонней комиссии по регулированию социально-трудовых отношений в городе Нефтеюганске, представителя Думы города Нефтеюганска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 полномочий депутата Думы города Нефтеюганска шестого созыва Зеленского А.А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Думы города Нефтеюганска от 28.06.2017 № 19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ерсональном составе координатора постоянно действующей муниципальной трёхсторонней комиссии по регулированию социально-трудовых отношений в городе Нефтеюганс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Думы города Нефтеюганска и координаторе стороны, представляющего органы местного самоуправления города Нефтеюганска» изменение, заменив в пункте 2 слова «А.А.Зеленского» словами «К.С.Маматхано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  <w:r>
        <w:rPr/>
        <w:t>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9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83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0:00Z</dcterms:created>
  <dc:creator>DOGOVOR</dc:creator>
  <dc:description/>
  <cp:keywords/>
  <dc:language>en-US</dc:language>
  <cp:lastModifiedBy>Duma</cp:lastModifiedBy>
  <cp:lastPrinted>2017-10-16T13:55:00Z</cp:lastPrinted>
  <dcterms:modified xsi:type="dcterms:W3CDTF">2017-10-27T05:56:00Z</dcterms:modified>
  <cp:revision>18</cp:revision>
  <dc:subject/>
  <dc:title>ПРОЕКТ РЕШЕНИЯ ДУМЫ</dc:title>
</cp:coreProperties>
</file>