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432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информации по проектированию инженерно-транспортной инфраструктуры по проекту индивидуального жилищного строительства СУ-62 города Нефтеюган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октября 2017 г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 решение комиссии по городскому хозяйству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о проектированию инженерно-транспортной инфраструктуры по проекту индивидуального жилищного строительства СУ-62 города Нефтеюганска, принять к сведению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Решение вступает в силу после его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17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68-</w:t>
      </w:r>
      <w:r>
        <w:rPr>
          <w:szCs w:val="28"/>
          <w:lang w:val="en-US"/>
        </w:rPr>
        <w:t>VI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8:00Z</dcterms:created>
  <dc:creator>GarkovAS</dc:creator>
  <dc:description/>
  <cp:keywords/>
  <dc:language>en-US</dc:language>
  <cp:lastModifiedBy>Duma</cp:lastModifiedBy>
  <cp:lastPrinted>2017-09-19T15:02:00Z</cp:lastPrinted>
  <dcterms:modified xsi:type="dcterms:W3CDTF">2017-10-27T05:56:00Z</dcterms:modified>
  <cp:revision>28</cp:revision>
  <dc:subject/>
  <dc:title>ПРОЕКТ</dc:title>
</cp:coreProperties>
</file>