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2070</wp:posOffset>
            </wp:positionH>
            <wp:positionV relativeFrom="paragraph">
              <wp:posOffset>1028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обращении депутатов Думы города Нефтеюганска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 Губернатору Ханты-Мансийского автономного округа – Югры</w:t>
      </w:r>
    </w:p>
    <w:p>
      <w:pPr>
        <w:pStyle w:val="Normal"/>
        <w:ind w:left="63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 от 29 декабря 2004 года № 188-ФЗ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, постановлением Губернатора Ханты – Мансийского автономного округа – Югры от 30 ноября 2016 года № 155 «О внесении изменений в постановление Губернатора Ханты – Мансийского автономного округа – Югры от 29 мая 2014 № 65 «О предельных (максимальных) индексах изменения размера вносимой гражданами платы за коммунальные услуги в муниципальных образованиях Ханты – Мансийского автономного округа – Югры на период с 1 июля 2014 года по 2018 год», с целью выравнивания уровня тарифов на водоотведение в муниципальном образовании город Нефтеюганск со средним уровнем тарифов регулируемых организаций по Ханты – Мансийскому автономному округу – Югре в сопоставимых условиях, Дума города Нефтеюганска решила: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Направить в адрес Губернатора Ханты-Мансийского автономного округа – Югры Н.В.Комаровой обращение об установлении предельных индексов изменения размера платы граждан за коммунальные услуги на территории муниципального образования город Нефтеюганск с 1 июля 2018 года в размерах согласно приложению к обращению (прилагается).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Главе города Нефтеюганска (С.Ю.Дегтярёв) направить настоящее решение в адрес Губернатора Ханты – Мансийского автономного округа – Югры Н.В.Ком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67-VI</w:t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5.10.2017 №267-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Ханты Мансийского автономного округа-Югры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омаровой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ладими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 Дума города Нефтеюганска обращается к Вам с инициативой об установлении предельных (максимальных) индексов изменения размера платы граждан за коммунальные услуги в муниципальном образовании город Нефтеюганск в размерах, превышающих установленный рост по Ханты-Мансийскому автономному округу – Югре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ием на ввод объекта в эксплуатацию от 29.12.2015                         № 86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86304000-26-2015 в муниципальном образовании город Нефтеюганск введен в эксплуатацию объект «Канализационно-очистные сооружения производительностью 50 000 м3/сут. в г.Нефтеюганске» (1 этап строительства), с вводом в эксплуатацию ОАО «Юганскводоканал» фактически несет расходы по техническому обслуживанию и эксплуатации данн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рес органа местного самоуправления города Нефтеюганска поступило письмо от ОАО «Юганскводоканал», осуществляющего свою деятельность в сфере водоснабжения и водоотведения на территории муниципального образования город Нефтеюганск, с просьбой установить на 2018 год предельные (максимальные) индексы изменения размера платы граждан за коммунальные услуги выше, чем по автономному округу путем увеличения тарифа по водоот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сударственного регулирования тарифов на коммунальные услуги на территории Ханты-Мансийского автономного округа – Югры  информация о действующем с 01.07.2017 и предлагаемом с 01.07.2018 тарифе по водоотведению по муниципальному образованию город Нефтеюганск и представлена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2054"/>
        <w:gridCol w:w="2208"/>
        <w:gridCol w:w="15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тариф  с 01.07.2017 по 31.12.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тариф с 01.07.2018 по 31.12.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,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3(с НДС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корректировки предлагаемый тариф с 01.07.2018 года составит 48,73 рубля за 1 куб.м., рост тарифа по водоотведению составит    129,1 % по сравнению с принятым РСТ ХМАО-Югры тарифом с 01.07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изведенных расчетах предельных индексов изменения размера платы граждан за коммунальные услуги с 1 июля 2018 года предельный (максимальный) индекс изменения размера платы граждан составил 107,37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максимального роста платы граждан за коммунальные услуги (предельного индекса) с наиболее невыгодным для потребителя (с точки зрения прироста платы за коммунальные услуги) набором коммунальных услуг (степенью благоустройства) по муниципальному образованию город Нефтеюганск индекс изменения размера платы граждан составил 107,52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едварительной оценке доступности платы граждан за коммунальные услуги в соответствии с приказом Министерства регионального развития РФ от 23.08.2010 № 378 «Об утверждении методических указаний по расчету предельных индексов изменения размера платы граждан за коммунальные услуги» доля платы граждан за жилищно-коммунальные услуги в совокупном доходе семьи составляет 5,4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граждан за жилищно-коммунальные услуги по муниципальному образованию город Нефтеюганск с 1 июля 2018 с предлагаемым ростом является доступным, так как доля расходов граждан на оплату жилищно-коммунальных услуг в среднедушевом доходе не превысит значение критерия доступности 8,6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: Предельный индекс изменения размера платы граждан за коммунальные услуги на территории муниципального образования город Нефтеюганск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31286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обращению в адрес Губернатора Ханты-Мансийского автономного округа – Югры  Н.В.Комар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4.4pt;mso-wrap-distance-left:9pt;mso-wrap-distance-right:0pt;mso-wrap-distance-top:0pt;mso-wrap-distance-bottom:0pt;margin-top:9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обращению в адрес Губернатора Ханты-Мансийского автономного округа – Югры  Н.В.Комар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индекс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 размера платы граждан за коммунальные услуги на территории муниципального образования город Нефтеюганск н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ельный индекс с 1 июля 2018 года,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ефтеюганс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7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8:00Z</dcterms:created>
  <dc:creator>GarkovAS</dc:creator>
  <dc:description/>
  <cp:keywords/>
  <dc:language>en-US</dc:language>
  <cp:lastModifiedBy>Duma</cp:lastModifiedBy>
  <cp:lastPrinted>2017-09-25T14:44:00Z</cp:lastPrinted>
  <dcterms:modified xsi:type="dcterms:W3CDTF">2017-10-27T05:55:00Z</dcterms:modified>
  <cp:revision>22</cp:revision>
  <dc:subject/>
  <dc:title> </dc:title>
</cp:coreProperties>
</file>