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к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 многолетний добросовестный труд в сфере образования города Нефтеюганска и в связи с празднованием Дня уч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асова Андрея Ивановича, директора частного общеобразовательного учреждения «Нефтеюганская православная гимназ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ьянчикову Татьяну Ивановну, директора муниципального бюджетного общеобразовательного учреждения «Лицей № 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енкову Людмилу Петровну, учитель начальных классов муниципального бюджетного общеобразовательного учреждения «Лицей № 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ктября 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7-09-07T11:19:00Z</cp:lastPrinted>
  <dcterms:modified xsi:type="dcterms:W3CDTF">2017-10-09T08:09:00Z</dcterms:modified>
  <cp:revision>12</cp:revision>
  <dc:subject/>
  <dc:title/>
</cp:coreProperties>
</file>