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сен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 заслушав председателя Думы города Н.Е.Цыбулько, Дума города решила наградить Почётной грамотой Думы города Нефтеюганска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 многолетний добросовестный труд, значительный вклад в развитие культуры и искусства города Нефтеюганска и в связи с празднованием Дня учителя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санову Гульнару Хабибулловну, преподавателя муниципального бюджетного учреждения дополнительного образования «Детская школа искусств»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ину Эллу Валикововну, преподавателя муниципального бюджетного учреждения дополнительного образования «Детская школа искусств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 многолетний добросовестный труд, вклад в развитие города Нефтеюганска и активное участие в общественной жизни города и в связи с празднованием 50 - летнего юбилея города Нефтеюганска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анова Дмитрия Петровича, председателя Комитета территориального общественного самоуправления восьмого микрорайона города Нефтеюганск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 многолетний добросовестный труд, профессионализм и в связи с празднованием 50 - летнего юбилея города Нефтеюганска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шникову Наталью Анатолиевну, начальника отдела учета и отчетности-главного бухгалтера аппарата Думы города Нефтеюганс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идулову Наталью Петровну, помощника председателя Думы города Нефтеюганс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зипову Анастасию Игоревну, заместителя начальника организационно-правового отдела аппарата Думы города Нефтеюганск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публиковать решение в газете «Здравствуйте, нефтеюганцы!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____ 2017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5:00Z</dcterms:created>
  <dc:creator>Duma</dc:creator>
  <dc:description/>
  <cp:keywords/>
  <dc:language>en-US</dc:language>
  <cp:lastModifiedBy>Duma</cp:lastModifiedBy>
  <cp:lastPrinted>2017-09-13T09:42:00Z</cp:lastPrinted>
  <dcterms:modified xsi:type="dcterms:W3CDTF">2017-09-28T10:10:00Z</dcterms:modified>
  <cp:revision>6</cp:revision>
  <dc:subject/>
  <dc:title/>
</cp:coreProperties>
</file>