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                </w:t>
      </w:r>
    </w:p>
    <w:p>
      <w:pPr>
        <w:pStyle w:val="BodyText2"/>
        <w:jc w:val="right"/>
        <w:rPr/>
      </w:pPr>
      <w:r>
        <w:rPr/>
        <w:t xml:space="preserve">    </w:t>
      </w:r>
      <w:r>
        <w:rPr/>
        <w:tab/>
        <w:tab/>
        <w:tab/>
        <w:t xml:space="preserve">                       </w:t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Нефтеюганс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наградах и почётном звании муниципального образования город Нефтеюганск, утверждённым решением Думы города от 31.10.2016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 изменениями на 30.06.2017 № 19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выписки из протокола заседания комиссии по наградам при главе города Нефтеюганска от 13.09.2017 № 3, руководствуясь Уставом города Нефтеюганска,  заслушав главу города Нефтеюганска С.Ю.Дегтярева,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звание «Почётный гражданин города Нефтеюганска»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онь Тамаре Петровне, ветерану окружной организации Профсоюза работников здравоохранения «Нефтеюганская территориальная организация Профсоюза работников здравоохранения Российской Федерации»,  за особые заслуги перед городом в области здравоохранения, активное участие в общественной жизни города и пользующейся всеобщим уважение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Борису Федоровичу, председателю комитета территориального общественного самоуправления 2 микрорайона города Нефтеюганска, за активное участие в общественной жизни города и пользующемуся всеобщим уважение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у Алексею Алексеевичу, директору муниципального бюджетного учреждения дополнительного образования «Специализированная детско-юношеская спортивная школа олимпийского резерва по дзюдо», за особые заслуги перед городом в области спорта и за активное участие в общественной жизни города и пользующемуся всеобщим уважение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акиной Ирине Густавовне, тренеру-преподавателю муниципального автономного учреждения дополнительного образования «Специализированная детско-юношеская спортивная школа олимпийского резерва «Сибиряк», за особые заслуги перед городом в области спорта и пользующейся всеобщим уважением (посмертно)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ийчуку Николаю Ульяновичу, настоятелю прихода храма Святого Духа города Нефтеюганска, за активное участие в общественной жизни города и пользующемуся всеобщим уважением;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шкину Владимиру Александровичу, председателю Нефтеюганской городской общественной организации Ханты-Мансийского автономного округа-Югры «Военно-поисковый клуб «Долг», за активное участие в общественной жизни города и пользующемуся всеобщим уважение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маренко Валентину Анатольевичу, пенсионеру, члену общественной организации «Общество старожилов города Нефтеюганска», за активное участие в общественной жизни города и пользующемуся всеобщим уважение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ой Анне Ивановне, пенсионеру бюджетного учреждения Ханты-Мансийского автономного округа - Югры «Нефтеюганская городская станция скорой медицинской помощи», за особые заслуги перед городом в области здравоохранения и пользующейся всеобщим уважение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куновой Ольге Ефимовне, пенсионеру, члену Нефтеюганского отделения общественной организации «Спасение Югры», за особые заслуги перед городом в области образования, активное участие в общественной жизни города и пользующейся всеобщим уважение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киной Людмиле Ивановне, директору муниципального бюджетного общеобразовательного учреждения «Средняя общеобразовательная кадетская школа №4», за особые заслуги перед городом в области образования, активное участие в общественной жизни города и пользующейся всеобщим уважением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рославцеву Юрию Николаевичу, пенсионеру, члену общественной организации «Общество старожилов города Нефтеюганска», за активное участие в общественной жизни города и пользующемуся всеобщим ува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решение в газете «Здравствуйте, нефтеюганцы!» и разместить на официальном сайте Думы  города Нефтеюганска в сети Интернет.</w:t>
      </w:r>
    </w:p>
    <w:p>
      <w:pPr>
        <w:pStyle w:val="3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.Решение вступает в силу после его подписания.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>Н.Е. 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50-</w:t>
      </w:r>
      <w:r>
        <w:rPr>
          <w:szCs w:val="28"/>
          <w:lang w:val="en-US"/>
        </w:rPr>
        <w:t>VI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07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4:00Z</dcterms:created>
  <dc:creator>GarkovAS</dc:creator>
  <dc:description/>
  <cp:keywords/>
  <dc:language>en-US</dc:language>
  <cp:lastModifiedBy>Duma</cp:lastModifiedBy>
  <cp:lastPrinted>2017-09-28T15:28:00Z</cp:lastPrinted>
  <dcterms:modified xsi:type="dcterms:W3CDTF">2017-09-28T10:28:00Z</dcterms:modified>
  <cp:revision>32</cp:revision>
  <dc:subject/>
  <dc:title>ПРОЕКТ</dc:title>
</cp:coreProperties>
</file>