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е о ходе исполнения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сентяб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заслушав решения постоянных комиссий Думы город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к сведению отчеты о ходе реализации следующих муниципальных программ города Нефтеюганска за 1 полугодие 2017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Социально-экономическое развитие города Нефтеюганска на 2014-2020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городе Нефтеюганске на 2014-2020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, осуществляющих деятельность в городе Нефтеюганске, на 2014-2020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Нефтеюганска на 2014-2020 го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ополнительные меры социальной поддержки отдельных категорий граждан города Нефтеюганска с 2016 по 2020 год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Управление муниципальными финансами в городе </w:t>
      </w:r>
      <w:r>
        <w:rPr>
          <w:rFonts w:cs="Times New Roman" w:ascii="Times New Roman" w:hAnsi="Times New Roman"/>
          <w:sz w:val="28"/>
          <w:szCs w:val="28"/>
        </w:rPr>
        <w:t>Нефтеюганске в 2014-2020 года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сентября 2017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248-</w:t>
      </w:r>
      <w:r>
        <w:rPr>
          <w:lang w:val="en-US"/>
        </w:rPr>
        <w:t>VI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0:00Z</dcterms:created>
  <dc:creator>Duma</dc:creator>
  <dc:description/>
  <cp:keywords/>
  <dc:language>en-US</dc:language>
  <cp:lastModifiedBy>Duma</cp:lastModifiedBy>
  <cp:lastPrinted>2017-09-28T15:28:00Z</cp:lastPrinted>
  <dcterms:modified xsi:type="dcterms:W3CDTF">2017-10-02T06:00:00Z</dcterms:modified>
  <cp:revision>10</cp:revision>
  <dc:subject/>
  <dc:title/>
</cp:coreProperties>
</file>