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427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Порядок определения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а арендной платы за земельные участки, находящиеся в собственности муниципального образования город Нефтеюганск, предоставленные в аренду без торг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 сентября 2017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оссийской Федерации,                            Федеральным законом от 06.10.2003 № 131-ФЗ «Об общих принципах организации местного самоуправления в Российской Федерации», Уставом города Нефтеюганска, заслушав решение комиссии по экономическому развитию, Дума города решила: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ункт 2.16 Порядка определения размера арендной платы за земельные участки, находящиеся в собственности муниципального образования город Нефтеюганск, предоставленные в аренду без торгов, утвержденного решением Думы города от 26.04.2017 № 14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менение, заменив слова «находящийся в государственной собственности Ханты-Мансийского автономного округа - Югры, и земельный участок, право государственной собственности на который не разграничено,» словами «находящийся в собственности муниципального образования город Нефтеюганск,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сентября 2017 года                                      29 сентября 2017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3-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7-09-28T15:26:00Z</cp:lastPrinted>
  <dcterms:modified xsi:type="dcterms:W3CDTF">2017-10-02T05:44:00Z</dcterms:modified>
  <cp:revision>14</cp:revision>
  <dc:subject/>
  <dc:title/>
</cp:coreProperties>
</file>