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right="140"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lang w:val="ru-RU"/>
        </w:rPr>
        <w:t>город Нефтеюганск на 2017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7 сентября 2017 года</w:t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                      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7 год, утверждённый решением Думы города от 30.11.2016 №4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szCs w:val="28"/>
          <w:lang w:val="ru-RU"/>
        </w:rPr>
        <w:t xml:space="preserve"> (в редакции на 30.06.2017                       №202-V</w:t>
      </w:r>
      <w:r>
        <w:rPr>
          <w:sz w:val="28"/>
        </w:rPr>
        <w:t>I</w:t>
      </w:r>
      <w:r>
        <w:rPr>
          <w:sz w:val="28"/>
          <w:szCs w:val="28"/>
          <w:lang w:val="ru-RU"/>
        </w:rPr>
        <w:t xml:space="preserve">) 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таблице 1 «Продажа объектов недвижимого имущества» исключить пункт 1 следующего содержания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84"/>
        <w:gridCol w:w="1578"/>
        <w:gridCol w:w="2557"/>
        <w:gridCol w:w="18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 микрорайон, дом № 70, помещение №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2,7 </w:t>
            </w:r>
            <w:r>
              <w:rPr/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Таблицу 1 «Продажа объектов недвижимого имущества» дополнить  пунктами 17-20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84"/>
        <w:gridCol w:w="1578"/>
        <w:gridCol w:w="2557"/>
        <w:gridCol w:w="18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административное зда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микрорайон, здание 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7,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микрорайон, дом № 9, помещение № 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икрорайон, дом № 11, помещение №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1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а микрорайон, дом № 82, помещение № 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5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V</w:t>
            </w:r>
            <w:r>
              <w:rPr/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В таблице 2 «Продажа акций (долей) в уставных капиталах хозяйствующих обществ» пункт 1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6"/>
        <w:gridCol w:w="1429"/>
        <w:gridCol w:w="1296"/>
        <w:gridCol w:w="2453"/>
        <w:gridCol w:w="16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О Банк «ФК Открыти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322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322 ш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й аукци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V</w:t>
            </w:r>
            <w:r>
              <w:rPr/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С.Ю.Дегтярев</w:t>
        <w:tab/>
        <w:t>________________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сентября 2017 года</w:t>
        <w:tab/>
        <w:t xml:space="preserve">                                    29 сентябр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41-</w:t>
      </w:r>
      <w:r>
        <w:rPr>
          <w:sz w:val="28"/>
          <w:szCs w:val="28"/>
        </w:rPr>
        <w:t>V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7-09-21T15:49:00Z</cp:lastPrinted>
  <dcterms:modified xsi:type="dcterms:W3CDTF">2017-10-02T05:42:00Z</dcterms:modified>
  <cp:revision>44</cp:revision>
  <dc:subject/>
  <dc:title>Проект</dc:title>
</cp:coreProperties>
</file>