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№146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1.Подпункт 6.1 статьи 7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Органы или структурные подразделения администрации города Нефтеюганска, муниципальные предприятия, муниципальные учреждения, организации, выявившие бесхозяйное недвижимое либо движимое имущество направляют в департамент муниципального имущества акт визуального осмотра бесхозяйного недвижимого либо движимого имущества, содержащий описание бесхозяйного имущества и фотоматериалы с изображением бесхозяйного имущества с фиксацией нум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одпункте 6.2 статьи 7 слова «информации, указанной в подпункте 6.1 настоящей статьи» заменить словами «акта визуального осмотра бесхозяйного недвижимого имущества, указанного в подпункте 6.1 настоящей стать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Подпункт 6.3 статьи 7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После получения акта визуального осмотра бесхозяйного движимого имущества, указанного в подпункте 6.1 настоящей статьи, департамент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Обеспечивает публикацию информационного сообщения о выявленном бесхозяйном  движимом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Осуществляет сбор документов, подтверждающих, что движимое имущество не имеет собственника или его собственник неизвест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В случае, если в течение срока, указанного в информационном сообщении, лицо, имеющее права на выявленное движимое имущество,                  не будет установлено или само не заявит о своем праве на него, направляет письменный запрос в департамент градостроительства и земельных отношений администрации города Нефтеюганска о предоставлении акта повторного визуального осмотра бесхозяйн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После получения акта повторного визуального осмотра бесхозяйного движимого имущества подготавливает проект распоряжения администрации города Нефтеюганска в отношении бесхозяйн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Обращается в суд с требованием о признании права муниципальной собственности на бесхозяйное движимое  имущество, либо обращает бесхозяйное движимое имущество в муниципальную собственность, совершив действия, свидетельствующие об обращении вещи в муниципальную собственность,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одпункт 6.4 статьи 7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6.4.Департамент градостроительства и земельных отношений администрации города Нефтеюганска по письменному запросу департамента муниципального имущества 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направляет акт повторного визуального осмотра бесхозяйного движимого имущества, содержащий описание бесхозяйного движимого имущества и фотоматериалы с изображением бесхозяйного движимого имущества с фиксацией нум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5.В подпункте 8 статьи 16 слово «аренды» заменить словами «безвозмездного временного пользовани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сентября 2017 года</w:t>
        <w:tab/>
        <w:tab/>
        <w:tab/>
        <w:t xml:space="preserve">             29 сентября 2017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0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7-09-28T15:25:00Z</cp:lastPrinted>
  <dcterms:modified xsi:type="dcterms:W3CDTF">2017-10-02T05:38:00Z</dcterms:modified>
  <cp:revision>106</cp:revision>
  <dc:subject/>
  <dc:title>ПРОЕКТ РЕШЕНИЯ ДУМЫ</dc:title>
</cp:coreProperties>
</file>