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акционерного общества «Хлебокомбинат Нефтеюга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ткрытого акционерного общества «Хлебокомбинат Нефтеюганский» за 2016 год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сен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38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9-28T15:24:00Z</cp:lastPrinted>
  <dcterms:modified xsi:type="dcterms:W3CDTF">2017-10-02T04:57:00Z</dcterms:modified>
  <cp:revision>41</cp:revision>
  <dc:subject/>
  <dc:title>ПРОЕКТ</dc:title>
</cp:coreProperties>
</file>