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-2901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внесении изменений в Положение </w:t>
      </w:r>
      <w:r>
        <w:rPr>
          <w:sz w:val="28"/>
          <w:szCs w:val="28"/>
        </w:rPr>
        <w:t>о наградах и почётном звании 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 Нефтеюганск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7 сентября 2017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3.1 Устава города Нефтеюганска, заслушав решение комиссии по местному самоуправлению, Дума города 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в Положение о наградах и почётном звании муниципального образования город Нефтеюганск, утвержденное решением Думы города Нефтеюганска от 31.10.2016 № 30-VI (в редакции на </w:t>
      </w:r>
      <w:r>
        <w:rPr>
          <w:rFonts w:cs="Times New Roman" w:ascii="Times New Roman" w:hAnsi="Times New Roman"/>
          <w:sz w:val="28"/>
          <w:szCs w:val="28"/>
        </w:rPr>
        <w:t>30.06.2017 №192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 следующие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Абзац второй пункта 7.2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исключительных случаях, в</w:t>
      </w:r>
      <w:r>
        <w:rPr>
          <w:rFonts w:cs="Times New Roman" w:ascii="Times New Roman" w:hAnsi="Times New Roman"/>
          <w:sz w:val="28"/>
          <w:szCs w:val="28"/>
        </w:rPr>
        <w:t xml:space="preserve">не зависимости от трудового стажа и имеющихся наград, по решению Думы города Нефтеюганска за исключительные (выдающиеся) заслуги перед городом и его жителями, реализацию масштабных проектов, имеющих первостепенное значение для развития муниципального образования, достижение особых успехов, признания на официальных мероприятиях международного и российского уровня,  за мужество и высокое профессиональное мастерство, проявленное при спасении людей и объектов в сложных, а также чрезвычайных ситуациях и при ликвидации последствий чрезвычайных ситуаций Почетной грамоты Думы город могут быть удостоены граждане без учета положений абзаца первого пункта 7.2 настоящего Положения, а также жител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ругих населённых пунктов Российской Федерации, иностранные граждане и лица без гражданства.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Дополнить пункт 11.4 абзацем </w:t>
      </w:r>
      <w:r>
        <w:rPr>
          <w:rFonts w:cs="Times New Roman" w:ascii="Times New Roman" w:hAnsi="Times New Roman"/>
          <w:bCs/>
          <w:sz w:val="28"/>
          <w:szCs w:val="28"/>
        </w:rPr>
        <w:t>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ключительных случаях, в</w:t>
      </w:r>
      <w:r>
        <w:rPr>
          <w:rFonts w:cs="Times New Roman" w:ascii="Times New Roman" w:hAnsi="Times New Roman"/>
          <w:bCs/>
          <w:sz w:val="28"/>
          <w:szCs w:val="28"/>
        </w:rPr>
        <w:t>не зависимости от трудового стажа и имеющихся наград, по решению председателя Думы города Нефтеюганска, за исключительные (выдающиеся) заслуги перед городом и его жителями, достижение особых успехов, за мужество и высокое профессиональное мастерство, проявленное при спасении людей и объектов в сложных, а также чрезвычайных ситуациях и при ликвидации последствий чрезвычайных ситуаций Благодарственное письмо председателя Думы города Нефтеюганска вручается гражданам без учета положений абзаца первого пункта 11.3 настоящего Положени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официального опубликования и распространяется на правоотношения, возникшие с 1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сентября 2017 года</w:t>
        <w:tab/>
        <w:tab/>
        <w:tab/>
        <w:tab/>
        <w:t xml:space="preserve">         29 сентябр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5-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5:00Z</dcterms:created>
  <dc:creator>Литвинова Алиса Николаевна</dc:creator>
  <dc:description/>
  <cp:keywords/>
  <dc:language>en-US</dc:language>
  <cp:lastModifiedBy>Duma</cp:lastModifiedBy>
  <cp:lastPrinted>2016-02-02T12:22:00Z</cp:lastPrinted>
  <dcterms:modified xsi:type="dcterms:W3CDTF">2017-10-02T04:45:00Z</dcterms:modified>
  <cp:revision>15</cp:revision>
  <dc:subject/>
  <dc:title/>
</cp:coreProperties>
</file>