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017 </w:t>
        <w:tab/>
        <w:tab/>
        <w:tab/>
        <w:tab/>
        <w:tab/>
        <w:tab/>
        <w:tab/>
        <w:tab/>
        <w:tab/>
        <w:tab/>
        <w:t xml:space="preserve">        № 18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Нефтеюганска от 20.01.2010 № 45 «О реестрах наиболее коррупционно опасных должностей администрации города Нефтеюганска и наиболее коррупционно опасных сфер деятельности администрации города Нефтеюганс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                                       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ых правовых актах администрации города Нефтеюганска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города Нефтеюганска от 20.01.2010 № 45 «О реестрах наиболее коррупционно опасных должностей администрации города Нефтеюганска и наиболее коррупционно опасных сфер деятельности администрации города Нефтеюганска» (с изменениями, внесенными постановлением администрации города Нефтеюганска от 29.04.2013 № 37-нп), а имен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О коррупционно опасных сферах деятельности администрации города Нефтеюганск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ризнать утратившим силу пункт 1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ункт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коррупционно опасные сферы деятельности администрации города Нефтеюганска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Приложение 2 к постановлению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Признать утратившим силу приложение 1 к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7 № 181-нп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рупционно опасные сферы деятельности администрации города Нефтеюган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и исполнение местного бюджета, а также контроль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сходование внебюджетных средств, а также контроль расходования вне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в том числе по вопросам аренды и продажи эти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правление и распоряжение муниципальным жилищным фондом, в том числе по вопросам заключения договоров социального, коммерческого найма, найма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мещение заказов на поставки товаров (выполнение работ, оказание услуг)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гропромышлен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иродно-ресурсное регул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Строительство и капитальный ремо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Транспорт и дорож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Энергетика и жилищно-коммуналь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храна, воспроизводство и регулирование использования био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8:00Z</dcterms:created>
  <dc:creator>Jur</dc:creator>
  <dc:description/>
  <cp:keywords/>
  <dc:language>en-US</dc:language>
  <cp:lastModifiedBy>Duma</cp:lastModifiedBy>
  <cp:lastPrinted>2017-10-19T11:38:00Z</cp:lastPrinted>
  <dcterms:modified xsi:type="dcterms:W3CDTF">2017-10-31T11:27:00Z</dcterms:modified>
  <cp:revision>18</cp:revision>
  <dc:subject/>
  <dc:title/>
</cp:coreProperties>
</file>