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5.10.2017 </w:t>
        <w:tab/>
        <w:tab/>
        <w:tab/>
        <w:tab/>
        <w:tab/>
        <w:tab/>
        <w:tab/>
        <w:tab/>
        <w:tab/>
        <w:t xml:space="preserve">                   № 176-нп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го фонда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с 01.12.2017 размер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25.03.2015  № 28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ии платы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» с 01.12.201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 Нефтеюганска</w:t>
        <w:tab/>
        <w:tab/>
        <w:tab/>
        <w:t xml:space="preserve">   </w:t>
        <w:tab/>
        <w:t xml:space="preserve">   </w:t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81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25.10.2017 № 176-нп</w:t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176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п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left="4248" w:firstLine="24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ты за пользование жилым помещением (платы за наём) для нанимателей жилых помещений по договорам социального найма и договорам найма жил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муниципального жилищного фонда в городе Нефтеюганск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р платы за 1 кв.м. общей площади  жилого помещения в месяц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е многоквартирные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е жилые дома деревян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1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5:00Z</dcterms:created>
  <dc:creator>Наталья</dc:creator>
  <dc:description/>
  <cp:keywords/>
  <dc:language>en-US</dc:language>
  <cp:lastModifiedBy>Duma</cp:lastModifiedBy>
  <cp:lastPrinted>2017-09-06T11:45:00Z</cp:lastPrinted>
  <dcterms:modified xsi:type="dcterms:W3CDTF">2017-10-26T05:09:00Z</dcterms:modified>
  <cp:revision>6</cp:revision>
  <dc:subject/>
  <dc:title/>
</cp:coreProperties>
</file>