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654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.2017 </w:t>
        <w:tab/>
        <w:tab/>
        <w:tab/>
        <w:tab/>
        <w:tab/>
        <w:tab/>
        <w:tab/>
        <w:tab/>
        <w:tab/>
        <w:tab/>
        <w:t xml:space="preserve">         № 172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28.06.2012 № 1816 «Об утверждении Положения об обязательном экземпляре документов муниципального образования город Нефтеюганск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№ 278-ФЗ                         «О внесении изменений в Федеральный закон «Об обязательном  экземпляре документов», Уставом города Нефтеюганска, в целях приведения  муниципального правового акта 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е в постановление администрации города            Нефтеюганска от 28.06.2012 № 1816 «Об утверждении Положения об обязательном экземпляре документов муниципального образования город Нефтеюганск» (с изменениями, внесенными постановлением               администрации города Нефтеюганска от 28.06.2016 № 125-нп): в приложении к постановлен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Раздел 3 изложить 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Виды документов, входящих в состав обязательного экземпляра документов 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бязательного экземпляра документов муниципального образования город Нефтеюганск входят следующие  виды документ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ния для слепых и слабовидящих -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ициальные документы - документы, принятые органами государственной власти Российской Федерации, другими государственными органами Российской Федерации, органами государственной  власти субъектов Российской Федерации опубликованные ими  или от их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ентные документы - описания к патентам и заявкам на объекты промышлен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для электронных вычислительных машин и базы данных на материальном нос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разрабатываемые и применяемые в национальной системе стандартизации, общероссийские классификаторы технико-экономической и социальной информации, своды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е документы - совокупность документов, выполненных на различных носителях (печатных, аудиовизуальных, электронных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4.Настоящее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sz w:val="28"/>
          <w:szCs w:val="20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С.Ю.Дегтяре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9:00Z</dcterms:created>
  <dc:creator>Любовь</dc:creator>
  <dc:description/>
  <cp:keywords/>
  <dc:language>en-US</dc:language>
  <cp:lastModifiedBy>Duma</cp:lastModifiedBy>
  <cp:lastPrinted>2017-09-26T13:58:00Z</cp:lastPrinted>
  <dcterms:modified xsi:type="dcterms:W3CDTF">2017-10-18T08:29:00Z</dcterms:modified>
  <cp:revision>16</cp:revision>
  <dc:subject/>
  <dc:title>ь</dc:title>
</cp:coreProperties>
</file>