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4572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0.2017 </w:t>
        <w:tab/>
        <w:tab/>
        <w:tab/>
        <w:tab/>
        <w:tab/>
        <w:tab/>
        <w:tab/>
        <w:tab/>
        <w:tab/>
        <w:tab/>
        <w:t xml:space="preserve">         № 170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Нефтеюганска от 25.10.2012 № 3050 «Об утверждении Правил обращения с отходами производства и потребления на территории муниципального образования город Нефтеюганск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Уставом города Нефтеюганска, постановлением администрации города Нефтеюганска от 05.09.2013 № 89-нп                                       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муниципальных правовых актах администрации города Нефтеюганска», в целях приведения муниципальных правовых актов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ризнать утратившим силу постановление администрации города Нефтеюганска от 25.10.2012 № 3050 «Об утверждении Правил обращения с отходами производства и потребления на территории муниципального образования город Нефтеюганск».</w:t>
        <w:tab/>
        <w:tab/>
        <w:tab/>
        <w:tab/>
        <w:tab/>
        <w:tab/>
        <w:tab/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20" w:leader="none"/>
          <w:tab w:val="left" w:pos="6411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  <w:tab w:val="left" w:pos="6411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30:00Z</dcterms:created>
  <dc:creator>Jur</dc:creator>
  <dc:description/>
  <cp:keywords/>
  <dc:language>en-US</dc:language>
  <cp:lastModifiedBy>Duma</cp:lastModifiedBy>
  <cp:lastPrinted>2017-09-20T13:59:00Z</cp:lastPrinted>
  <dcterms:modified xsi:type="dcterms:W3CDTF">2017-10-18T08:24:00Z</dcterms:modified>
  <cp:revision>9</cp:revision>
  <dc:subject/>
  <dc:title/>
</cp:coreProperties>
</file>