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дения аудита в сфере закупок</w:t>
      </w:r>
    </w:p>
    <w:p>
      <w:pPr>
        <w:pStyle w:val="Normal"/>
        <w:spacing w:lineRule="auto" w:line="264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ефтеюганск</w:t>
        <w:tab/>
        <w:tab/>
        <w:tab/>
        <w:tab/>
        <w:tab/>
        <w:tab/>
        <w:tab/>
        <w:t xml:space="preserve">                13 апреля 201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ание для проведения аудита в сфере закупо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я 1, статья 98 Федерального закона от 05.04.2013 № 44-ФЗ «О контрактной системе в сфере закупок товаров, работ, услуг для обеспечения государственных </w:t>
        <w:br/>
        <w:t>и муниципальных нужд» (далее по тексту – Закон № 44-Ф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нкт 12 плана работы Счётной палаты города Нефтеюганска на 2017 год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Счётной палаты города Нефтеюганска от 10.01.2017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и ауди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анализ и оценить результаты закупок, достижения целей осуществления закупок, определённых статьёй 1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 </w:t>
        <w:br/>
        <w:t>№ 44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ауди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 город Нефтеюганск, использованные на осуществление закупок при организации летнего отдыха в пришкольных лагер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кты ауди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</w:t>
        <w:br/>
        <w:t>«Лицей № 1» (далее по тексту – МБОУ «Лицей № 1», Заказч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«Средняя общеобразовательная школа № 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МБОУ «СОШ № 3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общеобразовательное учреждение «Средняя общеобразовательная кадетская школа № 4» (далее по тексту – МБОУ «СОКШ № 4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6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– МБОУ «СОШ № 6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общеобразовательное учреждение «Средняя общеобразовательная школа № 7» (далее по тексту – МБОУ «СОШ № 7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общеобразовательное учреждение «Средняя общеобразовательная школа № 8» (далее по тексту – МБОУ «СОШ № 8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бюджетное общеобразовательное учреждение «Средняя общеобразовательная школа № 9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МБОУ «СОШ № 9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общеобразовательное учреждение «Средняя общеобразовательная школа № 13» (далее по тексту – МБОУ «СОШ № 13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Средняя общеобразовательная школа № 14» (далее по тексту – МБОУ «СОШ № 14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 «Прогимназия «Сообщество» (далее по тексту – МБОУ «Прогимназия «Сообщество», Заказчик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учреждение дополнительного образования «Центр дополнительного образования «Поиск» (далее по тексту – МБУ ДО «Центр дополнительного образования «Поиск», Заказч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е бюджетное учреждение дополнительного образования «Дом детского творчества» (далее по тексту – МБУ ДО «ДДТ», Заказчи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ы ауди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Анализ количества и объёмов закупок объектами аудита за отчётный период, в том числе в разрезе способов осуществления закупок (конкурентные способы, закупки у единственного поставщика (подрядчика, исполн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нализ организационного и нормативного обеспечения закупок </w:t>
        <w:br/>
        <w:t xml:space="preserve">у объектов ауди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нализ процесса обоснования закупок объектами аудита </w:t>
        <w:br/>
        <w:t xml:space="preserve">и установления начальных (максимальных) цен контрактов (договор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оверка эффективности системы управления контрактами, включая своевременность действий объектов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верка законности расходов на закупки объектами аудита </w:t>
        <w:br/>
        <w:t xml:space="preserve">с указанием конкретных нарушений законодательства о контрактной системе (при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Анализ и оценка результативности расходов на закупки (наличие товаров, работ и услуг в запланированном количестве (объёме) и качестве) </w:t>
        <w:br/>
        <w:t xml:space="preserve">и достижение целей осуществления закупок объектами аудит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од, при необходимости прочие пери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начала и окончания проведения экспертно-аналитического мероприят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11 января 2017 года по 10 апре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а проведена сотрудниками Счётной палаты города Нефтеюганска в составе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Татаринова О.А. – инспектор инспекторского отдела № 1 Счётной палаты города Нефтеюганска, руководитель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ргалеева Ю.Н. – инспектор инспекторского отдела № 1 Счётной палаты города Нефтеюганска, исполнител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проведения экспертно-аналитического мероприятия использована информация и документы, предоставленные Заказчиками (должностными лицами Заказчиков) по запросам, а также информация, размещённая в единой информационной системе в 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по тексту – ЕИС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Анализ количества и объёмов закупок объектами аудита за отчётный период, в том числе в разрезе способов осуществления закупок (конкурентные способы, закупки у единственного поставщика (подрядчика, исполнителя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закуп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имущественно осуществлялись у единственного поставщика (подрядчика, исполнителя) в соответствии со статьёй 93 Закона № 44-ФЗ, за исключением закупки проведённой конкурентным способом (совместный конкурс с ограниченным участием) на оказание услуг по организации питания детей в каникулярное врем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</w:t>
      </w:r>
      <w:r>
        <w:rPr>
          <w:rFonts w:cs="Times New Roman" w:ascii="Times New Roman" w:hAnsi="Times New Roman"/>
          <w:sz w:val="28"/>
          <w:szCs w:val="28"/>
        </w:rPr>
        <w:t>объём проверенных средств – 13 015 750 рублей 25 копее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47 договоров, заключенных с единственным поставщиком (исполнителем, подрядчиком) на общую сумму – 375 023 рубля 25 коп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2 контрактов, заключенных по итогам проведения совместного конкурса с ограниченным участием на общую сумму – 10 203 977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18 договоров возмездного оказания услуг на общую сумму </w:t>
        <w:br/>
        <w:t xml:space="preserve">– 2 436 750 рублей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организационного и нормативного обеспечения закупок </w:t>
        <w:br/>
        <w:t xml:space="preserve">у объектов ауди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рганизации отдыха осуществлялись в рамках муниципальной программы города Нефтеюганска «Развитие образования и молодёжной политики в городе Нефтеюганске на 2014-2020 годы», утверждённой постановлением администрации города от 13.11.2015              № 1132-п (далее по тексту – муниципальная программа города Нефтеюганска «Развитие образования и молодёжной политики в городе Нефтеюганске на 2014-2020 годы»),   в соответствии с Законом ХМАО - Югры от 30.12.2009 </w:t>
        <w:br/>
        <w:t xml:space="preserve">№ 250-оз «Об организации и обеспечении отдыха и оздоровления детей, проживающих в Ханты-Мансийском автономном округе – Югре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Ханты-Мансийского автономного округа - Югры от 27.01.2010 № 21</w:t>
      </w:r>
      <w:r>
        <w:rPr>
          <w:rFonts w:cs="Times New Roman" w:ascii="Times New Roman" w:hAnsi="Times New Roman"/>
          <w:sz w:val="28"/>
          <w:szCs w:val="28"/>
        </w:rPr>
        <w:t xml:space="preserve">-п «О порядке организации отдыха и оздоровления детей, проживающих в Ханты-Мансийском автономном округе – Югре» (далее по тексту – Порядок от 27.01.2010 № 21-п), постановлением администрации города Нефтеюганска от 15.01.2016 № 9-п «О комплексе мер по организации отдыха и оздоровления детей, проживающих в городе Нефтеюганске, на 2016 год», Санитарно-эпидемиологическими правилами и нормативами СанПиН 2.4.4.2599-10, утверждёнными Постановлением Главного государственного санитарного врача РФ от 19.04.2010 № 25 (далее по тексту - СанПиН 2.4.4.2599-10), приказом Департамента образования и молодёжной политики администрации города Нефтеюганска (далее по тексту – Департамент, ДОиМП) от 14.03.2016 № 112-п «Об организации отдыха и оздоровления детей в каникулярное время (июнь-август) 2016 года в муниципальных образовательных организациях, подведомственных Департаменту образования и молодёжной политики» (далее по тексту – приказ ДОиМП от 14.03.2016 № 112-п), приказом от 16.03.2016 № 120 </w:t>
        <w:br/>
        <w:t>«Об утверждении Положения об организации отдыха детей в каникулярное время на базе образовательных организаций, подведомственных Департаменту образования и молодёжной политики администрации города Нефтеюганска в 2016 году», приказами образовательных учреждений и учреждений дополните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з процесса обоснования закупок объектами аудита </w:t>
        <w:br/>
        <w:t xml:space="preserve">и установления начальных (максимальных) цен контрактов (договоров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пунктом 10 статьи 21 Закона 44-ФЗ план-график заказчиком разрабатывается ежегодно на один год и утверждается в течение десяти рабочих дней после получения им объёма прав в денежном выражении на принятие и (или) исполнение обязательств или утверждения плана финансово-хозяйственной деятельности в соответствии </w:t>
        <w:br/>
        <w:t xml:space="preserve">с законодательством Российской Федерации. Планы-графики содержат перечень закупок товаров, работ, услуг для обеспечения муниципальных нужд на финансовый год и являются </w:t>
      </w:r>
      <w:r>
        <w:rPr>
          <w:rFonts w:cs="Times New Roman" w:ascii="Times New Roman" w:hAnsi="Times New Roman"/>
          <w:b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закупо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-график необходимо включать закупки путём проведения конкурсов, аукционов, запроса котировок, запроса предложений, а также закупки у единственного поставщика – то есть все виды закупочных процедур, предусмотренные Законом № 44-ФЗ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этом согласно части 2 статьи 72 Бюджетного кодекса Российской Федерации 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ённым в установленном законодательством Российской Федерации о контрактной системе в сфере закупок товаров, работ, услуг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нность Заказчиков по обоснованию начальной (максимальной) цены контракта (далее по тексту – НМЦК), цены контракта, заключаемого </w:t>
        <w:br/>
        <w:t xml:space="preserve">с единственным поставщиком (подрядчиком, исполнителем) закреплена статьёй 22 Закона № 44-ФЗ. Приказом Министерства экономического развития Российской Федерации от 02.10.2013 № 567 (далее по тексту – Приказ № 567) в целях оказания помощи Заказчикам утверждены Методические рекомендации по применению методов определения начальной (максимальной) цены контракта, цены контракта, заключаем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единственным поставщиком (подрядчиком, исполнителе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зучения информации и документов, используемых Заказчиками при определении и обосновании начальной (максимальной) цены контракта, установлено, что при её формировании использовался приоритетный метод обоснования – метод сопоставимых рыночных цен (анализ рынка). НМЦК определялась путем вычисления средней стоимости за однородный товар или услуги (работы) на основании коммерческих предложений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и обоснования НМЦК на оказание услуг по организации питания детей в каникулярное время использовался тарифный метод, так как норматив оплаты стоимости питания на одного ребёнка в день в лагерях с дневным пребыванием детей, организованных в городских округах Ханты-Мансийского автономного округа – Югры, определён Порядком</w:t>
      </w:r>
      <w:r>
        <w:rPr>
          <w:rFonts w:cs="Times New Roman" w:ascii="Times New Roman" w:hAnsi="Times New Roman"/>
          <w:sz w:val="28"/>
          <w:szCs w:val="28"/>
        </w:rPr>
        <w:t xml:space="preserve"> от 27.01.2010 № 21-п. В соответствии с пунктом 3 приложения 2 </w:t>
        <w:br/>
        <w:t>к Порядку от 27.01.2010 № 21-п оплата стоимости питания на одного ребёнка в день производится в лагерях с дневным пребыванием на детей в возрасте от 6 до 17 лет (включительно), проживающих в автономном округе. Пунктом 1.5.2. Порядка от 27.01.2010 № 21-п утверждён норматив оплаты стоимости питания 223 рубля 57 копеек при двухразовом питании, 335 рублей 97 копеек при трёхразовом пит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итания детей в период летних каникул осуществлялась за счёт средств, в том числе бюджета округа на основании заключенного между Департаментом социального развития Ханты-Мансийского автономного округа - Югры и муниципальным образованием город Нефтеюганск Соглашения от 09 февраля 2016 года о предоставлении субсидии на оплату стоимости питания детей школьного возраста в оздоровительных лагерях с дневным пребыванием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контрактов Заказчиками утверждённые нормативы на питание соблюд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пунктом 1.4.3. приказа ДОиМП от 14.03.2016 № 112-п предусмотрены мероприятия, в том числе по прохожден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полнительного </w:t>
      </w:r>
      <w:r>
        <w:rPr>
          <w:rFonts w:cs="Times New Roman" w:ascii="Times New Roman" w:hAnsi="Times New Roman"/>
          <w:sz w:val="28"/>
          <w:szCs w:val="28"/>
        </w:rPr>
        <w:t xml:space="preserve">медицинского осмотра работников, привлечённых к организации отдыха и оздоровления детей в каникулярное время (июнь-август) 2016 года, </w:t>
        <w:br/>
        <w:t xml:space="preserve">с отметкой в личной медицинской книж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иказа ДОиМП от 14.03.2016 № 112-п, проверяемыми объектами в 2016 году заключались договоры на оказание услуг по проведению дополнительного медицинского осмотра (далее по тексту – договоры на оказание медицинских услуг)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18 приложения № 2 к Приказу Министерства здравоохранения и социального развития Российской Федерации </w:t>
        <w:br/>
        <w:t>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 </w:t>
        <w:br/>
        <w:t xml:space="preserve">от 12.04.2011 № 302-н работники в образовательных организациях всех типов и видов должны проходить медицинский осмотр 1  раз в год.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м 2 «О порядке прохождения обязательных медицинских обследований вновь поступающих лиц на работу в оздоровительные учреждения» 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нПиН 2.4.4.2599-1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гиенические требования </w:t>
        <w:br/>
        <w:t xml:space="preserve">к устройству, содержанию и организации режима работы в оздоровительных учреждениях с дневным пребыванием детей в период каникул»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, что при зачислении сотрудников в оздоровительное учреждение по специальности, если их работа не прерывалась, учитываются данные имеющихся медицинских обследований, занесённых в медицинскую книжку, если с момента их прохождения не прошёл установленный сро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личным медицинским книжкам, представленным в рамках проверки исполнения договоров на оказание медицинских услуг, сотрудниками, занятыми организацией отдыха и оздоровления детей в каникулярное время, ежегодный медицинский осмотр пройден и срок медицинских обследований в рамках ежегодного медицинского осмотра не истёк. Следовательно, отсутствовала необходимость в заключении договоров на оказание медицинских услуг для его прохождения сотрудниками оздоровительного лагеря на общую сумму 190 953 рубля 25 копее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оверка эффективности системы управления контрактами, включая своевременность действий объектов аудита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 </w:t>
        <w:tab/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Закона ХМАО - Югры от 30.12.2009 № 250-оз </w:t>
        <w:br/>
        <w:t xml:space="preserve">«Об организации и обеспечении отдыха и оздоровления детей, проживающих в ХМАО – Югре», во исполнение приказа </w:t>
      </w:r>
      <w:r>
        <w:rPr>
          <w:rFonts w:cs="Times New Roman" w:ascii="Times New Roman" w:hAnsi="Times New Roman"/>
          <w:sz w:val="28"/>
          <w:szCs w:val="28"/>
        </w:rPr>
        <w:t xml:space="preserve">ДОиМП от 14.03.2016 № 112-п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ми, по итогам совместного открытого конкурса с ограниченным участием, заключены муниципальные контракты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На оказание услуг по организации питания детей в каникулярное время» (далее по тексту – контракты) с Нефтеюганским городским муниципальным унитарным предприятием «Школьное питание» (далее по тексту – Исполнитель) на общую сумму 10 203 977,00 рублей. </w:t>
      </w:r>
    </w:p>
    <w:p>
      <w:pPr>
        <w:pStyle w:val="ConsPlusNormal"/>
        <w:ind w:firstLine="709"/>
        <w:jc w:val="both"/>
        <w:rPr/>
      </w:pPr>
      <w:r>
        <w:rPr/>
        <w:t>Сроки размещения необходимой информации, полноты и достоверности сведений, размещённых в единой информационной системе (далее по тексту - ЕИС) документов, представлены в таблице.</w:t>
      </w:r>
    </w:p>
    <w:p>
      <w:pPr>
        <w:pStyle w:val="ConsPlus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993"/>
        <w:gridCol w:w="1134"/>
        <w:gridCol w:w="1275"/>
        <w:gridCol w:w="1134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Номер, дата, сумма заключен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сведений в реестр контр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исполне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несения сведений об исполнении (расторжении) контр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исполнения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латёжное пор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Дата размещения отчёта об исполнении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и дата возврата обеспечения исполнения контракта</w:t>
            </w:r>
          </w:p>
        </w:tc>
      </w:tr>
      <w:tr>
        <w:trPr>
          <w:trHeight w:val="3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-6 от 30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3432 от 18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24.08.2016 № 38186 на сумму 49 387,60</w:t>
            </w:r>
          </w:p>
        </w:tc>
      </w:tr>
      <w:tr>
        <w:trPr>
          <w:trHeight w:val="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КШ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-СОШ4 от 27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718,30719 от 0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18.11.2016 № 53822 на сумму 42 332,25</w:t>
            </w:r>
          </w:p>
        </w:tc>
      </w:tr>
      <w:tr>
        <w:trPr>
          <w:trHeight w:val="4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7300012816000142-6 от 3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16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114,34115 от 2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6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25.07.2016 № 34107 на сумму 45 859,9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/СОШ7 от 24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438 от 18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30.06.2016 № 30570 на сумму 47 623,7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-СОШ8 от 31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190 от 1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13.07.2016 № 33096 на сумму 52915,30 ру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-СОШ9 от 26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990,30991 от 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03.08.2016 № 35064 на сумму 54679,15 ру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-СОШ13 от 26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698,30699 от 0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04.07.2016 № 30644 на сумму 52915,30 ру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Ш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-СОШ14 от 24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772,30773 от 05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02.08.2016 № 34912 на сумму 42332,25 ру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й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9 от 26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654 от 20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11.07.2016 № 32279 на сумму 39958,95 руб.</w:t>
            </w:r>
          </w:p>
        </w:tc>
      </w:tr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ДД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-ДДТ от 30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067,38068 от 2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15.11.2016 № 53281 на сумму 35212,30 руб.</w:t>
            </w:r>
          </w:p>
        </w:tc>
      </w:tr>
      <w:tr>
        <w:trPr>
          <w:trHeight w:val="10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Центр дополнительного образования «Пои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 от 30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204 от 14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08.08.2016 № 35796 на сумму 29343,60 ру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имназия «Со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187300012816000142 от 24.05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6,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068,31069 от 06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ёжное поручение от 13.07.2016 № 33095 на сумму 17638,45 руб.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10100"/>
          <w:shd w:fill="FFFFFF" w:val="clear"/>
        </w:rPr>
        <w:t xml:space="preserve">Проанализировав информацию, указанную в таблице, установлено следующее: </w:t>
      </w:r>
    </w:p>
    <w:p>
      <w:pPr>
        <w:pStyle w:val="Style26"/>
        <w:numPr>
          <w:ilvl w:val="0"/>
          <w:numId w:val="0"/>
        </w:numPr>
        <w:shd w:fill="FFFFFF" w:val="clear"/>
        <w:autoSpaceDE w:val="false"/>
        <w:ind w:left="0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ью</w:t>
      </w:r>
      <w:r>
        <w:rPr>
          <w:sz w:val="28"/>
          <w:szCs w:val="28"/>
        </w:rPr>
        <w:t xml:space="preserve"> 3 статьи 7 </w:t>
      </w:r>
      <w:r>
        <w:rPr>
          <w:sz w:val="28"/>
          <w:szCs w:val="28"/>
          <w:lang w:val="ru-RU"/>
        </w:rPr>
        <w:t xml:space="preserve">Закона № </w:t>
      </w:r>
      <w:r>
        <w:rPr>
          <w:sz w:val="28"/>
          <w:szCs w:val="28"/>
        </w:rPr>
        <w:t xml:space="preserve">44-ФЗ информация, предусмотренная </w:t>
      </w:r>
      <w:r>
        <w:rPr>
          <w:sz w:val="28"/>
          <w:szCs w:val="28"/>
          <w:lang w:val="ru-RU"/>
        </w:rPr>
        <w:t>Законом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мещённа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ЕИС</w:t>
      </w:r>
      <w:r>
        <w:rPr>
          <w:sz w:val="28"/>
          <w:szCs w:val="28"/>
        </w:rPr>
        <w:t xml:space="preserve">, должна быть полной и достоверной. </w:t>
      </w:r>
      <w:r>
        <w:rPr>
          <w:bCs/>
          <w:sz w:val="28"/>
          <w:szCs w:val="28"/>
        </w:rPr>
        <w:t xml:space="preserve">В нарушение </w:t>
      </w:r>
      <w:r>
        <w:rPr>
          <w:bCs/>
          <w:sz w:val="28"/>
          <w:szCs w:val="28"/>
          <w:lang w:val="ru-RU"/>
        </w:rPr>
        <w:t>данной нор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информации о </w:t>
      </w:r>
      <w:r>
        <w:rPr>
          <w:rFonts w:eastAsia="Calibri"/>
          <w:sz w:val="28"/>
          <w:szCs w:val="28"/>
          <w:lang w:val="ru-RU"/>
        </w:rPr>
        <w:t>заключенном</w:t>
      </w:r>
      <w:r>
        <w:rPr>
          <w:rFonts w:eastAsia="Calibri"/>
          <w:sz w:val="28"/>
          <w:szCs w:val="28"/>
        </w:rPr>
        <w:t xml:space="preserve"> контракте (его изменении) опубликованы</w:t>
      </w:r>
      <w:r>
        <w:rPr>
          <w:bCs/>
          <w:sz w:val="28"/>
          <w:szCs w:val="28"/>
        </w:rPr>
        <w:t xml:space="preserve"> недостоверные сведения, а именно: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БОУ СОШ № 3 (номер реестровой записи контракта 3860402648616000011) указаны платёжные поручения от 16.06.2016 </w:t>
        <w:br/>
        <w:t>№ 19064, 19065 на сумму 470 358 рублей, фактически оплата проведена по платёжным поручениям от 27.06.2016 № 29299, 29300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ОУ СОКШ № 4 (номер реестровой записи контракта 38604025443860401001) указана недостоверная информация о дате окончания исполнения контракта (согласно пункту 11.1 срок действия контракта со дня подписания и по 31.08.2016, в сведениях указана дата – 30.06.2016).</w:t>
      </w:r>
    </w:p>
    <w:p>
      <w:pPr>
        <w:pStyle w:val="ConsPlusNormal"/>
        <w:ind w:firstLine="709"/>
        <w:jc w:val="both"/>
        <w:rPr/>
      </w:pPr>
      <w:r>
        <w:rPr/>
        <w:t xml:space="preserve">В нарушение </w:t>
      </w:r>
      <w:r>
        <w:rPr>
          <w:b/>
          <w:i/>
        </w:rPr>
        <w:t>пункта 10 статьи 103 Закона № 44-ФЗ,</w:t>
      </w:r>
      <w:r>
        <w:rPr/>
        <w:t xml:space="preserve"> Заказчиками </w:t>
        <w:br/>
        <w:t xml:space="preserve">в информации об исполнении контракта указана недостоверная информация о сумме исполнения контракта и реквизитах платёжных документов </w:t>
        <w:br/>
        <w:t>в следующих случаях:</w:t>
      </w:r>
    </w:p>
    <w:p>
      <w:pPr>
        <w:pStyle w:val="ConsPlusNormal"/>
        <w:ind w:firstLine="709"/>
        <w:jc w:val="both"/>
        <w:rPr/>
      </w:pPr>
      <w:r>
        <w:rPr/>
        <w:t xml:space="preserve">- МБОУ СОШ № 7 оплата за услуги по организации питания детей </w:t>
        <w:br/>
        <w:t xml:space="preserve">в каникулярное время проведена по четырём платёжным поручениям, </w:t>
        <w:br/>
        <w:t xml:space="preserve">в информации об исполнении контракта указано </w:t>
      </w:r>
      <w:r>
        <w:rPr>
          <w:i/>
        </w:rPr>
        <w:t>одно платёжное поручение</w:t>
      </w:r>
      <w:r>
        <w:rPr/>
        <w:t xml:space="preserve"> от 18.07.2016 № 33438 на сумму 952 475 рублей, сумма данного платёжного поручения – 349 241 рублей 77 копеек. Данные действия Заказчика привели к публикации </w:t>
      </w:r>
      <w:r>
        <w:rPr>
          <w:i/>
        </w:rPr>
        <w:t>недостоверной информация</w:t>
      </w:r>
      <w:r>
        <w:rPr/>
        <w:t xml:space="preserve"> о платёжных документах в разделе </w:t>
        <w:br/>
        <w:t xml:space="preserve">3 отчёта об исполнении муниципального контракта от 24.05.2016 </w:t>
        <w:br/>
        <w:t xml:space="preserve">№ 0187300012816000142/СОШ7 на оказание услуг по организации питания детей в каникулярное время, что привело к нарушению </w:t>
      </w:r>
      <w:r>
        <w:rPr>
          <w:b/>
          <w:i/>
        </w:rPr>
        <w:t>пункта 3 Положения</w:t>
      </w:r>
      <w:r>
        <w:rPr/>
        <w:t xml:space="preserve"> о подготовке и размещении в единой информационной системе в сфере закупок отчёта об исполнении государственного (муниципального) контракта и (или) о результатах отдельного этапа его исполнения, утверждённого постановлением Правительства РФ от 28.11.2013 № 1093 </w:t>
        <w:br/>
        <w:t xml:space="preserve">«О порядке подготовки и размещения в единой информационной системе в сфере закупок отчёта об исполнении государственного (муниципального) контракта и (или) о результатах отдельного этапа его исполнения» (далее по тексту – Постановление № 1093); </w:t>
      </w:r>
    </w:p>
    <w:p>
      <w:pPr>
        <w:pStyle w:val="ConsPlusNormal"/>
        <w:ind w:firstLine="708"/>
        <w:jc w:val="both"/>
        <w:rPr/>
      </w:pPr>
      <w:r>
        <w:rPr/>
        <w:t>- МБОУ СОШ № 8 оплата проведена по платёжному поручению от 06.07.2016 № 31070 на сумму 166 305 рублей, в информации об исполнении контракта от 18.01.2017 указана сумма 166 305 рублей</w:t>
      </w:r>
      <w:r>
        <w:rPr>
          <w:i/>
        </w:rPr>
        <w:t xml:space="preserve"> </w:t>
      </w:r>
      <w:r>
        <w:rPr/>
        <w:t>50 копеек. В ходе проведения аудита в информации об исполнении контракта от 30.01.2017 скорректирована сумма на размер фактической оплаты;</w:t>
      </w:r>
    </w:p>
    <w:p>
      <w:pPr>
        <w:pStyle w:val="ConsPlusNormal"/>
        <w:ind w:firstLine="709"/>
        <w:jc w:val="both"/>
        <w:rPr/>
      </w:pPr>
      <w:r>
        <w:rPr/>
        <w:t>- МБОУ СОШ № 13 оплата проведена по четырём платёжным поручениям, в информации об исполнении контракта указано два</w:t>
      </w:r>
      <w:r>
        <w:rPr>
          <w:i/>
        </w:rPr>
        <w:t xml:space="preserve"> </w:t>
      </w:r>
      <w:r>
        <w:rPr/>
        <w:t>платёжных поручения в общей сумме 1 058 306 рублей, фактическая сумма исполнения по контракту 1 058 305 рублей 50 копеек;</w:t>
      </w:r>
    </w:p>
    <w:p>
      <w:pPr>
        <w:pStyle w:val="ConsPlusNormal"/>
        <w:ind w:firstLine="709"/>
        <w:jc w:val="both"/>
        <w:rPr/>
      </w:pPr>
      <w:r>
        <w:rPr/>
        <w:t>- МБОУ ДО «ДДТ» в информации об исполнении контракта указаны неверные реквизиты платёжного поручения;</w:t>
      </w:r>
    </w:p>
    <w:p>
      <w:pPr>
        <w:pStyle w:val="ConsPlusNormal"/>
        <w:ind w:firstLine="709"/>
        <w:jc w:val="both"/>
        <w:rPr/>
      </w:pPr>
      <w:r>
        <w:rPr/>
        <w:t>- МБУ ДО «ЦДО «Поиск» в информации об исполнении контракта указаны неверные реквизиты платёжного поручения.</w:t>
      </w:r>
    </w:p>
    <w:p>
      <w:pPr>
        <w:pStyle w:val="ConsPlusNormal"/>
        <w:ind w:firstLine="708"/>
        <w:jc w:val="both"/>
        <w:rPr/>
      </w:pPr>
      <w:r>
        <w:rPr>
          <w:b/>
          <w:i/>
        </w:rPr>
        <w:t>В</w:t>
      </w:r>
      <w:r>
        <w:rPr/>
        <w:t xml:space="preserve"> </w:t>
      </w:r>
      <w:r>
        <w:rPr>
          <w:b/>
          <w:i/>
        </w:rPr>
        <w:t>нарушение пункта 10 части 2 статьи 103 Закона № 44-ФЗ</w:t>
      </w:r>
      <w:r>
        <w:rPr/>
        <w:t xml:space="preserve"> МБОУ «Лицей № 1» в информацию об исполнении контракта не включена информация (реквизиты) о платёжных документах за оказанные услуги (платёжные поручения от 17.06.2016 № 27782, 27783, от 13.07.2016 </w:t>
        <w:br/>
        <w:t>№ 33087, от 20.07.2016 № 33654 на общую сумму 799 178 рублей 10 копеек).</w:t>
      </w:r>
    </w:p>
    <w:p>
      <w:pPr>
        <w:pStyle w:val="ConsPlusNormal"/>
        <w:ind w:firstLine="709"/>
        <w:jc w:val="both"/>
        <w:rPr/>
      </w:pPr>
      <w:r>
        <w:rPr/>
        <w:t xml:space="preserve">Часть 3 статьи 103 Закона № 44-ФЗ регламентирует, что в течении трёх рабочих дней с даты заключения контракта Заказчик направляет указанную в </w:t>
      </w:r>
      <w:hyperlink r:id="rId3">
        <w:r>
          <w:rPr>
            <w:rStyle w:val="InternetLink"/>
          </w:rPr>
          <w:t>пунктах 1</w:t>
        </w:r>
      </w:hyperlink>
      <w:r>
        <w:rPr/>
        <w:t xml:space="preserve"> - </w:t>
      </w:r>
      <w:hyperlink r:id="rId4">
        <w:r>
          <w:rPr>
            <w:rStyle w:val="InternetLink"/>
          </w:rPr>
          <w:t>7</w:t>
        </w:r>
      </w:hyperlink>
      <w:r>
        <w:rPr/>
        <w:t xml:space="preserve">, </w:t>
      </w:r>
      <w:hyperlink r:id="rId5">
        <w:r>
          <w:rPr>
            <w:rStyle w:val="InternetLink"/>
          </w:rPr>
          <w:t>9</w:t>
        </w:r>
      </w:hyperlink>
      <w:r>
        <w:rPr/>
        <w:t xml:space="preserve">, </w:t>
      </w:r>
      <w:hyperlink r:id="rId6">
        <w:r>
          <w:rPr>
            <w:rStyle w:val="InternetLink"/>
          </w:rPr>
          <w:t>12</w:t>
        </w:r>
      </w:hyperlink>
      <w:r>
        <w:rPr/>
        <w:t xml:space="preserve"> и </w:t>
      </w:r>
      <w:hyperlink r:id="rId7">
        <w:r>
          <w:rPr>
            <w:rStyle w:val="InternetLink"/>
          </w:rPr>
          <w:t>14 части 2</w:t>
        </w:r>
      </w:hyperlink>
      <w:r>
        <w:rPr/>
        <w:t xml:space="preserve"> статьи 103 Закона № 44-ФЗ информацию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лучае, если в соответствии с Законом № 44-ФЗ были внесены изменения в условия контракта, заказчики направляют в указанный орган информацию, которая предусмотрена </w:t>
      </w:r>
      <w:hyperlink r:id="rId8">
        <w:r>
          <w:rPr>
            <w:rStyle w:val="InternetLink"/>
          </w:rPr>
          <w:t>частью 2</w:t>
        </w:r>
      </w:hyperlink>
      <w:r>
        <w:rPr/>
        <w:t xml:space="preserve"> статьи 103 Закона № 44-ФЗ и в отношении которой были внесены изменения в условия контракта, в течение трёх рабочих дней </w:t>
        <w:br/>
        <w:t xml:space="preserve">с даты внесения таких изменений. Информация, указанная в </w:t>
      </w:r>
      <w:hyperlink r:id="rId9">
        <w:r>
          <w:rPr>
            <w:rStyle w:val="InternetLink"/>
          </w:rPr>
          <w:t>пунктах 8</w:t>
        </w:r>
      </w:hyperlink>
      <w:r>
        <w:rPr/>
        <w:t xml:space="preserve">, </w:t>
      </w:r>
      <w:hyperlink r:id="rId10">
        <w:r>
          <w:rPr>
            <w:rStyle w:val="InternetLink"/>
          </w:rPr>
          <w:t>10</w:t>
        </w:r>
      </w:hyperlink>
      <w:r>
        <w:rPr/>
        <w:t xml:space="preserve">, </w:t>
      </w:r>
      <w:hyperlink r:id="rId11">
        <w:r>
          <w:rPr>
            <w:rStyle w:val="InternetLink"/>
          </w:rPr>
          <w:t>11</w:t>
        </w:r>
      </w:hyperlink>
      <w:r>
        <w:rPr/>
        <w:t xml:space="preserve"> и </w:t>
      </w:r>
      <w:hyperlink r:id="rId12">
        <w:r>
          <w:rPr>
            <w:rStyle w:val="InternetLink"/>
          </w:rPr>
          <w:t>13 части 2</w:t>
        </w:r>
      </w:hyperlink>
      <w:r>
        <w:rPr/>
        <w:t xml:space="preserve"> статьи 103 Закона № 44-ФЗ, направляется заказчиками </w:t>
        <w:br/>
        <w:t>в указанный орган в течение трёх рабочих дней с даты изменения контракта, исполнения контракта, расторжения контракта, приёмки поставленного товара, выполненной работы, оказанной услуги.</w:t>
      </w:r>
    </w:p>
    <w:p>
      <w:pPr>
        <w:pStyle w:val="ConsPlusNormal"/>
        <w:ind w:firstLine="709"/>
        <w:jc w:val="both"/>
        <w:rPr/>
      </w:pPr>
      <w:r>
        <w:rPr/>
        <w:t>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установлены правила ведения реестра контрактов, заключенных заказчиками (далее по тексту – Правила). В соответствии с абзацем 3 пункта 12 Правил в целях ведения реестра контрактов Заказчик формирует и направляет в реестр контрактов в течении трёх рабочих дней со дня изменения контракта, исполнения контракта, расторжения контракта, приёмки поставленного товара, выполненной работы, оказанной услуги – информацию и документы, указанные соответственно в подпунктах «з», «к», «л» и «н» пункта 2 Правил. Согласно подпункту «к» пункта 2 Правил в реестр контрактов включается информация об исполнении контракта, в том числе информация об оплате контракта.</w: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частью 9 статьи 94 Закона № 44-ФЗ результаты отдельного этапа исполнения контракта (за исключением контракта, заключенного в соответствии с </w:t>
      </w:r>
      <w:hyperlink r:id="rId13">
        <w:r>
          <w:rPr>
            <w:rStyle w:val="InternetLink"/>
          </w:rPr>
          <w:t>пунктом 4</w:t>
        </w:r>
      </w:hyperlink>
      <w:r>
        <w:rPr/>
        <w:t xml:space="preserve"> или </w:t>
      </w:r>
      <w:hyperlink r:id="rId14">
        <w:r>
          <w:rPr>
            <w:rStyle w:val="InternetLink"/>
          </w:rPr>
          <w:t>5</w:t>
        </w:r>
      </w:hyperlink>
      <w:r>
        <w:rPr/>
        <w:t xml:space="preserve"> части 1 статьи 93 Закона </w:t>
        <w:br/>
        <w:t>№ 44-ФЗ), информация о поставленном товаре, выполненной работе или об оказанной услуге отражаются Заказчиком в отчёте, размещаемом в ЕИС.</w:t>
      </w:r>
    </w:p>
    <w:p>
      <w:pPr>
        <w:pStyle w:val="ConsPlusNormal"/>
        <w:ind w:firstLine="709"/>
        <w:jc w:val="both"/>
        <w:rPr/>
      </w:pPr>
      <w:r>
        <w:rPr/>
        <w:t xml:space="preserve">В силу пункта 3 Положения о подготовке и размещении в единой информационной системе в сфере закупок отчё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 «О порядке подготовки и размещения в единой информационной системе в сфере закупок отчёта об исполнении государственного (муниципального) контракта и (или) </w:t>
        <w:br/>
        <w:t xml:space="preserve">о результатах отдельного этапа его исполнения» (далее по тексту – Постановление № 1093) отчёт размещается заказчиком в ЕИС в течение 7 рабочих дней со дня оплаты заказчиком обязательств и подписания заказчиком документа о приёмке результатов исполнения контракта и (или) </w:t>
        <w:br/>
        <w:t>о результатах отдельного этапа его исполнения, а в случае создания приёмочной комиссии - подписания такого документа всеми членами приёмочной комиссии и утверждения его заказчиком по отдельному этапу исполнения контракта.</w:t>
      </w:r>
    </w:p>
    <w:p>
      <w:pPr>
        <w:pStyle w:val="ConsPlusNormal"/>
        <w:ind w:firstLine="708"/>
        <w:jc w:val="both"/>
        <w:rPr/>
      </w:pPr>
      <w:r>
        <w:rPr/>
        <w:t xml:space="preserve">В нарушение </w:t>
      </w:r>
      <w:r>
        <w:rPr>
          <w:b/>
          <w:i/>
        </w:rPr>
        <w:t>пункта 13 части 2 статьи 103 Закона № 44-ФЗ</w:t>
      </w:r>
      <w:r>
        <w:rPr/>
        <w:t xml:space="preserve"> Заказчиками в сведения об исполнении контракта не включены реквизиты актов оказанных услуг: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6» от 30.06.2016 № 433 на сумму 131 028 рублей </w:t>
        <w:br/>
        <w:t>30 копеек, от 21.07.2016 № 434 на сумму 786 170 рублей 70 копеек;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7» от 15.06.2016 № 424 на сумму 453 559 рублей </w:t>
        <w:br/>
        <w:t>50 копеек, от 28.06.2016 № 425 на сумму 498 915 рублей 50 копеек;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8» от 14.06.2016 № 418 на сумму 503 956 рублей </w:t>
        <w:br/>
        <w:t>90 копеек, от 27.06.2016 № 419 на сумму 554 348 рублей 60 копеек;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13» от 14.06.2016 № 412 на сумму 503 956 рублей, </w:t>
        <w:br/>
        <w:t>от 27.06.2016 № 413 на сумму 554 349 рублей 50 копеек;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14» от 14.06.2016 № 414 на сумму 403 165 рублей, </w:t>
        <w:br/>
        <w:t>от 27.06.2016 № 415 на сумму 443 479 рублей 40 копеек;</w:t>
      </w:r>
    </w:p>
    <w:p>
      <w:pPr>
        <w:pStyle w:val="ConsPlusNormal"/>
        <w:ind w:firstLine="709"/>
        <w:jc w:val="both"/>
        <w:rPr/>
      </w:pPr>
      <w:r>
        <w:rPr/>
        <w:t xml:space="preserve">- МБУ ДО «ДДТ» от 31.07.2016 № 485 на сумму 335 355 рублей, </w:t>
        <w:br/>
        <w:t>от 12.08.2016 № 486 на сумму 368 890 рублей 50 копеек;</w:t>
      </w:r>
    </w:p>
    <w:p>
      <w:pPr>
        <w:pStyle w:val="ConsPlusNormal"/>
        <w:ind w:firstLine="709"/>
        <w:jc w:val="both"/>
        <w:rPr/>
      </w:pPr>
      <w:r>
        <w:rPr/>
        <w:t>- МБУ ДО «Центр дополнительного образования «Поиск» от 30.06.2016 № 437 на сумму 83 838 рублей 75 копеек, от 21.07.2016 № 438 на сумму 503 032 рубля 5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cs="Times New Roman" w:ascii="Times New Roman" w:hAnsi="Times New Roman"/>
          <w:b/>
          <w:i/>
          <w:sz w:val="28"/>
          <w:szCs w:val="28"/>
        </w:rPr>
        <w:t>части 3 статьи 103 Закона № 44-ФЗ, пункта 12 Правил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в реестре контрактов сведения о заключении, 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ов </w:t>
      </w:r>
      <w:r>
        <w:rPr>
          <w:rFonts w:cs="Times New Roman" w:ascii="Times New Roman" w:hAnsi="Times New Roman"/>
          <w:i/>
          <w:sz w:val="28"/>
          <w:szCs w:val="28"/>
        </w:rPr>
        <w:t>опубликованы с нарушением сроков</w:t>
      </w:r>
      <w:r>
        <w:rPr>
          <w:rFonts w:cs="Times New Roman" w:ascii="Times New Roman" w:hAnsi="Times New Roman"/>
          <w:sz w:val="28"/>
          <w:szCs w:val="28"/>
        </w:rPr>
        <w:t xml:space="preserve">, а имен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«СОШ № 3» окончательная оплата по контракту (номер реестровой записи 3860402648616000011) проведена по платёжному поручению от 18.07.2016 № 33432, регламентированный срок публикации </w:t>
        <w:br/>
        <w:t xml:space="preserve">с 19.07.2016 по 21.07.2016, сведений об исполнении опубликованы 13.01.2017 с нарушением установленного срока на </w:t>
      </w:r>
      <w:r>
        <w:rPr>
          <w:rFonts w:cs="Times New Roman" w:ascii="Times New Roman" w:hAnsi="Times New Roman"/>
          <w:sz w:val="28"/>
          <w:szCs w:val="28"/>
          <w:u w:val="single"/>
        </w:rPr>
        <w:t>120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«СОШ № 13» окончательная оплата по контракту (номер реестровой записи 3860402655016000006) проведена по платёжным поручениям от 04.07.2016 № 30698, 30699, регламентированный срок публикации с 05.07.2016 по 07.07.2016, дата внесения сведений </w:t>
        <w:br/>
        <w:t xml:space="preserve">об исполнении в реестр контрактов – 18.12.2016 с нарушением установленного срока на </w:t>
      </w:r>
      <w:r>
        <w:rPr>
          <w:rFonts w:cs="Times New Roman" w:ascii="Times New Roman" w:hAnsi="Times New Roman"/>
          <w:sz w:val="28"/>
          <w:szCs w:val="28"/>
          <w:u w:val="single"/>
        </w:rPr>
        <w:t>115 рабочих дн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У ДО «Центр дополнительного образования «Поиск» окончательная оплата по контракту (номер реестровой записи 3860402657416000006)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проведена по платёжному поручению от 14.07.2016 </w:t>
        <w:br/>
        <w:t xml:space="preserve">№ 33203, регламентированный срок публикации с 15.07.2016 по 19.07.2016, дата внесения сведений об исполнении в реестр контрактов – 19.09.2016 </w:t>
        <w:br/>
        <w:t xml:space="preserve">с нарушением установленного срока на </w:t>
      </w:r>
      <w:r>
        <w:rPr>
          <w:rFonts w:eastAsia="BatangChe" w:cs="Times New Roman" w:ascii="Times New Roman" w:hAnsi="Times New Roman"/>
          <w:sz w:val="28"/>
          <w:szCs w:val="28"/>
          <w:u w:val="single"/>
        </w:rPr>
        <w:t>44 рабочих дня</w:t>
      </w:r>
      <w:r>
        <w:rPr>
          <w:rFonts w:eastAsia="BatangChe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БОУ «Прогимназия «Сообщество» окончательная оплата по контракту (номер реестровой записи: 3860402650316000008) проведена по платёжным поручениям от 06.07.2016 № 31068, 31069, регламентированный срок публикации с 07.07.2016 по 11.07.2016, дата внесения сведений об исполнении в реестр контрактов – 13.07.2016 с нарушением установленного срока на </w:t>
      </w:r>
      <w:r>
        <w:rPr>
          <w:rFonts w:cs="Times New Roman" w:ascii="Times New Roman" w:hAnsi="Times New Roman"/>
          <w:sz w:val="28"/>
          <w:szCs w:val="28"/>
          <w:u w:val="single"/>
        </w:rPr>
        <w:t>2 рабочих д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/>
        <w:t xml:space="preserve">В </w:t>
      </w:r>
      <w:r>
        <w:rPr>
          <w:b/>
          <w:i/>
        </w:rPr>
        <w:t>нарушение пункта 3 Постановления № 1093</w:t>
      </w:r>
      <w:r>
        <w:rPr/>
        <w:t>, отчёты об исполнении государственных (муниципальных) контрактов на оказание услуг по организации питания детей в каникулярное время Заказчиками</w:t>
      </w:r>
      <w:r>
        <w:rPr>
          <w:i/>
        </w:rPr>
        <w:t xml:space="preserve"> размещены с нарушением сроков: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8» (регламентированный срок размещения с 15.07.2016 по 25.07.2016), фактически размещён 30.01.2017 с нарушением срока на </w:t>
      </w:r>
      <w:r>
        <w:rPr>
          <w:u w:val="single"/>
        </w:rPr>
        <w:t>129 рабочих дней</w:t>
      </w:r>
      <w:r>
        <w:rPr/>
        <w:t>. Также в разделе 3 данного отчёта указана недостоверная информация о сумме исполнения контракта 1 058 306 рублей (фактически 1 058 305 рублей 50 копеек);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13» (регламентированный срок размещения с 05.07.2016 по 13.07.2016), фактически размещён 25.01.2017 с нарушением срока на </w:t>
      </w:r>
      <w:r>
        <w:rPr>
          <w:u w:val="single"/>
        </w:rPr>
        <w:t>134 рабочих дня</w:t>
      </w:r>
      <w:r>
        <w:rPr/>
        <w:t>. Также в разделе 3 отчёта об исполнении государственных (муниципальных) контрактов на оказание услуг по организации питания детей в каникулярное время указана недостоверная информация о сумме исполнения контракта 1 058 306 рублей (фактически 1 058 305 рублей 50 копеек);</w:t>
      </w:r>
    </w:p>
    <w:p>
      <w:pPr>
        <w:pStyle w:val="ConsPlusNormal"/>
        <w:ind w:firstLine="709"/>
        <w:jc w:val="both"/>
        <w:rPr/>
      </w:pPr>
      <w:r>
        <w:rPr/>
        <w:t xml:space="preserve">- МБОУ СОШ № 14 (регламентированный срок размещения с 06.07.2016 по 14.07.2016), фактически размещён 12.09.2016 с нарушением срока на </w:t>
      </w:r>
      <w:r>
        <w:rPr>
          <w:u w:val="single"/>
        </w:rPr>
        <w:t xml:space="preserve">42 рабочих дня; </w:t>
      </w:r>
    </w:p>
    <w:p>
      <w:pPr>
        <w:pStyle w:val="ConsPlusNormal"/>
        <w:ind w:firstLine="709"/>
        <w:jc w:val="both"/>
        <w:rPr/>
      </w:pPr>
      <w:r>
        <w:rPr/>
        <w:t xml:space="preserve">- МБУ ДО «Центр дополнительного образования «Поиск» (регламентированный срок размещения с 15.07.2016 по 25.07.2016), фактически размещён 25.01.2017 с нарушением срока на </w:t>
      </w:r>
      <w:r>
        <w:rPr>
          <w:u w:val="single"/>
        </w:rPr>
        <w:t>126 рабочих дней</w:t>
      </w:r>
      <w:r>
        <w:rPr/>
        <w:t xml:space="preserve">. Также в разделе 3 данного отчёта указана недостоверная информация </w:t>
        <w:br/>
        <w:t>о реквизитах платёж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МБОУ «Прогимназия «Сообщество» (регламентированный срок размещения с 07.07.2016 по 15.07.2016), фактически размещён 23.01.2017 </w:t>
        <w:br/>
        <w:t xml:space="preserve">с нарушением срока на </w:t>
      </w:r>
      <w:r>
        <w:rPr>
          <w:u w:val="single"/>
        </w:rPr>
        <w:t>136 рабочих дней;</w:t>
      </w:r>
    </w:p>
    <w:p>
      <w:pPr>
        <w:pStyle w:val="ConsPlusNormal"/>
        <w:ind w:firstLine="709"/>
        <w:jc w:val="both"/>
        <w:rPr/>
      </w:pPr>
      <w:r>
        <w:rPr/>
        <w:t xml:space="preserve">- МБОУ «Лицей № 1» разместил отчёт об исполнении контракта от 26.05.2016 № К9 01.07.2016, то есть </w:t>
      </w:r>
      <w:r>
        <w:rPr>
          <w:u w:val="single"/>
        </w:rPr>
        <w:t xml:space="preserve">ранее </w:t>
      </w:r>
      <w:r>
        <w:rPr/>
        <w:t>надлежащего исполнения сторонами своих обязательств (платёжное поручение от 20.07.2016 № 33654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96 Закона № 44-ФЗ в извещении об осуществлении закупки, документации о закупке устанавливается требование обеспечения исполнения контракта. Кроме того, согласно части 27 статьи 34 Закона № 44-ФЗ, в контракт включается обязательное условие </w:t>
        <w:br/>
        <w:t xml:space="preserve">о сроках возврата Заказчиком поставщику (подрядчику, исполнителю) денежных средств, внесённых в качестве обеспечения исполнения контракта (если такая форма обеспечения исполнения контракта им применяется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спертно-аналитического мероприятия Заказчиками представлены документы, подтверждающие внесение победителем конкурса, с которым заключались контракты, денежных средств в качестве обеспечения исполнения контра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азчиками представлены документы, подтверждающие возврат Заказчиками поставщику (подрядчику, исполнителю) денежных средств, внесённых в качестве обеспечения исполнения контракта. Возврат денежных средств, внесённых в качестве обеспечения исполнения контракта, осуществлен после исполнения контрактов, что соответствует требованиям законодательства о контрактной системе в сфере закуп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словий контрактов на организацию питания детей в каникулярное время заключенных Заказчиками, денежные средства по обеспечению исполнения контракта возвращены Исполнителю с нарушением установленного срока. Согласно условиям контракта, внесённые денежные средства возвращаются Исполнителю в полном объёме (либо в части, оставшейся после удовлетворения требований Заказчика, возникших в период действия контракта) в течение десяти дней с момента подписания Сторонами документов, подтверждающих надлежащее исполнение Исполнителем своих обязательств по контракту в полном объёме. </w:t>
      </w:r>
    </w:p>
    <w:p>
      <w:pPr>
        <w:pStyle w:val="ConsPlusNormal"/>
        <w:ind w:firstLine="709"/>
        <w:jc w:val="both"/>
        <w:rPr/>
      </w:pPr>
      <w:r>
        <w:rPr/>
        <w:t xml:space="preserve">Документом исполнения является акт оказанных услуг Исполнителе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сроков возврата Заказчиком обеспечительных мер установлено следующее: </w:t>
      </w:r>
    </w:p>
    <w:p>
      <w:pPr>
        <w:pStyle w:val="ConsPlusNormal"/>
        <w:ind w:firstLine="709"/>
        <w:jc w:val="both"/>
        <w:rPr/>
      </w:pPr>
      <w:r>
        <w:rPr/>
        <w:t>- МБОУ «СОШ № 3» срок возврата обеспечения исполнения контракта с 29.06.2016 по 08.07.2016, фактический срок – 24.08.2016 (платёжное поручение от 24.08.2016 № 38186 на сумму 49 387 рублей 60 копеек);</w:t>
      </w:r>
    </w:p>
    <w:p>
      <w:pPr>
        <w:pStyle w:val="ConsPlusNormal"/>
        <w:ind w:firstLine="709"/>
        <w:jc w:val="both"/>
        <w:rPr/>
      </w:pPr>
      <w:r>
        <w:rPr/>
        <w:t xml:space="preserve">- МБОУ «СОКШ № 4» срок возврата обеспечения исполнения контракта с 28.06.2016 по 07.07.2016, фактический срок – 18.11.2016 (платёжное поручение от 18.11.2016 № 53822 на сумму 42 332 рублей </w:t>
        <w:br/>
        <w:t>25 копеек);</w:t>
      </w:r>
    </w:p>
    <w:p>
      <w:pPr>
        <w:pStyle w:val="ConsPlusNormal"/>
        <w:ind w:firstLine="709"/>
        <w:jc w:val="both"/>
        <w:rPr/>
      </w:pPr>
      <w:r>
        <w:rPr/>
        <w:t>- МБОУ «СОШ № 9» срок возврата обеспечения исполнения контракта с 28.06.2016 по 07.07.2016, фактический срок – 03.08.2016 (платёжное поручение от 03.08.2016 № 35064 на сумму 54 679 рублей 15 копеек);</w:t>
      </w:r>
    </w:p>
    <w:p>
      <w:pPr>
        <w:pStyle w:val="ConsPlusNormal"/>
        <w:ind w:firstLine="709"/>
        <w:jc w:val="both"/>
        <w:rPr/>
      </w:pPr>
      <w:r>
        <w:rPr/>
        <w:t xml:space="preserve">- МБОУ «СОШ № 14» срок возврата обеспечения исполнения контракта с 28.06.2016 по 07.07.2016, фактический срок – 02.08.2016 (платёжное поручение от 02.08.2016 № 34912 на сумму 42 332 рублей </w:t>
        <w:br/>
        <w:t>25 копеек);</w:t>
      </w:r>
    </w:p>
    <w:p>
      <w:pPr>
        <w:pStyle w:val="ConsPlusNormal"/>
        <w:ind w:firstLine="709"/>
        <w:jc w:val="both"/>
        <w:rPr/>
      </w:pPr>
      <w:r>
        <w:rPr/>
        <w:t>- МБОУ ДО «ДДТ» срок возврата обеспечения исполнения контракта с 13.08.2016 по 22.08.2016, фактический срок – 15.11.2016 (платёжное поручение от 15.11.2016 № 53281 на сумму 35 212 рублей 30 копеек).</w:t>
      </w:r>
    </w:p>
    <w:p>
      <w:pPr>
        <w:pStyle w:val="ConsPlusNormal"/>
        <w:ind w:firstLine="709"/>
        <w:jc w:val="both"/>
        <w:rPr/>
      </w:pPr>
      <w:r>
        <w:rPr/>
        <w:t xml:space="preserve">- МБОУ «Прогимназия «Сообщество» срок возврата обеспечения исполнения контракта с 28.06.2016 по 07.07.2016, фактический срок – 13.07.2016 платёжным поручением № 33095 на сумму 17 638 рублей </w:t>
        <w:br/>
        <w:t xml:space="preserve">45 копеек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контрактов, договоров выявлены следующие нарушения законодательства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 № 8 не проведена процедура расторжения контракта (заключения дополнительного соглашения) на уменьшение суммы в связи </w:t>
        <w:br/>
        <w:t>с неверным расчётом цены контракта (сумма фактически оказанной услуги – 1 058 305,50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Заказчиками при исполнении гражданско-правовых договоров нарушены условия оплаты в следующих случаях: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и пункта 2.4.3 контрактов Заказчиками нарушены сроки оплаты МБОУ «СОШ № 7», МБОУ «СОШ № 8» - на 3 банковск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БОУ «СОШ №7» по договору от 13.04.2016 № 911 на оказание медицинских услуг нарушены условия оплаты. Пунктом 4.2. договора Заказчик производит оплату услуг Исполнителя на основании подписанного акта оказанных услуг в течение 10 банковских дней. Акт оказанных услуг </w:t>
        <w:br/>
        <w:t xml:space="preserve">от 30.04.2016 № 492, оплата произведена 08.06.2016 платёжное поручение </w:t>
        <w:br/>
        <w:t xml:space="preserve">№ 25419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МБОУ «СОКШ № 4» по договору от 14.04.2016 № 10 на оказание медицинских услуг по проведению дополнительного медицинского осмотра нарушены условия оплаты. Пунктом 3.3 договора Заказчик осуществляет оплату за фактически оказанные услуги путём перечисления денежных средств на расчётный счёт Исполнителя в течение 5 банковских дней, на основании выставленных счетов-фактур и акта об оказании услуг. Акт об оказании услуг от 04.05.2016 № 00000681, оплата произведена 07.06.2016 платёжное поручение № 24936.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Проверка законности расходов на закупки объектами аудита </w:t>
        <w:br/>
        <w:t>с указанием конкретных нарушений законодательства о контрактной системе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5.1. В рамках реализации м</w:t>
      </w:r>
      <w:r>
        <w:rPr>
          <w:rFonts w:cs="Times New Roman" w:ascii="Times New Roman" w:hAnsi="Times New Roman"/>
          <w:sz w:val="28"/>
          <w:szCs w:val="28"/>
        </w:rPr>
        <w:t xml:space="preserve">ероприятия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отдыха детей в каникулярное время на базе образовательных организаций </w:t>
      </w:r>
      <w:r>
        <w:rPr>
          <w:rFonts w:eastAsia="BatangChe" w:cs="Times New Roman" w:ascii="Times New Roman" w:hAnsi="Times New Roman"/>
          <w:sz w:val="28"/>
          <w:szCs w:val="28"/>
        </w:rPr>
        <w:t>с сотрудниками, занятыми организацией отдыха и оздоровления, Заказчиками, за исключением учреждений дополнительного образования, были</w:t>
      </w:r>
      <w:r>
        <w:rPr>
          <w:rFonts w:eastAsia="BatangChe" w:cs="Times New Roman" w:ascii="Times New Roman" w:hAnsi="Times New Roman"/>
          <w:i/>
          <w:color w:val="2E74B5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заключены договоры возмездного оказания услуг на общую сумму 2 436 750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Calibri" w:hAnsi="Calibri" w:cs="Calibri"/>
          <w:sz w:val="22"/>
        </w:rPr>
      </w:pPr>
      <w:r>
        <w:rPr/>
        <w:t>Заключение гражданско-правовых договоров, предметом которых являются поставка товара, выполнение работы, оказание услуги,</w:t>
      </w:r>
      <w:r>
        <w:rPr>
          <w:rFonts w:eastAsia="BatangChe"/>
        </w:rPr>
        <w:t xml:space="preserve"> </w:t>
      </w:r>
      <w:r>
        <w:rPr>
          <w:rFonts w:eastAsia="Times New Roman" w:cs="Calibri"/>
          <w:szCs w:val="20"/>
          <w:lang w:eastAsia="ru-RU"/>
        </w:rPr>
        <w:t>направленные на обеспечение муниципальных нужд в целях повышения эффективности, результативности осуществления закупок товаров, работ, услуг</w:t>
      </w:r>
      <w:r>
        <w:rPr>
          <w:rFonts w:eastAsia="BatangChe"/>
        </w:rPr>
        <w:t xml:space="preserve"> регулируется Законом № 44-ФЗ. При заключении договоров возмездного оказания услуг процедуры, предусмотренные Законом № 44-ФЗ не проведен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8"/>
          <w:szCs w:val="28"/>
        </w:rPr>
      </w:pPr>
      <w:bookmarkStart w:id="0" w:name="P39"/>
      <w:bookmarkEnd w:id="0"/>
      <w:r>
        <w:rPr>
          <w:rFonts w:eastAsia="BatangChe" w:cs="Times New Roman" w:ascii="Times New Roman" w:hAnsi="Times New Roman"/>
          <w:sz w:val="28"/>
          <w:szCs w:val="28"/>
        </w:rPr>
        <w:t>В рамках проведения экспертно-аналитического мероприятия Заказчиками представлены документы, согласно которым реализовывались мероприятия по организации отдыха детей. 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иложением № 1 к приказу ДОиМП от 14.03.2016 № 112-п «Об организации отдыха и оздоровления детей в каникулярное время (июнь-август) 2016 года, </w:t>
        <w:br/>
        <w:t xml:space="preserve">в муниципальных образовательных организациях, подведомственных Департаменту образования и молодёжной политики», поручено организовать лагерь с дневным пребыванием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ми изданы приказы об организации отдыха и оздоровления детей в каникулярное время, установлен режим работы учреждений, назначены ответственные лица, утверждены штатные расписания, а также списочный состав сотрудников учреждений, занятых отдыхом и оздоровлением детей в каникулярное время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атьёй 15 Трудового кодекса Российской Федерации трудовые отношения –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 в интересах, под управлением и контролем работодателя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Заключение гражданско-правовых договоров, фактически регулирующих трудовые отношения между работником и работодателем, </w:t>
      </w:r>
      <w:hyperlink r:id="rId15">
        <w:r>
          <w:rPr>
            <w:rStyle w:val="InternetLink"/>
            <w:color w:val="000000"/>
            <w:sz w:val="28"/>
            <w:szCs w:val="28"/>
          </w:rPr>
          <w:t>не допускается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е документы свидетельствуют о трудовых отношениях между работником и работодателем и регулируются Трудовым законодательством Российской Федерации. Нормы Закона № 44-ФЗ в данном случае не примен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№ 44-ФЗ контракт заключается на условиях, предусмотренных извещением об осуществлении закупки и документацией о закупке. Частью 2 вышеназванной статьи предусмотрено, что при заключении и исполнении контракта изменение его условий не допуск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вышеназванных норм МБОУ ДО «ДДТ» контракт на оказание услуг по организации питания детей в каникулярное время заключен с нарушением вышеназванных норм Закона № 44-ФЗ. Приложением № 3 к техническому заданию конкурсной документации определены график и место оказания услуг, для МБОУ «ДДТ» местом оказания услуг являлось учреждение по адресу: г. Нефтеюганск, микрорайон 13, здание 68. При заключении контракта Учреждением изменено существенное условие, а именно место оказания услуг.  Согласно пункту 1.3 место оказания услуг: г. Нефтеюганск, 14 микрорайон, строение 20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Анализ и оценка результативности расходов на закупки (наличие товаров, работ и услуг в запланированном количестве (объёме) и качестве) и достижение целей осуществления закупок объектами ауди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упки, осуществлённые Заказчиками, направлены на достижение цели – организацию </w:t>
      </w:r>
      <w:r>
        <w:rPr>
          <w:rFonts w:cs="Times New Roman" w:ascii="Times New Roman" w:hAnsi="Times New Roman"/>
          <w:sz w:val="28"/>
          <w:szCs w:val="28"/>
        </w:rPr>
        <w:t>отдыха и оздоровления детей в каникулярное время на базе образовательных организаций в летний период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Заказчиками при реализации мероприят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ого муниципальной программой «Развитие образования и молодёжной политики в городе Нефтеюганске на 2014-2020 годы», </w:t>
      </w:r>
      <w:r>
        <w:rPr>
          <w:rFonts w:cs="Times New Roman" w:ascii="Times New Roman" w:hAnsi="Times New Roman"/>
          <w:sz w:val="28"/>
          <w:szCs w:val="28"/>
        </w:rPr>
        <w:t xml:space="preserve">осуществлены нецелесообразные расходы бюджетных средств в сумме 190 953 рубля 25 копеек, выразившихся в заключении договоров на дополнительный медицинский осмотр в отсутствие его необход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Счётная палата пред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Главному распорядителю бюджетных средств: </w:t>
      </w:r>
    </w:p>
    <w:p>
      <w:pPr>
        <w:pStyle w:val="Style26"/>
        <w:autoSpaceDE w:val="false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ru-RU" w:eastAsia="ru-RU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ведомственный контроль в отношении подведомственных учреждений в целях недопущения нарушений и устранения недостатков при планировании и осуществлении закупок, в том числе в части своевременного опубликования достоверных и в полном объёме сведений в разделы «Реестр контрактов, заключённых заказчиками» и «Отчёты заказчик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казчик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Style2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размещение на официальном сайте полной и достоверной информации, размещение которой предусмотрено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еспечить надлежащее исполнение обязательств, принятых учреждениями, по заключенным контрактам, договорам.</w:t>
      </w:r>
    </w:p>
    <w:p>
      <w:pPr>
        <w:pStyle w:val="Style2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целях экономного расходования бюджетных средств, при планировании и осуществлении закупок, руководствоваться соображениями целесообразности и обоснованности.</w:t>
      </w:r>
    </w:p>
    <w:p>
      <w:pPr>
        <w:pStyle w:val="Style26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у и привлечь к ответственности должностных лиц, допустивших выявленные нарушения и недостатки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 срок до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направить в наш адрес информацию о принятых решениях.</w:t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 </w:t>
        <w:br/>
        <w:t xml:space="preserve">инспекторского отдела № 1 </w:t>
        <w:br/>
        <w:t>Счётной палаты</w:t>
        <w:tab/>
        <w:tab/>
        <w:tab/>
        <w:tab/>
        <w:tab/>
        <w:tab/>
        <w:tab/>
        <w:tab/>
        <w:t xml:space="preserve"> О.А. Татари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пекторского отдела №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чётной палаты</w:t>
        <w:tab/>
        <w:tab/>
        <w:tab/>
        <w:tab/>
        <w:tab/>
        <w:tab/>
        <w:tab/>
        <w:t xml:space="preserve">            Ю.Н. Миргалеева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425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3">
    <w:name w:val="Основной текст Знак"/>
    <w:qFormat/>
    <w:rPr>
      <w:rFonts w:ascii="Calibri" w:hAnsi="Calibri" w:eastAsia="Calibri" w:cs="Times New Roman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4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1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4BEB07D887616C95B223D04872E837C82D30D79746C4E5C31D1CEEA64707A4A42DA2134725F91E1q0E8K" TargetMode="External"/><Relationship Id="rId4" Type="http://schemas.openxmlformats.org/officeDocument/2006/relationships/hyperlink" Target="consultantplus://offline/ref=84BEB07D887616C95B223D04872E837C82D30D79746C4E5C31D1CEEA64707A4A42DA2134725F91EEq0ECK" TargetMode="External"/><Relationship Id="rId5" Type="http://schemas.openxmlformats.org/officeDocument/2006/relationships/hyperlink" Target="consultantplus://offline/ref=84BEB07D887616C95B223D04872E837C82D30D79746C4E5C31D1CEEA64707A4A42DA2134725F91EEq0EAK" TargetMode="External"/><Relationship Id="rId6" Type="http://schemas.openxmlformats.org/officeDocument/2006/relationships/hyperlink" Target="consultantplus://offline/ref=84BEB07D887616C95B223D04872E837C82D30D79746C4E5C31D1CEEA64707A4A42DA2134725F91EEq0E7K" TargetMode="External"/><Relationship Id="rId7" Type="http://schemas.openxmlformats.org/officeDocument/2006/relationships/hyperlink" Target="consultantplus://offline/ref=84BEB07D887616C95B223D04872E837C82D30D79746C4E5C31D1CEEA64707A4A42DA2134725F91EFq0EFK" TargetMode="External"/><Relationship Id="rId8" Type="http://schemas.openxmlformats.org/officeDocument/2006/relationships/hyperlink" Target="consultantplus://offline/ref=84BEB07D887616C95B223D04872E837C82D30D79746C4E5C31D1CEEA64707A4A42DA2134725F91E1q0E9K" TargetMode="External"/><Relationship Id="rId9" Type="http://schemas.openxmlformats.org/officeDocument/2006/relationships/hyperlink" Target="consultantplus://offline/ref=84BEB07D887616C95B223D04872E837C82D30D79746C4E5C31D1CEEA64707A4A42DA2134725F91EEq0EBK" TargetMode="External"/><Relationship Id="rId10" Type="http://schemas.openxmlformats.org/officeDocument/2006/relationships/hyperlink" Target="consultantplus://offline/ref=84BEB07D887616C95B223D04872E837C82D30D79746C4E5C31D1CEEA64707A4A42DA2134725F91EEq0E9K" TargetMode="External"/><Relationship Id="rId11" Type="http://schemas.openxmlformats.org/officeDocument/2006/relationships/hyperlink" Target="consultantplus://offline/ref=84BEB07D887616C95B223D04872E837C82D30D79746C4E5C31D1CEEA64707A4A42DA2134725F91EEq0E8K" TargetMode="External"/><Relationship Id="rId12" Type="http://schemas.openxmlformats.org/officeDocument/2006/relationships/hyperlink" Target="consultantplus://offline/ref=84BEB07D887616C95B223D04872E837C82D30D79746C4E5C31D1CEEA64707A4A42DA2134725F91EEq0E6K" TargetMode="External"/><Relationship Id="rId13" Type="http://schemas.openxmlformats.org/officeDocument/2006/relationships/hyperlink" Target="consultantplus://offline/ref=E0926B844369F871384E65038E32CB5B4EF9EC397231851E9FC9B60C30B6C432213580098482D00Eb2HEK" TargetMode="External"/><Relationship Id="rId14" Type="http://schemas.openxmlformats.org/officeDocument/2006/relationships/hyperlink" Target="consultantplus://offline/ref=E0926B844369F871384E65038E32CB5B4EF9EC397231851E9FC9B60C30B6C432213580098482D00Eb2H1K" TargetMode="External"/><Relationship Id="rId15" Type="http://schemas.openxmlformats.org/officeDocument/2006/relationships/hyperlink" Target="consultantplus://offline/ref=DB0A5F946CAE8C6B2AD23BF5513773DDFE1352CF048D1E7343D6B05F033B133D620C054BDB73w310F" TargetMode="External"/><Relationship Id="rId16" Type="http://schemas.openxmlformats.org/officeDocument/2006/relationships/hyperlink" Target="consultantplus://offline/ref=694052BBC58C8A19925E47ACC142B6120F6B6B48B4F688657DCCE4D9688AC47E7E7C78D22F8F3B20E5gB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3:00Z</dcterms:created>
  <dc:creator>Зонненгрин Владимир Владимирович</dc:creator>
  <dc:description/>
  <cp:keywords/>
  <dc:language>en-US</dc:language>
  <cp:lastModifiedBy>User</cp:lastModifiedBy>
  <cp:lastPrinted>2017-04-06T11:02:00Z</cp:lastPrinted>
  <dcterms:modified xsi:type="dcterms:W3CDTF">2017-09-28T05:55:00Z</dcterms:modified>
  <cp:revision>3</cp:revision>
  <dc:subject/>
  <dc:title/>
</cp:coreProperties>
</file>