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КЛЮЧ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1.09.2017       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роект внесения изменений в проект межевания территории микрорайона 3 города Нефтеюганска, утвержденный постановлением главы города Нефтеюганска от 19.06.2008 № 108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города Нефтеюганс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орядке организации и проведения публичных слушаний по вопросам регулирования градостроительной деятельности в городе         Нефтеюганске, утверждённое решением Думы города от 02.04.2009 № 5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от 23.06.2011 № 5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от 27.05.2016 № 126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города Нефтеюганска от 22.08.2017 № 76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межевания территории микрорайона 3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1.09.201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 проведения публичных слушаний: </w:t>
      </w:r>
      <w:r>
        <w:rPr>
          <w:sz w:val="28"/>
          <w:szCs w:val="28"/>
        </w:rPr>
        <w:t>с 25.08.2017 по 29.09.201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помещение департамента градостроительства и земельных отношений администрации города Нефтеюганска, расположенное по адресу: г.Нефтеюганск, микрорайон 12, дом 26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зета «Здравствуйте, нефтеюганцы!» от 25.08.2017 № 33 – Постановление главы города Нефтеюганска от 22.08.2017 № 76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межевания территории микрорайона 3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а выставка</w:t>
      </w:r>
      <w:r>
        <w:rPr>
          <w:sz w:val="28"/>
          <w:szCs w:val="28"/>
        </w:rPr>
        <w:t xml:space="preserve"> демонстрационных материалов информационного характер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межевания территории микрорайона 3 города Нефтеюганска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и департамента градостроительства и земельных отноше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sz w:val="28"/>
          <w:szCs w:val="28"/>
        </w:rPr>
        <w:t>город Нефтеюганск, 12 микрорайон, дом 26, помещение № 1, с 25.08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о на официальном сайте</w:t>
      </w:r>
      <w:r>
        <w:rPr>
          <w:sz w:val="28"/>
          <w:szCs w:val="28"/>
        </w:rPr>
        <w:t xml:space="preserve"> органов местного самоуправления города Нефтеюганска в сети Интернет с 25.08.2017 – Постановление главы города Нефтеюганска от 22.08.2017 № 76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проекту внесения изменений в проект межевания территории микрорайона 3 города Нефтеюганск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сего предложений и замечаний по проекту внесения изменений в проект межевания территории микрорайона 3 города Нефтеюганска</w:t>
      </w:r>
      <w:r>
        <w:rPr>
          <w:color w:val="000000"/>
          <w:sz w:val="28"/>
          <w:szCs w:val="28"/>
        </w:rPr>
        <w:t>, поступивших во время проведения публичных слушаний по 11.09.2017 (согласно постановлению главы города от 22.08.2017 № 76) –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редложений, поступивших во время заседания публичных слушаний 21.09.2017 – не поступал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1.Публичные слушания по проекту внесения изменений в проект межевания территории микрорайона 3 города Нефтеюганска, утвержденный постановлением главы города Нефтеюганска от 19.06.2008 № 1083, проведены в соответствии с действующим законодательством и Положением о порядке организации и проведения публичных слушаний по вопросам регулирования градостроительной деятельности в городе Нефтеюганс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екомендуем главе города Нефтеюганска принять решение об утверждении </w:t>
      </w: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межевания территории микрорайона 3 города Нефтеюганска, утвержденный постановлением главы города Нефтеюганска от 19.06.2008 № 10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заключение о результатах публичных слушаний от 21.09.2017 № 82 в газете «Здравствуйте, нефтеюганцы!» и разместить на официальном сайте органов местного самоуправления города Нефтеюганска в сети Интернет 29.09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А.В.Байг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Нефтеюганск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убличных слушаний                                                          З.Т.Еруслан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Нефтеюганск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                                                           О.А.Жданова</w:t>
      </w:r>
    </w:p>
    <w:p>
      <w:pPr>
        <w:pStyle w:val="Normal"/>
        <w:tabs>
          <w:tab w:val="clear" w:pos="708"/>
          <w:tab w:val="left" w:pos="5670" w:leader="none"/>
        </w:tabs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851" w:gutter="0" w:header="709" w:top="765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8:00Z</dcterms:created>
  <dc:creator>Пользователь</dc:creator>
  <dc:description/>
  <cp:keywords/>
  <dc:language>en-US</dc:language>
  <cp:lastModifiedBy>Жданова Ольга Александровна</cp:lastModifiedBy>
  <cp:lastPrinted>2017-09-25T08:57:00Z</cp:lastPrinted>
  <dcterms:modified xsi:type="dcterms:W3CDTF">2017-09-25T08:34:00Z</dcterms:modified>
  <cp:revision>3</cp:revision>
  <dc:subject/>
  <dc:title>ЗАКЛЮЧЕНИЕ</dc:title>
</cp:coreProperties>
</file>