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25» августа 2017 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09» сентября 2017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тановление администрации города Нефтеюганска «</w:t>
            </w:r>
            <w:r>
              <w:rPr/>
              <w:t>Об утверждении методики определения размера арендной платы за пользование муниципальным имуществом в городе Нефтеюганске</w:t>
            </w:r>
            <w:r>
              <w:rPr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атья 5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 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/>
              <w:t>, 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>специалист-эксперт контрольно-аналитического отдела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lang w:val="en-US" w:eastAsia="en-US"/>
                </w:rPr>
                <w:t>d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ug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эффективности использования имущества, находящегося в собственности муниципального образования город Нефтеюганск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rPr/>
            </w:pPr>
            <w:r>
              <w:rPr/>
              <w:t>ч.1 ст.17.1 Федерального закона от 26.07.2006 №135-ФЗ «О защите конкуренции»,</w:t>
            </w:r>
            <w:r>
              <w:rPr>
                <w:rFonts w:cs="Times New Roman CYR" w:ascii="Times New Roman CYR" w:hAnsi="Times New Roman CYR"/>
              </w:rPr>
              <w:t xml:space="preserve"> статья 5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 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/>
              <w:t>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Решение Думы Нефтеюганского района от 29.02.2012 № 172 «</w:t>
            </w:r>
            <w:r>
              <w:rPr>
                <w:u w:val="single"/>
                <w:lang w:val="en-US"/>
              </w:rPr>
              <w:t>Об утверждении По</w:t>
            </w:r>
            <w:r>
              <w:rPr>
                <w:u w:val="single"/>
              </w:rPr>
              <w:t>ложения  о порядке управления и распоряжения собственностью муниципального образования Нефтеюганский райо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рушение </w:t>
            </w:r>
            <w:r>
              <w:rPr/>
              <w:t>ч.1 ст.17.1 Федерального закона от 26.07.2006 №135-ФЗ «О защите конкуренции»,</w:t>
            </w:r>
            <w:r>
              <w:rPr>
                <w:rFonts w:cs="Times New Roman CYR" w:ascii="Times New Roman CYR" w:hAnsi="Times New Roman CYR"/>
              </w:rPr>
              <w:t xml:space="preserve"> ст.5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 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/>
              <w:t>Устава города Нефтеюганска, утвержденного решением Думы города от 30.05.2005 № 47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ринятие данного муниципального нормативного правового акта приведет к</w:t>
            </w:r>
            <w:r>
              <w:rPr>
                <w:u w:val="single"/>
              </w:rPr>
              <w:t xml:space="preserve"> не </w:t>
            </w:r>
            <w:r>
              <w:rPr/>
              <w:t>урегулированию механизма использования имущества, находящегося в собственности муниципального образования город Нефтеюганс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rPr/>
            </w:pPr>
            <w:r>
              <w:rPr/>
              <w:t>ч.1 ст.17.1 Федерального закона от 26.07.2006 №135-ФЗ «О защите конкуренции»,</w:t>
            </w:r>
            <w:r>
              <w:rPr>
                <w:rFonts w:cs="Times New Roman CYR" w:ascii="Times New Roman CYR" w:hAnsi="Times New Roman CYR"/>
              </w:rPr>
              <w:t xml:space="preserve"> ст.5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 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/>
              <w:t>Устава города Нефтеюганска, утвержденного решением Думы города от 30.05.2005 № 475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7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3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вовлечения муниципального имущества в гражданский оборот и решение социальных задач муниципального образования в совокупности с увеличением неналоговых доходов (арендная плата)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объектов муниципальной собственности наиболее эффективным арендаторам путем заключения договоров аренды ч.1 ст.17.1 Федерального закона от 26.07.2006 №135-ФЗ «О защите конкуренции», ст.5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муниципального имущества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.</w:t>
            </w:r>
            <w:r>
              <w:rPr>
                <w:rFonts w:eastAsia="Calibri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96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(Цель №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вовлечения объектов муниципального  имущества в гражданский оборо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ключенных договоров аренды в отношении муниципального имуществ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оответствии со ст.5 Положения о порядке  управления и распоряжения муниципальным имуществом, находящимся в собственности муниципального образования город Нефтеюганск,  утвержденного решением Думы города Нефтеюганска от 26.04.2017 № 146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, администрация города Нефтеюганска утверждает методику расчета арендной платы за пользование муниципальным имущество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Cs/>
              </w:rPr>
              <w:t>Методика устанавливает порядок определения величины арендной платы за пользование муниципальным имуществом в городе Нефтеюганске</w:t>
            </w:r>
            <w:r>
              <w:rPr/>
              <w:t xml:space="preserve">. Методика применяется при заключении договоров аренды без проведения торгов в случаях, установленных ч.1 ст.17.1  Федерального закона </w:t>
              <w:br/>
              <w:t>от 26.07.2006 №135-ФЗ «О защите конкуренции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еречню поручений Губернатора Ханты-Мансийского автономного округа-Югры от 30.12.2016 по реализации ежегодного Обращения Губернатора Ханты-Мансийского автономного округа-Югры к жителям Ханты-Мансийского автономного округа-Югры, представителям общественности и депутатам Думы Ханты-Мансийского автономного округа-Югры от 23.12.2016, муниципальным образованиям  Ханты-Мансийского автономного округа-Югры рекомендовано в срок до 01.12.2017 рассмотреть возможность снижения арендной платы за размещение оборудования подвижной радиотелефонной связи на объектах муниципальной собственн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 4.2 методики определения размера арендной платы за пользование муниципальным имуществом, утвержденной постановлением администрации города Нефтеюганска от 16.08.2011 № 2210, при установке на крыше здания, сооружения телекоммуникационного оборудования, антенн сотовой связи арендная плата устанавливается в размере 25 000 рублей в месяц за один комплект оборудования (на одном здании) без учёта НД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размера арендной платы за пользование муниципальным имуществом в новой редакции в соответствии с поручением Губернатора Ханты-Мансийского автономного округа-Югры предусмотрено, что при установке на крыше здания, сооружения телекоммуникационного оборудования, антенн сотовой связи арендная плата устанавливается в размере 20 000 рублей в месяц за один комплект оборудования (на одном здании) без учёта НДС.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й способ регулирования определен Гражданским кодексом Российской Федераци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е лица, частный сектор экономики, субъекты СМП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инвестиционной деятельности от введения соответствующих обязанностей, запретов и ограничени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9.2017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а департамента       ________________   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Е.В.Иван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9:00Z</dcterms:created>
  <dc:creator>Саитбаталова Р.Р</dc:creator>
  <dc:description/>
  <cp:keywords/>
  <dc:language>en-US</dc:language>
  <cp:lastModifiedBy>Sannikovais</cp:lastModifiedBy>
  <cp:lastPrinted>2017-04-19T09:16:00Z</cp:lastPrinted>
  <dcterms:modified xsi:type="dcterms:W3CDTF">2017-09-19T10:59:00Z</dcterms:modified>
  <cp:revision>2</cp:revision>
  <dc:subject/>
  <dc:title>Сводный отчет об оценке регулирующего воздействия проекта</dc:title>
</cp:coreProperties>
</file>