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21» августа 2017 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05» сентября 2017 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муниципального  имущества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color w:val="000000"/>
                <w:lang w:eastAsia="en-US"/>
              </w:rPr>
            </w:pPr>
            <w:r>
              <w:rPr>
                <w:u w:val="single"/>
              </w:rPr>
              <w:t>проект нормативного правового акта –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шение Думы города Нефтеюганска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, Устав города Нефтеюганска, утвержденный решением Думы города от 30.05.2005 № 475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>специалист-эксперт контрольно-аналитического отдела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/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lang w:val="en-US" w:eastAsia="en-US"/>
                </w:rPr>
                <w:t>d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uga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Cs/>
                <w:lang w:eastAsia="en-US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ый уровень урегулирования механизма взаимодействия органов и структурных подразделений администрации города Нефтеюганска в части реализации прав муниципального образования город Нефтеюганск по приобретению права муниципальной собственности на бесхозяйное имущество.</w:t>
            </w:r>
          </w:p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Устав города Нефтеюганска, утвержденный решением Думы города от 30.05.2005 № 47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146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>Решение Думы Нефтеюганского района от 29.02.2012 № 172 «</w:t>
            </w:r>
            <w:r>
              <w:rPr>
                <w:u w:val="single"/>
                <w:lang w:val="en-US"/>
              </w:rPr>
              <w:t>Об утверждении По</w:t>
            </w:r>
            <w:r>
              <w:rPr>
                <w:u w:val="single"/>
              </w:rPr>
              <w:t>ложения  о порядке управления и распоряжения собственностью муниципального образования Нефтеюганский райо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4.Выявление рисков, связанных с существующей ситуацией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рушение норм </w:t>
            </w:r>
            <w:r>
              <w:rPr/>
              <w:t>Федерального закона от 06.10.2003 №131-ФЗ «Об общих принципах организации местного самоуправления в Российской Федерации», Устава города Нефтеюганска, утвержденного решением Думы города от 30.05.2005 № 47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 xml:space="preserve">не принятие данного муниципального нормативного правового акта приведет к не </w:t>
            </w:r>
            <w:r>
              <w:rPr/>
              <w:t>урегулированию механизма взаимодействия органов и структурных подразделений администрации города Нефтеюганска в части реализации прав муниципального образования город Нефтеюганск по приобретению права муниципальной собственности на бесхозяйное имущество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6.Источники данных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, Устав города Нефтеюганска, утвержденный решением Думы города от 30.05.2005 № 475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7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2.7.Иная информация о проблеме (при наличии)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униципальных программах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037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явление бесхозяй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механизма взаимодействия органов и структурных подразделений администрации города Нефтеюганска в части реализации прав муниципального образования город Нефтеюганск по приобретению права муниципальной собственности на бесхозяйное имущество 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(Цель № 2)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Формирование эффективной системы управления муниципальной собственностью города Нефтеюганска, позволяющей обеспечить достоверный учет и контроль за использованием муниципального имущества. Р</w:t>
            </w:r>
            <w:r>
              <w:rPr>
                <w:rFonts w:eastAsia="Calibri"/>
                <w:u w:val="single"/>
                <w:lang w:eastAsia="en-US"/>
              </w:rPr>
              <w:t>еализация данной цели способствует обеспечению экономической и социальной стабильности в городе Нефтеюганске.</w:t>
            </w:r>
            <w:r>
              <w:rPr>
                <w:rFonts w:eastAsia="Calibri"/>
                <w:lang w:eastAsia="en-US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96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правового регулирования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(Цель №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овлечения объектов муниципального  имущества в гражданский оборо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 xml:space="preserve">Количество выявленных бесхозяйных объектов и в последствии зарегистрированных  как объекты муниципального имущества  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 учетом разграничения полномочий между органами и структурными подразделениями администрации города Нефтеюганска в статью 7 Положения о порядке управления и распоряжения муниципальным имуществом, находящимся в собственности муниципального образования город Нефтеюганск необходимо внести изменения, касающиеся урегулирования механизма взаимодействия органов и структурных подразделений администрации города Нефтеюганска в части реализации прав муниципального образования город Нефтеюганск по приобретению права муниципальной собственности на бесхозяйное имуществ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связи с технической опечаткой в подпункте 8 статьи 16 Положения о порядке управления и распоряжения муниципальным имуществом, находящимся в собственности муниципального образования город Нефтеюганск слово «аренды» заменить словами «безвозмездного временного пользования».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6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нный способ регулирования определен Гражданским кодексом Российской Федераци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е лица, частный сектор экономики, субъекты СМП, ХМАО-Ю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инвестиционной деятельности от введения соответствующих обязанностей, запретов и ограничений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ценка возможной суммы расходов (доходов) местного бюджета: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right="134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чания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6.09.2017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а департамента       ________________        </w:t>
        <w:tab/>
        <w:tab/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Е.И.Ивано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(инициалы, фамилия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9:00Z</dcterms:created>
  <dc:creator>Саитбаталова Р.Р</dc:creator>
  <dc:description/>
  <cp:keywords/>
  <dc:language>en-US</dc:language>
  <cp:lastModifiedBy>Sannikovais</cp:lastModifiedBy>
  <cp:lastPrinted>2017-04-19T09:16:00Z</cp:lastPrinted>
  <dcterms:modified xsi:type="dcterms:W3CDTF">2017-09-05T12:12:00Z</dcterms:modified>
  <cp:revision>9</cp:revision>
  <dc:subject/>
  <dc:title>Сводный отчет об оценке регулирующего воздействия проекта</dc:title>
</cp:coreProperties>
</file>