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Сводный отчет об оценке регулирующего воздействия проект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нормативного правового акта</w:t>
      </w:r>
      <w:r>
        <w:rPr/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905"/>
      </w:tblGrid>
      <w:tr>
        <w:trPr>
          <w:trHeight w:val="14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(присваивается регулирующи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органом)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проведения публичного обсуждения:</w:t>
            </w:r>
          </w:p>
          <w:p>
            <w:pPr>
              <w:pStyle w:val="Normal"/>
              <w:autoSpaceDE w:val="false"/>
              <w:spacing w:lineRule="auto" w:line="312" w:before="0" w:after="200"/>
              <w:rPr/>
            </w:pPr>
            <w:r>
              <w:rPr>
                <w:rFonts w:eastAsia="Calibri"/>
                <w:lang w:eastAsia="en-US"/>
              </w:rPr>
              <w:t>начало: «17» августа 2017 г.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е: «31» августа 2017 г.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. Общая информац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1"/>
      </w:tblGrid>
      <w:tr>
        <w:trPr/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</w:t>
            </w:r>
            <w:r>
              <w:rPr>
                <w:rFonts w:eastAsia="Calibri"/>
                <w:u w:val="single"/>
                <w:lang w:eastAsia="en-US"/>
              </w:rPr>
              <w:t xml:space="preserve">Департамент муниципального  имущества администрации города Нефтеюганска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структурного подразделения администрации города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bCs/>
                <w:lang w:eastAsia="en-US"/>
              </w:rPr>
              <w:t>являющийся (являющееся) разработчиком проекта муниципального нормативного правового акта, затрагивающего вопросы осуществления предпринимательской и инвестиционной деятельности (далее – регулирующий орган).</w:t>
            </w:r>
          </w:p>
        </w:tc>
      </w:tr>
      <w:tr>
        <w:trPr/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Сведения о структурных подразделениях администрации города, участвующих в разработке проекта муниципального нормативного правового акта, затрагивающего вопросы осуществления предпринимательской и инвестиционной деятельности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________________</w:t>
            </w:r>
            <w:r>
              <w:rPr>
                <w:rFonts w:eastAsia="Calibri"/>
                <w:u w:val="single"/>
                <w:lang w:eastAsia="en-US"/>
              </w:rPr>
              <w:t>отсутствуют__</w:t>
            </w:r>
            <w:r>
              <w:rPr>
                <w:rFonts w:eastAsia="Calibri"/>
                <w:lang w:eastAsia="en-US"/>
              </w:rPr>
              <w:t>________________________________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указываются полное и краткое наименования)</w:t>
            </w:r>
          </w:p>
        </w:tc>
      </w:tr>
      <w:tr>
        <w:trPr/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1.3.Вид и наименование проекта муниципального нормативного правового акта: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оект нормативного правового акта –</w:t>
            </w:r>
            <w:r>
              <w:rPr>
                <w:rFonts w:eastAsia="Calibri"/>
                <w:u w:val="single"/>
                <w:lang w:eastAsia="en-US"/>
              </w:rPr>
              <w:t xml:space="preserve"> </w:t>
            </w:r>
            <w:r>
              <w:rPr/>
              <w:t xml:space="preserve">проект решения Думы города Нефтеюганс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б утверждении Положения о порядке участия муниципального образования город Нефтеюганск в организациях межмуниципального сотрудничества» </w:t>
            </w:r>
          </w:p>
          <w:p>
            <w:pPr>
              <w:pStyle w:val="Normal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4.Основание для разработки проекта муниципального нормативного правового акта: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Гражданский кодекс РФ, Федеральный закон от 06.10.2003 №131-ФЗ «Об общих принципах организации местного самоуправления в Российской Федерации», Устав города Нефтеюганска, утвержденный решением Думы города от 30.05.2005 № 475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>
          <w:trHeight w:val="2224" w:hRule="atLeast"/>
        </w:trPr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1.5.Контактная информация ответственного исполнителя регулирующего органа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lang w:eastAsia="en-US"/>
              </w:rPr>
              <w:t>Фамилия, имя, отчество: _</w:t>
            </w:r>
            <w:r>
              <w:rPr>
                <w:rFonts w:eastAsia="Calibri"/>
                <w:u w:val="single"/>
                <w:lang w:eastAsia="en-US"/>
              </w:rPr>
              <w:t>Санникова Ирина Сергеевна</w:t>
            </w:r>
            <w:r>
              <w:rPr>
                <w:rFonts w:eastAsia="Calibri"/>
                <w:lang w:eastAsia="en-US"/>
              </w:rPr>
              <w:t xml:space="preserve"> 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lang w:eastAsia="en-US"/>
              </w:rPr>
              <w:t xml:space="preserve">Должность: </w:t>
            </w:r>
            <w:r>
              <w:rPr>
                <w:rFonts w:eastAsia="Calibri"/>
                <w:u w:val="single"/>
                <w:lang w:eastAsia="en-US"/>
              </w:rPr>
              <w:t>специалист-эксперт контрольно-аналитического отдела</w:t>
            </w:r>
            <w:r>
              <w:rPr>
                <w:rFonts w:eastAsia="Calibri"/>
                <w:lang w:eastAsia="en-US"/>
              </w:rPr>
              <w:t xml:space="preserve"> 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lang w:eastAsia="en-US"/>
              </w:rPr>
              <w:t>Телефон: __</w:t>
            </w:r>
            <w:r>
              <w:rPr>
                <w:rFonts w:eastAsia="Calibri"/>
                <w:u w:val="single"/>
                <w:lang w:eastAsia="en-US"/>
              </w:rPr>
              <w:t>8 (3463) 22 57 09</w:t>
            </w:r>
            <w:r>
              <w:rPr>
                <w:rFonts w:eastAsia="Calibri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25" w:leader="none"/>
              </w:tabs>
              <w:outlineLvl w:val="0"/>
              <w:rPr/>
            </w:pPr>
            <w:r>
              <w:rPr>
                <w:bCs/>
                <w:lang w:eastAsia="en-US"/>
              </w:rPr>
              <w:t>Адрес электронной почты: ___</w:t>
            </w: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lang w:val="en-US" w:eastAsia="en-US"/>
                </w:rPr>
                <w:t>dm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dmugan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bCs/>
                <w:lang w:eastAsia="en-US"/>
              </w:rPr>
              <w:t>___________________________________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. Характеристика существующей проблемной ситуации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4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одержания проблемной ситуации, на урегулирование которой направлено предлагаемое правовое регулировани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быточные административные и иные ограничения и обязанности для субъектов предпринимательской и инвестиционной деятельности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Перечень действующих нормативных правовых актов (их положений), устанавливающих правовое регулирование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Устав города Нефтеюганска, утвержденный решением Думы города от 30.05.2005 № 475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highlight w:val="yellow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u w:val="single"/>
                <w:lang w:eastAsia="en-US"/>
              </w:rPr>
            </w:r>
          </w:p>
        </w:tc>
      </w:tr>
      <w:tr>
        <w:trPr>
          <w:trHeight w:val="146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Опыт муниципальных образований Ханты-Мансийского автономного округа – Югры в соответствующих сферах деятельност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1)</w:t>
            </w:r>
            <w:r>
              <w:rPr/>
              <w:t>Решение Думы Сургутского района от 23.06.2014 N 547-нпа «О порядке участия муниципального образования Сургутский район в организациях межмуниципального сотрудничества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)</w:t>
            </w:r>
            <w:r>
              <w:rPr/>
              <w:t>Решение Думы города Покачи от 27.03.2008 N 29 «О Положении о порядке участия муниципального образования городской округ Покачи в организациях межмуниципального сотрудничества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52" w:hanging="0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4.Выявление рисков, связанных с существующей ситуацией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нарушение норм </w:t>
            </w:r>
            <w:r>
              <w:rPr/>
              <w:t>Федерального закона от 06.10.2003 №131-ФЗ «Об общих принципах организации местного самоуправления в Российской Федерации», Устава города Нефтеюганска, утвержденного решением Думы города от 30.05.2005 № 475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5.Моделирование последствий, наступление которых возможно при отсутствии правового регулировани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не принятие данного муниципального нормативного правового акта приведет к </w:t>
            </w:r>
            <w:r>
              <w:rPr>
                <w:lang w:eastAsia="en-US"/>
              </w:rPr>
              <w:t>избыточным административным и иным ограничениям и обязанностям для субъектов предпринимательской и инвестиционной деятельности или способствующих их введению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6.Источники данных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Федеральный закон от 06.10.2003 №131-ФЗ «Об общих принципах организации местного самоуправления в Российской Федерации», Устав города Нефтеюганска, утвержденный решением Думы города от 30.05.2005 № 475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>
          <w:trHeight w:val="75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lang w:eastAsia="en-US"/>
              </w:rPr>
              <w:t>2.7.Иная информация о проблеме (при наличии)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</w:t>
            </w:r>
            <w:r>
              <w:rPr>
                <w:rFonts w:eastAsia="Calibri"/>
                <w:u w:val="single"/>
                <w:lang w:eastAsia="en-US"/>
              </w:rPr>
              <w:t>отсутствует</w:t>
            </w:r>
            <w:r>
              <w:rPr>
                <w:rFonts w:eastAsia="Calibri"/>
                <w:lang w:eastAsia="en-US"/>
              </w:rPr>
              <w:t>__________________________________________________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>.Цели предлагаемого регулирования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их соответствие принципам правового регулирования,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также приоритетам развития, представленным в Стратегии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о-экономического развития города Нефтеюганска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муниципальных программах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4857"/>
      </w:tblGrid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3.1.Цели предлагаемого регулирования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Способ достижения целей посредством предлагаемого регулирования:</w:t>
            </w:r>
          </w:p>
        </w:tc>
      </w:tr>
      <w:tr>
        <w:trPr>
          <w:trHeight w:val="232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(Цель №</w:t>
            </w:r>
            <w:r>
              <w:rPr>
                <w:color w:val="000000"/>
              </w:rPr>
              <w:t xml:space="preserve"> 1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взаимодействия органов местного самоуправления, выражения и защиты общих интересов муниципальных образований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механизма взаимодействия муниципального образования город Нефтеюганск в организациях межмуниципального сотрудничества, межмуниципальных объединениях, межмуниципальных хозяйственных обществах, межмуниципальных некоммерческих организациях, межмуниципальном средстве массовой информации, а также при заключении межмуниципальных соглашений (договоров).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(Цель № 2)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Обоснование соответствия целей предлагаемого регулирования принципам правового регулирования, а также приоритетам развития, представленным в Стратегии социально-экономического развития города Нефтеюганска и муниципальных программах: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u w:val="single"/>
              </w:rPr>
              <w:t>Формирование эффективной системы управления муниципальной собственностью города Нефтеюганска, позволяющей обеспечить достоверный учет и контроль за использованием муниципального имущества. Р</w:t>
            </w:r>
            <w:r>
              <w:rPr>
                <w:rFonts w:eastAsia="Calibri"/>
                <w:u w:val="single"/>
                <w:lang w:eastAsia="en-US"/>
              </w:rPr>
              <w:t>еализация данной цели способствует обеспечению экономической и социальной стабильности в городе Нефтеюганске</w:t>
            </w:r>
            <w:r>
              <w:rPr>
                <w:rFonts w:eastAsia="Calibri"/>
                <w:lang w:eastAsia="en-US"/>
              </w:rPr>
              <w:t>.____________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показателей для последующего анализа достижения  заявленных </w:t>
      </w:r>
      <w:r>
        <w:rPr>
          <w:rFonts w:cs="Times New Roman" w:ascii="Times New Roman" w:hAnsi="Times New Roman"/>
          <w:sz w:val="28"/>
          <w:szCs w:val="28"/>
        </w:rPr>
        <w:t>целей правов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улир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7"/>
        <w:gridCol w:w="4963"/>
      </w:tblGrid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Цели предлагаемого правового регулирования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и последующего анализа дости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 (целей) правов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гулирования (включая способы, методы, сроки):</w:t>
            </w:r>
          </w:p>
        </w:tc>
      </w:tr>
      <w:tr>
        <w:trPr>
          <w:trHeight w:val="28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Цель №1) Объединения финансовых средств, материальных и иных ресурсов муниципальных образований для совместного решения вопросов местного знач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ключенных  межмуниципальных соглашение (договоров)</w:t>
            </w:r>
          </w:p>
        </w:tc>
      </w:tr>
      <w:tr>
        <w:trPr>
          <w:trHeight w:val="28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ль №2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>. Описание предлагаемого способа регулирова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1.Описание предлагаемого способа регулирования и преодоления связанных с ним </w:t>
            </w:r>
          </w:p>
          <w:p>
            <w:pPr>
              <w:pStyle w:val="Normal"/>
              <w:tabs>
                <w:tab w:val="clear" w:pos="708"/>
                <w:tab w:val="left" w:pos="10170" w:leader="none"/>
              </w:tabs>
              <w:spacing w:before="0" w:after="0"/>
              <w:ind w:right="973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гативных эффектов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оложение о порядке участия муниципального образования город Нефтеюганск в организациях межмуниципального сотрудничества  (далее – Положение) разработано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Нефтеюганска и определяет общие и организационные основы участия муниципального образования город Нефтеюганск (далее - муниципальное образование) в организациях межмуниципального сотрудничества, межмуниципальных объединениях, межмуниципальных хозяйственных обществах, межмуниципальных некоммерческих организациях, межмуниципальном средстве массовой информации, а также при заключении межмуниципальных соглашений (договоров)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73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2.Описание иных способов (отмена регулирования, замена регулирования иными правовыми способами или более мягкими формами регулирования, оптимизация действующего регулирования) </w:t>
            </w:r>
            <w:r>
              <w:rPr>
                <w:sz w:val="22"/>
                <w:szCs w:val="22"/>
              </w:rPr>
              <w:t>решения проблемы (с указанием того, каким образом каждым из способов могла бы быть решена проблема)</w:t>
            </w:r>
            <w:r>
              <w:rPr>
                <w:rFonts w:eastAsia="Calibri"/>
                <w:lang w:eastAsia="en-US"/>
              </w:rPr>
              <w:t>: отсутствую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705" w:leader="none"/>
              </w:tabs>
              <w:spacing w:before="0" w:after="200"/>
              <w:ind w:right="973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>
          <w:trHeight w:val="64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.Обоснование выбора предлагаемого способа регулирова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анный способ регулирования определен Гражданским кодексом Российской Федераци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4.Иная информация о предлагаемом способе регулирования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отсутствует</w:t>
            </w:r>
            <w:r>
              <w:rPr>
                <w:rFonts w:eastAsia="Calibri"/>
                <w:lang w:eastAsia="en-US"/>
              </w:rPr>
              <w:t>___________________________________________________________________________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ConsPlusNormal"/>
        <w:ind w:firstLine="567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V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>Анализ ожидаемых положительных и отрицательных последствий от принятия муниципального нормативного правового ак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6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Сектор экономики, группа субъектов предпринимательской и инвестиционной деятельности, территория ожидаемого воздействия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юридические лица, частный сектор экономики, субъекты СМП, ХМАО-Ю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Качественное описание и количественная оценка ожидаемых положительных и отрицательных последствий (в том числе от введения обязанностей, запретов и ограничений субъектов предпринимательской и инвестиционной деятельности)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благоприятных условий для развития субъектов малого и среднего предприниматель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.Оценка возможной суммы расходов (доходов) субъектов предпринимательской                                     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 инвестиционной деятельности от введения соответствующих обязанностей, запретов и ограничений: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Оценка возможной суммы расходов (доходов) местного бюджета: отсутству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8"/>
          <w:lang w:val="en-US" w:eastAsia="en-US"/>
        </w:rPr>
        <w:t>VII</w:t>
      </w:r>
      <w:r>
        <w:rPr>
          <w:rFonts w:eastAsia="Calibri"/>
          <w:sz w:val="28"/>
          <w:lang w:eastAsia="en-US"/>
        </w:rPr>
        <w:t>. Иные сведения, которые, по мнению регулирующего органа,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sz w:val="28"/>
          <w:lang w:eastAsia="en-US"/>
        </w:rPr>
        <w:t>позволяют оценить обоснованность предлагаемого регулирова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right="1346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7.1.Иные необходимые, по мнению разработчика проекта муниципального нормативного правового акта, сведени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</w:t>
            </w:r>
            <w:r>
              <w:rPr>
                <w:rFonts w:eastAsia="Calibri"/>
                <w:u w:val="single"/>
                <w:lang w:eastAsia="en-US"/>
              </w:rPr>
              <w:t>отсутствуют________________________________________________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7.2.Источники данных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</w:t>
            </w:r>
            <w:r>
              <w:rPr>
                <w:rFonts w:eastAsia="Calibri"/>
                <w:u w:val="single"/>
                <w:lang w:eastAsia="en-US"/>
              </w:rPr>
              <w:t>отсутствую</w:t>
            </w:r>
            <w:r>
              <w:rPr>
                <w:rFonts w:eastAsia="Calibri"/>
                <w:lang w:eastAsia="en-US"/>
              </w:rPr>
              <w:t>т__________________________________________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</w:tbl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Результаты оценки регулирующего воздействия и публичных консультац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1. Выявленные положения, вводящие избыточные обязанности, запреты и ограничения                         для субъектов предпринимательской и инвестиционной деятельности или способствующие              их введению, а также положения, способствующие возникновению необоснованных расходов субъектов предпринимательской и инвестиционной деятельности и местного бюджет и мотивированная позиция разработчика относительно данных полож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ю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Количество замечаний и предложений, полученных в связи с размещением уведомления о проведении публичной консультации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мечания отсутств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Сведения о принятых предложениях (в том числе рекомендованных к учету при внесении очередных изменений в правовой акт) и мотивированно отклоненных предложен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ложения отсутствую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1.08.2017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ректор департамента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имущества       ________________        </w:t>
        <w:tab/>
        <w:tab/>
        <w:t xml:space="preserve">      </w:t>
      </w:r>
      <w:r>
        <w:rPr>
          <w:rFonts w:eastAsia="Calibri"/>
          <w:sz w:val="28"/>
          <w:szCs w:val="28"/>
          <w:u w:val="single"/>
          <w:lang w:eastAsia="en-US"/>
        </w:rPr>
        <w:t>А.В.Маг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(подпись)            (инициалы, фамилия)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@admugan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11:00Z</dcterms:created>
  <dc:creator>Саитбаталова Р.Р</dc:creator>
  <dc:description/>
  <cp:keywords/>
  <dc:language>en-US</dc:language>
  <cp:lastModifiedBy>Sannikovais</cp:lastModifiedBy>
  <cp:lastPrinted>2017-08-31T15:12:00Z</cp:lastPrinted>
  <dcterms:modified xsi:type="dcterms:W3CDTF">2017-08-31T10:12:00Z</dcterms:modified>
  <cp:revision>4</cp:revision>
  <dc:subject/>
  <dc:title>Сводный отчет об оценке регулирующего воздействия проекта</dc:title>
</cp:coreProperties>
</file>