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вод предложе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езультатах проведения публичных консультац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В соответствии с пунктом 2.1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от 27.07.2016 № 151-нп, </w:t>
      </w:r>
      <w:r>
        <w:rPr>
          <w:rFonts w:eastAsia="Calibri"/>
          <w:u w:val="single"/>
          <w:lang w:eastAsia="en-US"/>
        </w:rPr>
        <w:t xml:space="preserve">департаментом муниципального имущества администрации города Нефтеюганска__________________________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наименование регулирующего органа или органа, осуществляющего экспертизу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ых нормативных правовых актов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5" w:color="000000"/>
        </w:pBdr>
        <w:rPr>
          <w:color w:val="000000"/>
          <w:lang w:eastAsia="en-US"/>
        </w:rPr>
      </w:pPr>
      <w:r>
        <w:rPr>
          <w:rFonts w:eastAsia="Calibri"/>
          <w:lang w:eastAsia="en-US"/>
        </w:rPr>
        <w:t xml:space="preserve">в период с «21» августа 2017 года по «05» сентября 2017 года проведены публичные консультации по проекту </w:t>
      </w:r>
      <w:r>
        <w:rPr>
          <w:color w:val="000000"/>
          <w:lang w:eastAsia="en-US"/>
        </w:rPr>
        <w:t>решения Думы города Нефтеюганска «О внесении изменений в Положение о порядке управления и распоряжения муниципальным имуществом, находящимся в собственности муниципального образования город Нефтеюганск»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 муниципального нормативного правового акта ( муниципального нормативного правового акта), по которому проведены публичные консультации)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публичных консультаций получены отзывы от: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зывы не получены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публичных консультаций и позиция регулирующего органа (органа, осуществляющего экспертизу муниципального нормативного правового акта) отражены в таблице результатов публичных консультаций.</w:t>
      </w:r>
    </w:p>
    <w:p>
      <w:pPr>
        <w:pStyle w:val="Normal"/>
        <w:spacing w:before="0" w:after="20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656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публичных консультаци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субъекта публичных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казанное мн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иция регулирующе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а или орган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яюще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у (с обоснованием позиции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Текст скорректированного по итогам публичных консультаций проекта муниципального нормативного правового акта (муниципального нормативного правового акта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Копии отзывов участников публичных консультац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53:00Z</dcterms:created>
  <dc:creator>Саитбаталова Р.Р</dc:creator>
  <dc:description/>
  <cp:keywords/>
  <dc:language>en-US</dc:language>
  <cp:lastModifiedBy>Sannikovais</cp:lastModifiedBy>
  <cp:lastPrinted>2017-09-05T17:21:00Z</cp:lastPrinted>
  <dcterms:modified xsi:type="dcterms:W3CDTF">2017-09-05T12:21:00Z</dcterms:modified>
  <cp:revision>4</cp:revision>
  <dc:subject/>
  <dc:title>Свод предложений</dc:title>
</cp:coreProperties>
</file>