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27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об исполнении поручения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Президента Российской Федерации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от 30 октября 2006 года № Ир-1877 по профилактике экстремизма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и этносепаратизма в муниципальном образовании и реализации муниципальных программ по профилактике экстремизма, гармонизации межнациональных и межконфессиональных отношений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в 3 квартале 2017 год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Нормативно-правовые и распорядительные документы по профилактике экстремизма, гармонизации межэтнических и межконфессиональных отношений, развитию российского казачества за отчетный период не принималис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Деятельность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>За отчётный период 2017 года проведено 1 заседание Межведомственной комиссии города Нефтеюганска по противодействию экстремисткой деятельности, рассмотрено 4 вопроса (копия протокола прилагается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Заседаний иных совещательных и коллегиальных органов муниципального образования и органов исполнительной власти, на которых, за отчетный период, рассмотрены вопросы профилактики экстремизма, гармонизации межэтнических и межконфессиональных отношений не проходило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Информация о результатах исполнения поручений (рекомендаций), предусмотренных протоколами совещательных и коллегиальных органов отражена в приложении №1 к пись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.Проводимые мероприятия, направленные на профилактику экстремистской деятельности, гармонизацию межнациональных, межконфессиональных отношений, реализацию государственной национальной политики </w:t>
      </w:r>
      <w:r>
        <w:rPr>
          <w:rFonts w:cs="Times New Roman" w:ascii="Times New Roman" w:hAnsi="Times New Roman"/>
          <w:color w:val="000000"/>
          <w:sz w:val="27"/>
          <w:szCs w:val="27"/>
        </w:rPr>
        <w:t>(приложение №2 к пись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 xml:space="preserve">.Реестр религиозных организаций </w:t>
      </w:r>
      <w:r>
        <w:rPr>
          <w:rFonts w:cs="Times New Roman" w:ascii="Times New Roman" w:hAnsi="Times New Roman"/>
          <w:sz w:val="27"/>
          <w:szCs w:val="27"/>
        </w:rPr>
        <w:t>(приложение 3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Информация о привлечении казачьих обществ к оказанию содействия органам местного самоуправления и об оказании содействия казачьим обществам </w:t>
      </w:r>
      <w:r>
        <w:rPr>
          <w:rFonts w:cs="Times New Roman" w:ascii="Times New Roman" w:hAnsi="Times New Roman"/>
          <w:sz w:val="27"/>
          <w:szCs w:val="27"/>
        </w:rPr>
        <w:t>(приложение №4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 xml:space="preserve">.Отчет о ходе реализации муниципальной программы по профилактике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экстремизма, гармонизации межнациональных и межконфессиональных отношений </w:t>
      </w:r>
      <w:r>
        <w:rPr>
          <w:rFonts w:cs="Times New Roman" w:ascii="Times New Roman" w:hAnsi="Times New Roman"/>
          <w:sz w:val="27"/>
          <w:szCs w:val="27"/>
        </w:rPr>
        <w:t>(приложение №5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5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езультатах исполнения поручений (рекомендаций), 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усмотренных протоколами совещательных и коллегиальных органов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663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Times New Roman" w:hAnsi="Times New Roman"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Реквизиты поручения (рекомендации) (номер пункта, протокола, наименование совещательного коллегиального орган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Формулировка поручения (рекоменд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Результат исполнения поручения (рекомендации) (краткая информация: кем исполнено, сроки исполнения, реквизиты НПА о проведении мероприятия, направлена информация об итогах        (№ исх., да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jc w:val="both"/>
              <w:rPr>
                <w:color w:val="333333"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</w:rPr>
              <w:t xml:space="preserve">4.2. </w:t>
            </w:r>
            <w:r>
              <w:rPr>
                <w:sz w:val="20"/>
                <w:szCs w:val="22"/>
                <w:lang w:val="ru-RU"/>
              </w:rPr>
              <w:t>протокола №2 от 14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у по делам администрации города Нефтеюганска, во взаимодействии с юридическо-правовым управлением администрации города организовать проведение семинар-совещания с лидерами инициативных групп г.Нефтеюганска, образованных по различным признакам, на предмет разъяснения законодательства Российской Федерации, а именно ФЗ "О некоммерческих организациях" от 12.01.1996 N 7-ФЗ, а также  ФЗ "Об общественных объединениях" от 19.05.1995 N 82-ФЗ, регламентирующих процедуру регистрации организа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.2017 на базе МБУК «ЦНК» проведено совещание с лидерами инициативных групп г.Нефтеюганска, образованных по различным признакам, на предмет разъяснения законодательства Российской Федерации, а именно ФЗ "О некоммерческих организациях" от 12.01.1996 N 7-ФЗ, а также  ФЗ "Об общественных объединениях" от 19.05.1995 N 82-ФЗ, регламентирующих процедуру регистрации организаци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одимых мероприятиях, направленных на профилактику экстремистск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рмонизацию межнациональных, межконфессиональных отно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государственной национальной политик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1984"/>
        <w:gridCol w:w="1985"/>
        <w:gridCol w:w="2268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ривлеченных общественных, религиозных организаций, казачьих обще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окумента, регламентирующего проведение мероприятия (програм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ая информация (характеристика, сроки и место проведения, количество участников, результ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культурное развитие народов, проживающих на территории муниципального образования, включая оказание грантовой поддержки по реализации общественных инициатив в сфере укрепления гражданского единства и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атрализованная игровая программа «Путешествие с Югор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плановое мероприя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рамках празднования Международного дня коренных малочисленных народов мира  на площади Юбилейная  состоялась игровая программа «Путешествие с Югоркой!». Ребята и взрослые с известным персонажем буровичком Югоркой отправились в путешествие по родному краю: совместно с представителями клуба «Грация» выполнили эко-зарядку, посетили «Историко-познавательную» станцию, ответили на вопросы викторины «Жизнь народов ханты и манси», выучили приветствие на хантыйском языке «Олтун олнэ! - Живите  в гармонии, живите с миром!», посетили мастер-классы  по декоративно-прикладному искусств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хвачено 150 человек.</w:t>
            </w:r>
          </w:p>
        </w:tc>
      </w:tr>
      <w:tr>
        <w:trPr>
          <w:trHeight w:val="1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теллектуальная игра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оле чудес», посвящённая Дню коренных малочисленных народов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Центр национальных куль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фтеюганское отделение общественной организации «Спасение Юг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9 августа 2017 года в ЦНК для взрослых и детей прошла интеллектуальная игра. После игровой программы мастера декоративно-прикладного искусства пригласили всех желающих на семейный мастер-класс по ткачеству гобелена по мотивам Югорских худож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хвачено 60 человек.</w:t>
            </w:r>
          </w:p>
        </w:tc>
      </w:tr>
      <w:tr>
        <w:trPr>
          <w:trHeight w:val="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ционарная экс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Югорское насле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Г МАУК «Историко-художественный музейный комп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позиция рассказывает о материальной и духовной культуре коренного населения нашего региона – хантов, необходимости гармонизации межнациональных отношений. За отчётный период экскурсии по экспозиции прослушали 225 человек.</w:t>
            </w:r>
          </w:p>
        </w:tc>
      </w:tr>
      <w:tr>
        <w:trPr>
          <w:trHeight w:val="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циональный праздни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Курбан-байр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Центр национальных куль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ная татаро-башкирская ОО «Юрю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9 августа 2017 года на территории Центра национальных культур прошел священный праздник «Курбан-байра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хвачено 25 человек.</w:t>
            </w:r>
          </w:p>
        </w:tc>
      </w:tr>
      <w:tr>
        <w:trPr>
          <w:trHeight w:val="1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тавка изделий декоративно-приклад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Центр национальных культ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сентября 2017 года  в день  празднования работников нефтяной и газовой промышленности и 50-летнего юбилея города на Комсомольском бульваре организована выставка изделий декоративно-прикладного искусства, оформлены экспозиции «Сказка русского поля», «Красна изба углами», «Югра - земля легенд». Охвачено 220 человек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подрастающего поколения в сфере гармонизации межнациональных отношений, недопущения проявлений экстремизма на национальной и религиозной поч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Велопробег «Мирные жи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Департамент образования и молодежной поли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иказ Департамента образования и молодежной политики от 25.01.2017 №30-п «О реализации муниципальной программы по профилактике экстремизм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27.08.2017 состоялся велопробег, в котором приняли участие 5 команд по 5 человек, имеющих разное вероисповедание (молодежь в возрасте от 14 до 30 лет).</w:t>
            </w:r>
          </w:p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Цель проведения мероприятия «Профилактика экстремистских проявлений в молодежной среде и формирование толерантного отношения к людям других национальностей. Участники достойно прошли все испытания на станциях. При подведении итогов все команды были награждены информационными материалами в виде рамок из акрила с логотипом «Жизнь ради мира на земле».</w:t>
            </w:r>
          </w:p>
        </w:tc>
      </w:tr>
      <w:tr>
        <w:trPr>
          <w:trHeight w:val="2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лекательная программа «Семья – источник вдохнов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 «Л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июля 2017 года для детей проведена развлекательная программа, где в игровой форме представлена информация о том, что единство и сплочение семьи снизит риск вовлечения несовершеннолетних в группы риска, в т. ч. национальные группировки; обсудили  негативные последствия высказываний в отношении лиц другой национальности. Охвачено 20 детей до 14 лет.</w:t>
            </w:r>
          </w:p>
        </w:tc>
      </w:tr>
      <w:tr>
        <w:trPr>
          <w:trHeight w:val="6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экспериментальный видео-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трезвости «Здрави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организация «Работающая молодежь Сибир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й Приход храма Святого Духа г.Нефтеюган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рная мечеть г.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-2018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ворческого экспериментального видео-проекта «Глазами детей» запланирована в течение 2017-2018 учебного года. Проект представляет собой создание и выпуск цикла видеороликов (1 ролик в квартал) социальной направленности, которые будут использованы во внеурочной деятельности преподавателей как элемент воспит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екта – учащиеся и преподаватели ДШИ, МБУ ДО «Центр дополнительного образования «Поиск», представители общественных организаций, ТРК «Юганск», ТРК «Интелком». Выпуск первого ролика запланирован на ноябрь 2017 года, ролик направлен на формирование установок толерантного сознания и предупреждение проявлений терроризма и экстремизма, воспитание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еализации проекта использовались материа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научно-практической конференции (том 1): «Противодействие терроризму и его идеологии через формирование патриотических и нравственных ценностей у молодежи» (формирование портрета молодого гражданина и патриота). В работе проекта участвуют 14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ероприятии размещена в сети интернет на официальном сайте ДШИ.</w:t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слан… Боль и скорбь всей плане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национальных культу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щественная организация «Национально-культурная автономия таджиков города Нефтеюганска «Сомониён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й Приход храма Святого Духа г.Нефтеюг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общественно-политических мероприятий, посвященных 3 сентября – Дню солидарности в борьбе с терроризмом на территории города Нефтеюга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памяти организован 5 сентября 2017 год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, посещающих творческие коллективы Ц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информационной беседы были  просмотрены видеоролики о губительном воздействии международного терроризма. Об этом же говорил в своём выступлении присутствовавший на мероприятии священник Алексей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едатель общественной организации «Национально-культурная автономия таджиков города Нефтеюганска «Сомониён» Х.Олимов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ганизована выставка-прищепка «Сто фотографий в поддержку межнационального мира», отражающая природу, национальный уклад народов, проживающих на территории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о 67 человек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формация о мероприятии размещена на официальном сайте органов местного самоуправления. </w:t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городского правого клуба «Твой выб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му «Экстремизм - паутина з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Городская библиотека», Центральная город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й Приход храма Святого Духа г.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луба прошло 12 сентября 2017 года.  Цель мероприятия – создание атмосферы нетерпимости к проявлениям террористической и экстремистской идеологии, укрепление межнационального и межконфессионального соглас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ам клуба разъяснили основные принципы борьбы с экстремизмом на основе положений Федеральных законов «О противодействии экстремистской деятельности». Перед участниками выступил штатный клирик прихода храма Святого Духа г. Нефтеюганска иерей Андрей Венза. Он говорил о духовно-нравственных началах, о формировании общественного сознания и гражданской позиции, а также указал на необходимость уважения к культуре и традициям разных стран и народов. </w:t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Толерантность – что эт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У ДО «Детская музыкальная школа имени В.В. Андре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-2018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 сентября  2017 года для  учащихся младших и средних  классов ДМШ прошел цикл тематических классных часов на тему толерантности. Охвачено 50 человек.</w:t>
            </w:r>
          </w:p>
        </w:tc>
      </w:tr>
      <w:tr>
        <w:trPr>
          <w:trHeight w:val="1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«Международный день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У ДО «Детская музыкальная школа имени В.В. Андре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уроч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-2018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ентября 2017 года состоялся концерт по произведениям народов мира,  направленный на профилактику терроризма и экстремизма. Охвачено 50 человек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системы социальной и культурной адаптации и интеграции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индивидуальная и разъяснительная работа, встречи, собрания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ивлечение мигрантов к участию в общественных мероприятиях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филактическая работа с родителями, работают службы мед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образовательных организаций на 2017-2018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тся реестр детей из семей иностранных граждан (345 несовершеннолетних из 209 семей).</w:t>
            </w:r>
          </w:p>
        </w:tc>
      </w:tr>
      <w:tr>
        <w:trPr>
          <w:trHeight w:val="2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азание услуг мигрантам по заполнению различных документов (заявлений, резюме и др.) и отправка писем по электронной почте. Осуществление электронной  записи на прием в Отдел по вопросам миграции ОМВД России по г.Нефтеюганску для подачи документов на получение пат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Городская библиот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тр общественного дост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ожение о Центре общественного доступа МБУК «Город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ля получения справок о переименовании населенных пунктов в ЦОД обратилось 20 пользователей. Реклама об информационных услугах ЦОДа размещена на информационных стендах и на веб-сайте МБУК «Городская библиоте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формационной компании, направленной на профилактику экстремизма, гармонизацию межнациональных отношений, укрепление единства российской 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 в поддержку терпимости и благоразумия «Голубь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иказ Департамента образования и молодежной политики от 25.01.2017 №30-п «О реализации муниципальной программы по профилактике экстремизм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.2017 в рамках Дня солидарности в борьбе с терроризмом проведена акция «Голубь мир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роведения: «Привлечение внимания молодежи города к вопросам формирования и развития теплого и дружеского отношения друг к другу, к миру и согласию. В акции приняли участие 70 человек, которые получили буклеты под названием «К миру и согласию»</w:t>
            </w:r>
          </w:p>
        </w:tc>
      </w:tr>
      <w:tr>
        <w:trPr>
          <w:trHeight w:val="10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газ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росторах Югры», посвященная Международному дню коренных народов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 «Л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вгуста 2017 года для жителей посёлка СУ-62 прозвучала радиогазета о коренных народах Севера,  их традициях, верованиях, искусстве и быте.</w:t>
            </w:r>
          </w:p>
        </w:tc>
      </w:tr>
      <w:tr>
        <w:trPr>
          <w:trHeight w:val="13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ая иг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гражданин, отечества достойный сын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 «Л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вгуста в культурном центре «Лира» для детей младшего школьного возраста прошла игра, в ходе которой разъяснили понятие «Права человека», ребята узнали о своих правах и обязанностях.  Охвачено 12 детей до 14 лет.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 социального видеорол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ефонный экстремизм.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музыкальная школа имени В.В. Андре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уроч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-2018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13 сентября 2017 года организован просмотр тематического социального видеорол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последующим обсу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о 50 учащихся.</w:t>
            </w:r>
          </w:p>
        </w:tc>
      </w:tr>
      <w:tr>
        <w:trPr>
          <w:trHeight w:val="1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и размещение на официальных сайтах учреждений тематических информационных матери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учреждения в рубрике «Информация для детей и родителей» в разделе «Памятки» размещен информационный материал «Исламский экстремизм» </w:t>
            </w:r>
          </w:p>
        </w:tc>
      </w:tr>
      <w:tr>
        <w:trPr>
          <w:trHeight w:val="1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музыкальная школа имени В.В. Андре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уроч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-2018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ентября  преподаватели школы распространили памятки «Будьте бдительны» среди учащихся школы. Охвачено 100 человек.</w:t>
            </w:r>
          </w:p>
        </w:tc>
      </w:tr>
      <w:tr>
        <w:trPr>
          <w:trHeight w:val="1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У ДО «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уроч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-2018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среди учащихся школы тематической </w:t>
            </w: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памятки «Твоя безопасность в Интернете». Охвачено 180 человек.</w:t>
            </w:r>
          </w:p>
        </w:tc>
      </w:tr>
      <w:tr>
        <w:trPr>
          <w:trHeight w:val="16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кукол «Волшебная флей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театра кукол в разделе «Информация для детей и родителей» размещены тематические материалы: «Ксенофобия и экстремизм», «Экстремизм – угроза обществу!», «Как избежать влияния экстремистской идеологии на подростков и молодёжь».</w:t>
            </w:r>
          </w:p>
        </w:tc>
      </w:tr>
      <w:tr>
        <w:trPr>
          <w:trHeight w:val="2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, специалистов и педагогов образовательных организаций, учреждений культуры, спорта, молодёжной политики, в компетенции которых находятся вопросы в сфере профилактик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)Профилактическ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беседы, лекции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«О проявлениях экстремизма в молодежной среде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«Административ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и уголовная ответственность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«О законопослушном поведении и ответственности за нарушение норм законодательств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«Борьба с экстремизмом и терроризмом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)Лекторий «Экстремизм среди подростов - беда обще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епартамент образования 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образовательных организаций на 2017-2018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азъяснительная работа проведена среди 3772 обучающихся. Цель: формирование законопослушного поведения этнокультурного взаимоуважения обучающихся. Недопущение преступлений экстремистской направленности.</w:t>
            </w:r>
          </w:p>
        </w:tc>
      </w:tr>
      <w:tr>
        <w:trPr>
          <w:trHeight w:val="1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туационная игра «Адаптация к мигрант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Культурно-досуговый комплекс», КЦ «Об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 сентября 2017 года в культурном центре «Обь» проведена ситуационная  игра среди работников Культурно-досугового комплекса. В ходе игры участникам были предложены ситуации, выявляющие отношение к мигрантам, рассмотрены возможные варианты развития данных ситуаци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естр религиозных организац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регистрированных по состоянию на октябрь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276"/>
        <w:gridCol w:w="1559"/>
        <w:gridCol w:w="2127"/>
        <w:gridCol w:w="2409"/>
        <w:gridCol w:w="3402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лигиоз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ность к кон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, информация об основном и дополнительном образовании – наименование образовательной организации с указанием города и страны, года оконч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культовом объекте (разрешение на строительство - №, дата выдачи; дата и число участников общественных слушаний; вид – храм, церковь, часовня, собор, монастырь, мечеть, молельный дом, молельная комната; площадь объекта, м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щеннослужители (Ф.И.О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б основном и дополнительном образовании – наименование образовательной организации с указанием города и страны, года оконч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количество прихожан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Святого Духа 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830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г.Нефтеюганск, ул.Гагарина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 протоиерей Матвийчук Николай Ульяно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город Тобольск, Тобольская Православная Духовная Семинария, </w:t>
              <w:br/>
              <w:t>199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передано приходу в собственность КУМИ г.Нефтеюганска по договору передачи недвижимого имущества № 478 от 01.06.199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,2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при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мовой - встроенный в здание «Комплекс православной общины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на строительство                   № RU 86304000-53 от 27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1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прих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1.Штатный клир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ипов Алексей Александрович, РФ, г.Тобольск, Тобольская Православная Духовная Семинария, защита дипл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.Штатный клир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Шумбасов Данил Яковлевич. РФ, г.Тоболь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онописное отделение при Тобольской Православной Духовной Семинарии 2005 г.; г.Екатеринбург, Екатеринбургская Православная Духовная Семинария, 4 курс заочного от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.Штатный клир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 иерей Венза Андрей Викторович. РФ, г.Екатеринбург, Екатеринбургская Православная Духовная Семинария, 5 курс заочного от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.Штатный клир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ротоиерей Артюхов Павел Николае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г.Тобольск, Тобольская Православная Духовная Семинария, 2009 г.; г.Москва, Московское медицинское училище, 200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в честь Всех святых 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г.Нефтеюганск, 2а мкр., ул.Гагарина, строение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 иерей Мелешкин Михаил Владимиро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г.Тоболь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больская Православная Духовная семинария, 200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Тобольск, Тобольская государственная социально-педагогическая академия им. Д.И.Менделе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Сургу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ргутский государственный университет (магистратура), 2015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ие на строительство №26 от 5.05.200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7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при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в честь святителя Луки (Войно-Ясенецкого)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30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ты-Мансийский автономный округ-Югра, г.Нефтеюга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мк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 иерей Саватеев Олег Байбулатович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город Тоболь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больская Православная Духовная Семинария, </w:t>
              <w:br/>
              <w:t>2011 г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юмен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юменская государственная медицинская академия, </w:t>
              <w:br/>
              <w:t>199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итвенная комната (в здании терапевтического от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передано приходу в безвозмездное пользование администрацией БУ ХМАО-Югры «Нефтеюганская окружная клиническая больница им.В.И.Яцкив» по договору № 11 от 29.10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в честь архистратига Михаила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30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ты-Мансийский автономный округ-Югра, г.Нефтеюга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а мк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 иерей Мелешкин Михаил Владими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г.Тобольск, Тобольская Православная Духовная Семинария, 2008 г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Тобольск, Тобольская государственная социально-педагогическая академия им.Д.И.Менделеева, 2013 г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ургут, Сургутский государственный Университет (магистратура), 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тся строительство х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в честь пророка Илии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автономный округа-Югра, г.Нефтеюга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 микрорайон, строение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 иерей Шумбасов Данил Яковлевич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г.Тоболь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онописное отделение при Тобольской Православной Духовной Семинарии, 2005 г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Екатеринбург, Екатеринбургская Православная Духовная Семинария, 4 курс заочн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тся строительство х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религиозная организация православный Приход храма в честь святого праведного Иова Многостра-дального г.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сла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312, ХМАО-Югра Тюменской области, г.Нефтеюганск, проезд 6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тель –иерей Осипов Алексей Александров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г.Тобольск, Тобольская Православная Духовная Семинария, защита дипло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тся строительство хра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ая мусульманская религиозная организация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г.Нефтеюганск, 9а мкр., земельный участок №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2830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г.Нефтеюганск, 8 мкр., дом 1, кв.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ам-хатыб - Печерин Усман хаз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ечерин Олег Александрович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ия, Дамасский университет «Абину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99 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г.Тюм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ий институт переподготовки кадров агробизн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че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ие на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 86304000-6 от 28.0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ельная 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ещение передано мечети в безвозмездное пользование администрацией г.Нефтеюга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</w:t>
              <w:br/>
              <w:t>от 18.09.2003 № 03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лонгация договора </w:t>
              <w:br/>
              <w:t xml:space="preserve">от 30.12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 кв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аместитель имам-хатыба  Максимов Ильяс Геннадьевич, Российская Федерация г.Уфа, Российский Исламский университет центрального духовного управления мусульман России, </w:t>
              <w:br/>
              <w:t>4 курс заочного от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Помощ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ам-хатыба - Мажитов Убайдулло Нема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кистан, г.Кар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ский Универс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лифт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игиозная организация «Миссия Евангелизации и Благотворения Христиан Веры Евангельской «СЛОВО» г.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иане веры Евангельской (пятидес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нты-Мансийский автономный округ-Югра, г.Нефтеюганск, </w:t>
              <w:br/>
              <w:t xml:space="preserve">11а мк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рожная, дом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иссии – Прит Олег Аркадье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г.Волгогра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ий Педагогический институт им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афимович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молитвы      Свиде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аве собственности от 13.04.20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участников обще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ний - 1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7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свитер - Мащенко Алексей Александрови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олгогра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У № 8, 1996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Ялуторовск, </w:t>
              <w:br/>
              <w:t>не оконченная семина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ковь Христиан Веры Евангельской «Слово Жизни», г.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истиане веры Евангельской (пятидес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3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, Тюменская область, г.Нефтеюганск Мостотряд - 15, до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ор - Шитов Анатоли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Дуб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жское Высшее Военное Строительное Командное Учил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ий теолог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ит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дипл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молитв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ещение передано мечети в безвозмездное пользование администрацией города Нефтеюга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от 08.07.2008 № 15/08 дополнительное соглашение 01.11.2016 № 15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 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ивлечении казачьих обществ к оказанию содействия органам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об оказании содействия казачьим общест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417"/>
        <w:gridCol w:w="1418"/>
        <w:gridCol w:w="1701"/>
        <w:gridCol w:w="1559"/>
        <w:gridCol w:w="1984"/>
        <w:gridCol w:w="1418"/>
        <w:gridCol w:w="184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именование казачь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ичество заключенных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МС, заключившие согл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9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ичество членов казачьего общества, задействованных в реализ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Участие в  совещательных коллегиальных органах МО (наименование органа, дата засе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казанная поддержка ОМС (юридическая, организацион-ная, материальная, практическая) 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Наименование мероприятий, на которые привлекалось казачье обществ, да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-во членов казачьего общества (ООП, военно-патриотическая направленность, культурные традиции каза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личие военно-патриотических клубов с участием членов казачьего общества (наименование клуба, формы взаимодействия с казачьим общество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ефтеюганское городское казачье общество Обь-Иртышского отдельского казачь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6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 ОМС (муниципальное образование г.Нефтеюга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Охрана общественного порядка, патриотическое воспитание подрастающего поколения сохранение казачьи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 каз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Территориальная комиссия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3.07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.07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7.07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0.08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7.08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4.08.20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Административная комиссия г.Нефтеюганска 12.07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.07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9.08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3.08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6.09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20.09.20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ризывная комиссия военного комиссариата городов Нефтеюганск и Пыть-Ях, Нефтеюганского района 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3.07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6.07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.07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3.07.20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ординационный совет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юрид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.Охрана общественного порядка во время проведения богослужения, посвященного празднику Успения Пресвятой Богородицы с участием  митрополита Ханты-Мансийского и Сургутского Пав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7.08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3 челове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. Охрана общественного порядка во время проведения мероприятий, посвященных Дню работников нефтяной, газовой и топливно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02.09.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6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Ханты-Мансийское Региональное отделение Общероссийской общественной организации «Союз Каза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храна общественного порядка, патриотическое воспитание подрастающего поколения сохранение казачьи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0 каз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юрид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1.Охрана общественного порядка во время проведения Фору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.08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7 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. Охрана общественного порядка во время проведения дополнительных выборов депутатов в Думу города и Думу ХМАО-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0.09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7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 ходе реализации программы по профилактике экстремизма, гармонизации межнациональных и межконфессиональных отношений</w:t>
      </w:r>
    </w:p>
    <w:tbl>
      <w:tblPr>
        <w:tblW w:w="15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2268"/>
        <w:gridCol w:w="1134"/>
        <w:gridCol w:w="425"/>
        <w:gridCol w:w="426"/>
        <w:gridCol w:w="567"/>
        <w:gridCol w:w="567"/>
        <w:gridCol w:w="567"/>
        <w:gridCol w:w="567"/>
        <w:gridCol w:w="567"/>
        <w:gridCol w:w="425"/>
        <w:gridCol w:w="567"/>
        <w:gridCol w:w="567"/>
        <w:gridCol w:w="35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-рования на текущий год (тыс. руб.)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ограммы муниципального образования в 2017 году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проведенных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«Профилактика экстремизма, гармонизация межэтнических и межкультурных отношений в городе Нефтеюганске </w:t>
            </w:r>
          </w:p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-2020 годы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ь год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Нефтеюганска </w:t>
            </w:r>
          </w:p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22.10.2013 </w:t>
            </w:r>
          </w:p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68-п «Об утверждении муниципальной программы города Нефтеюганска «Профилактика экстремизма, гармонизация межэтнических </w:t>
            </w:r>
          </w:p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 межкультурных отношений </w:t>
            </w:r>
          </w:p>
          <w:p>
            <w:pPr>
              <w:pStyle w:val="Heading1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Нефтеюганске на 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8"/>
              </w:rPr>
              <w:t>Организация мониторинга социальных сетей и иных информационных порталов  Интернет-пространства на предмет предупреждения, выявления противоправных действий экстремистской направленности, возникновения межнациональной напряженности в городе Нефтеюганс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 муниципальный контракт с ООО «Конклав» на оказание услуг по мониторингу интернет пространства с целью выявления ресурсов, призывающих к конфликтной напряженности на межнациональной почве на территории города Нефтеюганска. За отчётный период 2017 года выявлен 1 факт. Данная информация была направлена в ОМВД России по городу Нефтеюганску, с предоставлением копии в Нефтеюганскую Межрайонную прокуратуру для принятия мер, в соответствии с установленной компетенци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Начальник отдела                                                                                         Е.В.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24"/>
        </w:rPr>
        <w:t xml:space="preserve">Чарикова Елена Венеровна </w:t>
      </w:r>
    </w:p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709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4"/>
          <w:szCs w:val="24"/>
        </w:rPr>
        <w:t>Тел: 8 (3463) 23 84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89" w:right="1134" w:gutter="0" w:header="0" w:top="170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9:00Z</dcterms:created>
  <dc:creator>OVPO</dc:creator>
  <dc:description/>
  <cp:keywords/>
  <dc:language>en-US</dc:language>
  <cp:lastModifiedBy>OVPO</cp:lastModifiedBy>
  <cp:lastPrinted>2019-03-06T10:32:00Z</cp:lastPrinted>
  <dcterms:modified xsi:type="dcterms:W3CDTF">2019-03-06T05:37:00Z</dcterms:modified>
  <cp:revision>17</cp:revision>
  <dc:subject/>
  <dc:title/>
</cp:coreProperties>
</file>