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9911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0"/>
        </w:rPr>
        <w:t>Заседание Координационного совета по делам инвалидов</w:t>
      </w:r>
    </w:p>
    <w:p>
      <w:pPr>
        <w:pStyle w:val="Normal"/>
        <w:jc w:val="center"/>
        <w:rPr>
          <w:b/>
          <w:b/>
          <w:color w:val="000000"/>
          <w:sz w:val="28"/>
          <w:szCs w:val="20"/>
          <w:highlight w:val="yellow"/>
        </w:rPr>
      </w:pPr>
      <w:r>
        <w:rPr>
          <w:b/>
          <w:color w:val="000000"/>
          <w:sz w:val="28"/>
          <w:szCs w:val="20"/>
        </w:rPr>
        <w:t>при Главе города Нефтеюган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01.09.2017                                                                                                                   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Нефтеюганс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: Виер Максим Георгиевич – директор департамента по делам администрации города</w:t>
      </w:r>
      <w:r>
        <w:rPr/>
        <w:t xml:space="preserve"> </w:t>
      </w:r>
      <w:r>
        <w:rPr>
          <w:sz w:val="28"/>
          <w:szCs w:val="28"/>
        </w:rPr>
        <w:t>Нефтеюг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астухов Андрей Викторович – заместитель главы города Нефтеюг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урочкин Максим Анатольевич – заместитель главного врача по организационно-методической работе бюджетного учреждения Ханты-Мансийского автономного округа-Югры «Нефтеюганская окружная клиническая больница имени В.И. Яцки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городникова Ольга Васильевна – начальник управления социальной защиты населения по г.Нефтеюганску и Нефтеюганскому район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оронич Лиза Габдулловна –</w:t>
      </w:r>
      <w:r>
        <w:rPr>
          <w:sz w:val="28"/>
          <w:szCs w:val="28"/>
        </w:rPr>
        <w:t xml:space="preserve"> директор филиала № 3 ГУ «Региональное отделение Фонда социального страхования Российской Федерации по ХМАО-Югре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опкина Наталья Владимировна – заместитель директора Казенного учреждения ХМАО-Югры «Нефтеюганский Центр занятости населения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Торопова Елена Викторовна – заместитель начальника Управления пенсионного фонда Российской Федерации в г.Нефтеюганск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7.Власова Софья Ивановна – сотрудник отдела по социальному сопровождению и реабилитации БУ «Центр адаптивного спорта Югры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8.Ярко Светлана Алексеевна – адвокат адвокатской палаты Ханты-Мансийского автономного округа-Югр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9.Астафьева Лидия Николаевна – председатель Нефтеюганской городской организации общероссийской общественной организации «Всероссийское общество инвалидов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Кондратьева Индуса Салихзяновна – заместитель председателя Нефтеюганской городской организации общероссийской общественной организации «Всероссийское общество инвалидов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Тимиров Артур Ахлисламович – член Нефтеюганской городской организации общероссийской общественной организации «Всероссийское общество инвалидов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НЫ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1.Рудзинский Юрий Иосифович – председатель комитета физической культуры и спорта администрации города</w:t>
      </w:r>
      <w:r>
        <w:rPr/>
        <w:t xml:space="preserve"> </w:t>
      </w:r>
      <w:r>
        <w:rPr>
          <w:color w:val="000000"/>
          <w:sz w:val="28"/>
          <w:szCs w:val="28"/>
        </w:rPr>
        <w:t>Нефтеюганс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2.Черепанич Дмитрий Михайлович – начальник юридическо-правового управления</w:t>
      </w:r>
      <w:r>
        <w:rPr/>
        <w:t xml:space="preserve"> </w:t>
      </w:r>
      <w:r>
        <w:rPr>
          <w:color w:val="000000"/>
          <w:sz w:val="28"/>
          <w:szCs w:val="28"/>
        </w:rPr>
        <w:t>администрации города Нефтеюганс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Фатеева Светлана Юрьевна – главный специалист отдела охраны труда и обеспечения безопасности муниципальных образовательных учрежд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Мозолевская Светлана Степановна – председатель территориальной избирательной комиссии города Нефтеюганс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 внесении изменений в Положение о рабочей группе по обследованию объектов социальной инфраструктуры города Нефтеюганска на предмет доступности для инвалидов и других маломобильны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 обеспечении избирательных прав граждан с ограниченными возмо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 внесении изменений в закон Ханты-Мансийского автономного округа-Югры от 23 декабря 2004 г. № 89-оз «О гарантиях трудовой занятости инвалидов в Ханты-Мансийском автономном округе-Юг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 проведении паспортизации и порядке подписания актов обследования объектов социальной инфраструктуры к паспорту доступности О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СЛУШАЛИ:</w:t>
      </w:r>
      <w:r>
        <w:rPr>
          <w:sz w:val="28"/>
          <w:szCs w:val="28"/>
        </w:rPr>
        <w:t xml:space="preserve"> Виера М.Г. – о внесении изменений в Положение о рабочей группе по обследованию объектов социальной инфраструктуры города Нефтеюганска на предмет доступности для инвалидов и других маломобильных групп на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Утвердить положение о рабочей группе по обследованию объектов социальной инфраструктуры города Нефтеюганска на предмет их доступности для инвалидов и других маломобильных групп на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Членам Координационного совета</w:t>
      </w:r>
      <w:r>
        <w:rPr/>
        <w:t xml:space="preserve"> </w:t>
      </w:r>
      <w:r>
        <w:rPr>
          <w:bCs/>
          <w:sz w:val="28"/>
          <w:szCs w:val="28"/>
        </w:rPr>
        <w:t xml:space="preserve">по делам инвалидов при Главе города Нефтеюганска - направить предложения по кандидатурам для включения в состав Рабочей группы по обследованию объектов социальной инфраструктуры города Нефтеюганска на предмет их доступности для инвалидов и других маломобильных групп насе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Срок исполнения - до 18.09.201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СЛУШАЛИ:</w:t>
      </w:r>
      <w:r>
        <w:rPr>
          <w:sz w:val="28"/>
          <w:szCs w:val="28"/>
        </w:rPr>
        <w:t xml:space="preserve"> Мозолевскую С.С. – об обеспечении избирательных прав граждан с ограниченными возможностями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Департаменту по делам администрации города Нефтеюганска, департаменту образования и молодежной политики администрации города Нефтеюганска, комитету физической культуры и спорта администрации города Нефтеюганск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Обозначить места отдыха инвалидов на избирательных участках</w:t>
      </w:r>
      <w:r>
        <w:rPr/>
        <w:t xml:space="preserve"> </w:t>
      </w:r>
      <w:r>
        <w:rPr>
          <w:bCs/>
          <w:sz w:val="28"/>
          <w:szCs w:val="28"/>
        </w:rPr>
        <w:t>в день проведения выбор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2.Обеспечить питьевой режим на избирательных участках в день проведения выборов.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</w:rPr>
        <w:t>С</w:t>
      </w:r>
      <w:r>
        <w:rPr>
          <w:b/>
          <w:bCs/>
          <w:sz w:val="28"/>
          <w:szCs w:val="28"/>
        </w:rPr>
        <w:t>рок исполнения - 10.09.201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СЛУШАЛИ:</w:t>
      </w:r>
      <w:r>
        <w:rPr>
          <w:sz w:val="28"/>
          <w:szCs w:val="28"/>
        </w:rPr>
        <w:t xml:space="preserve"> Ярко С.А. – о внесении изменений в закон Ханты-Мансийского автономного округа-Югры от 23 декабря 2004 г. № 89-оз «О гарантиях трудовой занятости инвалидов в Ханты-Мансийском автономном округе-Югре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Нефтеюганской городской организации общероссийской общественной организации «Всероссийское общество инвалидов» - направить в администрацию города Нефтеюганска материалы по внесению</w:t>
      </w:r>
      <w:r>
        <w:rPr/>
        <w:t xml:space="preserve"> </w:t>
      </w:r>
      <w:r>
        <w:rPr>
          <w:bCs/>
          <w:sz w:val="28"/>
          <w:szCs w:val="28"/>
        </w:rPr>
        <w:t xml:space="preserve">изменений в закон Ханты-Мансийского автономного округа-Югры от 23 декабря 2004 г. № 89-оз </w:t>
        <w:br/>
        <w:t>«О гарантиях трудовой занятости инвалидов в Ханты-Мансийском автономном округе-Югре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</w:rPr>
        <w:t>С</w:t>
      </w:r>
      <w:r>
        <w:rPr>
          <w:b/>
          <w:bCs/>
          <w:sz w:val="28"/>
          <w:szCs w:val="28"/>
        </w:rPr>
        <w:t>рок исполнения - до 06.09.2017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Юридическо-правовому управлению администрации города Нефтеюганска – подготовить законодательную инициативу по внесению изменений в закон Ханты-Мансийского автономного округа-Югры от 23 декабря 2004 г. № 89-оз </w:t>
        <w:br/>
        <w:t>«О гарантиях трудовой занятости инвалидов в Ханты-Мансийском автономном округе-Югре» и направить в Думу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С</w:t>
      </w:r>
      <w:r>
        <w:rPr>
          <w:b/>
          <w:bCs/>
          <w:sz w:val="28"/>
          <w:szCs w:val="28"/>
        </w:rPr>
        <w:t>рок исполнения - до 31.10.201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СЛУШАЛИ:</w:t>
      </w:r>
      <w:r>
        <w:rPr>
          <w:bCs/>
          <w:sz w:val="28"/>
          <w:szCs w:val="28"/>
        </w:rPr>
        <w:t xml:space="preserve"> Астафьеву Л.Н. – о проведении паспортизации и порядке подписания актов обследования объектов социальной инфраструктуры к паспорту доступности ОСИ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Департаменту по делам администрации города Нефтеюганск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1.Разместить на официальном сайте органов местного самоуправления города Нефтеюганска в сети Интернет информацию о проведении паспортизации и составлению паспортов доступности ОСИ обществом инвалид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</w:rPr>
        <w:t>С</w:t>
      </w:r>
      <w:r>
        <w:rPr>
          <w:b/>
          <w:bCs/>
          <w:sz w:val="28"/>
          <w:szCs w:val="28"/>
        </w:rPr>
        <w:t>рок исполнения - до 08.09.2017</w:t>
      </w:r>
    </w:p>
    <w:p>
      <w:pPr>
        <w:pStyle w:val="Normal"/>
        <w:jc w:val="both"/>
        <w:rPr>
          <w:b/>
          <w:b/>
          <w:bCs/>
          <w:strike/>
          <w:sz w:val="10"/>
          <w:szCs w:val="10"/>
          <w:vertAlign w:val="subscript"/>
        </w:rPr>
      </w:pPr>
      <w:r>
        <w:rPr>
          <w:b/>
          <w:bCs/>
          <w:strike/>
          <w:sz w:val="10"/>
          <w:szCs w:val="10"/>
          <w:vertAlign w:val="subscript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2.Провести анализ работы по паспортизации объектов социальной инфраструктуры и согласованию паспортов доступности ОСИ в муниципальных образованиях Ханты-Мансийского автономного округа-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</w:rPr>
        <w:t>С</w:t>
      </w:r>
      <w:r>
        <w:rPr>
          <w:b/>
          <w:bCs/>
          <w:sz w:val="28"/>
          <w:szCs w:val="28"/>
        </w:rPr>
        <w:t>рок исполнения - до 02.10.2017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Департаменту экономического развития администрации Нефтеюганска – направить письма в адрес организаций и предприятий города с информацией </w:t>
        <w:br/>
        <w:t>о предоставлении услуг по проведению паспортизации объектов</w:t>
      </w:r>
      <w:r>
        <w:rPr>
          <w:sz w:val="28"/>
          <w:szCs w:val="28"/>
        </w:rPr>
        <w:t xml:space="preserve"> нефтеюганской </w:t>
      </w:r>
      <w:r>
        <w:rPr>
          <w:bCs/>
          <w:sz w:val="28"/>
          <w:szCs w:val="28"/>
        </w:rPr>
        <w:t>городской организацией «Всероссийское общество инвалидо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</w:rPr>
        <w:t>С</w:t>
      </w:r>
      <w:r>
        <w:rPr>
          <w:b/>
          <w:bCs/>
          <w:sz w:val="28"/>
          <w:szCs w:val="28"/>
        </w:rPr>
        <w:t>рок исполнения - до 18.09.201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СЛУШАЛИ:</w:t>
      </w:r>
      <w:r>
        <w:rPr>
          <w:bCs/>
          <w:sz w:val="28"/>
          <w:szCs w:val="28"/>
        </w:rPr>
        <w:t xml:space="preserve"> Сопкину Н.В. – о нарушении работодателями обязательных требований по созданию (выделению) рабочих мест для приема на работу инвалидов в пределах установленной квоты.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Департаменту по делам администрации города Нефтеюганск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1.Включить в план работы Координационного совета</w:t>
      </w:r>
      <w:r>
        <w:rPr/>
        <w:t xml:space="preserve"> </w:t>
      </w:r>
      <w:r>
        <w:rPr>
          <w:bCs/>
          <w:sz w:val="28"/>
          <w:szCs w:val="28"/>
        </w:rPr>
        <w:t>по делам инвалидов при Главе города Нефтеюганска вопрос об исполнении работодателями законодательства по созданию (выделению) рабочих мест для инвалидов в пределах установленной кв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</w:rPr>
        <w:t>С</w:t>
      </w:r>
      <w:r>
        <w:rPr>
          <w:b/>
          <w:bCs/>
          <w:sz w:val="28"/>
          <w:szCs w:val="28"/>
        </w:rPr>
        <w:t>рок исполнения - до 08.09.2017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2.Приглашать на заседания Координационного совета работодателей, нарушающих обязательные требования по созданию (выделению) рабочих мест для приема на работу инвалидов в пределах установленной кв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Срок исполнения - постоян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 М.Г.Виер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_ О.Н.Руд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08:00Z</dcterms:created>
  <dc:creator>user</dc:creator>
  <dc:description/>
  <cp:keywords/>
  <dc:language>en-US</dc:language>
  <cp:lastModifiedBy>Orgotd</cp:lastModifiedBy>
  <cp:lastPrinted>2017-08-22T17:55:00Z</cp:lastPrinted>
  <dcterms:modified xsi:type="dcterms:W3CDTF">2017-09-06T05:56:00Z</dcterms:modified>
  <cp:revision>33</cp:revision>
  <dc:subject/>
  <dc:title>                                                                                                                                                                  </dc:title>
</cp:coreProperties>
</file>