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е решением Думы города от 26.04.2017  № 146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1.Подпункт 6.1 статьи 7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Органы или структурные подразделения администрации города Нефтеюганска, муниципальные предприятия, муниципальные учреждения, организации, выявившие бесхозяйное недвижимое либо движимое имущество направляют в департамент муниципального имущества акт визуального осмотра бесхозяйного недвижимого либо движимого имущества, содержащий описание бесхозяйного имущества и фотоматериалы с изображением бесхозяйного имущества с фиксацией нумерац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В подпункте 6.2 статьи 7 слова «информации, указанной в подпункте 6.1 настоящей статьи» заменить словами «акта визуального осмотра бесхозяйного недвижимого имущества, указанного в подпункте 6.1 настоящей стать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Подпункт 6.3 статьи 7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3.После получения акта визуального осмотра бесхозяйного движимого имущества, указанного в подпункте 6.1 настоящей статьи, департамент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Обеспечивает публикацию информационного сообщения о выявленном бесхозяйном  движимом иму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Осуществляет сбор документов, подтверждающих, что движимое имущество не имеет собственника или его собственник неизвесте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В случае, если в течение срока, указанного в информационном сообщении, лицо, имеющее права на выявленное движимое имущество,                  не будет установлено или само не заявит о своем праве на него, направляет письменный запрос в департамент градостроительства и земельных отношений администрации города Нефтеюганска о предоставлении акта повторного визуального осмотра бесхозяйного 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После получения акта повторного визуального осмотра бесхозяйного движимого имущества подготавливает проект распоряжения администрации города Нефтеюганска в отношении бесхозяйного 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Обращается в суд с требованием о признании права муниципальной собственности на бесхозяйное движимое  имущество, либо обращает бесхозяйное движимое имущество в муниципальную собственность, совершив действия, свидетельствующие об обращении вещи в муниципальную собственность, в порядке, установленном законодательством Российской Федерац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Подпункт 6.4 статьи 7 изложить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6.4.Департамент градостроительства и земельных отношений администрации города Нефтеюганска по письменному запросу департамента муниципального имущества в случае, если в течение срока, указанного в информационном сообщении, лицо, имеющее права на выявленное движимое имущество, не будет установлено или само не заявит о своем праве на него, направляет акт повторного визуального осмотра бесхозяйного движимого имущества, содержащий описание бесхозяйного движимого имущества и фотоматериалы с изображением бесхозяйного движимого имущества с фиксацией нумерации.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3.В подпункте 8 статьи 16 слово «аренды» заменить словами «безвозмездного временного пользования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</w:t>
        <w:tab/>
        <w:tab/>
        <w:tab/>
        <w:tab/>
        <w:t xml:space="preserve">       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VasilenkoEE</cp:lastModifiedBy>
  <cp:lastPrinted>2017-08-16T16:07:00Z</cp:lastPrinted>
  <dcterms:modified xsi:type="dcterms:W3CDTF">2017-08-18T14:36:00Z</dcterms:modified>
  <cp:revision>99</cp:revision>
  <dc:subject/>
  <dc:title>ПРОЕКТ РЕШЕНИЯ ДУМЫ</dc:title>
</cp:coreProperties>
</file>