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3492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7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«Дня открытых дверей» в департаменте финансов администрации города Нефтеюганс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Нефтеюганска от 23.10.2013 № 1169-п «Об утверждении муниципальной программы «Управление муниципальными финансами в городе Нефтеюганске в 2014-2020 годах» в целях </w:t>
      </w:r>
      <w:r>
        <w:rPr>
          <w:bCs/>
          <w:sz w:val="28"/>
          <w:szCs w:val="28"/>
        </w:rPr>
        <w:t>повышения финансовой грамотности приказыва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Провести в департаменте финансов администрации города Нефтеюганска 08.09.2017 года в 10 часов 00 минут «День открытых дверей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Утверди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Положение о проведении «Дня открытых дверей» в департаменте финансов администрации города Нефтеюганска согласно приложению 1 к настоящему приказ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График мероприятий по проведению «Дня открытых дверей» в департаменте финансов администрации города Нефтеюганска согласно приложению 2 к настоящему приказ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Ответственным лицом за проведение «Дня открытых дверей» в департаменте финансов администрации города Нефтеюганска назначить заместителя директора департамента финансов З.Ш.Шагиеву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Директор департамента                                                                    Л.И.Щегульная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департамента финанс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от _______2017  № _________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проведении «Дня открытых дверей»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в департаменте финансов администрации города Нефтеюганск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Настоящее Положение о проведении «Дня открытых дверей» в департаменте финансов администрации города Нефтеюганска (далее - Положение) определяет порядок и условия его проведения.</w:t>
      </w:r>
    </w:p>
    <w:p>
      <w:pPr>
        <w:pStyle w:val="Normal"/>
        <w:autoSpaceDE w:val="false"/>
        <w:ind w:firstLine="720"/>
        <w:jc w:val="both"/>
        <w:rPr/>
      </w:pPr>
      <w:bookmarkStart w:id="0" w:name="sub_1012"/>
      <w:r>
        <w:rPr>
          <w:sz w:val="28"/>
          <w:szCs w:val="28"/>
        </w:rPr>
        <w:t>1.2.День открытых дверей проводится в целях повышения открытости бюджетного процесса, формирования позитивного имиджа финансовой и бюджетной составляющей деятельности исполнительных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12"/>
      <w:r>
        <w:rPr>
          <w:sz w:val="28"/>
          <w:szCs w:val="28"/>
        </w:rPr>
        <w:t>Основными задачами является формирование необходимых знаний у молодого поколения о деятельности финансового органа муниципального образования города Нефтеюганска, повышения уровня финансовой грамотности в молодежной среде.</w:t>
      </w:r>
      <w:bookmarkStart w:id="2" w:name="sub_1013"/>
      <w:bookmarkEnd w:id="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День открытых дверей в департаменте финансов администрации города Нефтеюганска (далее – департамент) проводится на безвозмездной основ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Участники Дня открытых двер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Участниками дня открытых дверей могут бы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чащиеся 10-11 классов общеобразовательных учреждений гор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чащиеся средних профессиональных специальных учебных заведений гор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туденты высших учебных заведений гор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" w:name="sub_11"/>
      <w:bookmarkEnd w:id="3"/>
      <w:r>
        <w:rPr>
          <w:sz w:val="28"/>
          <w:szCs w:val="28"/>
        </w:rPr>
        <w:t xml:space="preserve">3. Основные мероприятия </w:t>
      </w:r>
    </w:p>
    <w:p>
      <w:pPr>
        <w:pStyle w:val="Normal"/>
        <w:autoSpaceDE w:val="false"/>
        <w:ind w:firstLine="720"/>
        <w:jc w:val="both"/>
        <w:rPr/>
      </w:pPr>
      <w:bookmarkStart w:id="4" w:name="sub_11"/>
      <w:bookmarkStart w:id="5" w:name="sub_1041"/>
      <w:bookmarkEnd w:id="4"/>
      <w:bookmarkEnd w:id="5"/>
      <w:r>
        <w:rPr>
          <w:sz w:val="28"/>
          <w:szCs w:val="28"/>
        </w:rPr>
        <w:t>3.1.К основным мероприятиям относятся:</w:t>
      </w:r>
    </w:p>
    <w:p>
      <w:pPr>
        <w:pStyle w:val="Normal"/>
        <w:autoSpaceDE w:val="false"/>
        <w:ind w:firstLine="720"/>
        <w:jc w:val="both"/>
        <w:rPr/>
      </w:pPr>
      <w:bookmarkStart w:id="6" w:name="sub_1041"/>
      <w:bookmarkEnd w:id="6"/>
      <w:r>
        <w:rPr>
          <w:sz w:val="28"/>
          <w:szCs w:val="28"/>
        </w:rPr>
        <w:t>-демонстрация презентационных материалов по тематике, соответствующей компетенции департ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демонстрация раздела департамента на официальном интернет-сайте администрации гор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знакомство с работой департ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стреча с руководителем департа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встреча с руководителями отделов департ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экскурсии, тематических конкурсов и иных форм организации коллегиального обсу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Порядок проведения Дня открытых двер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7" w:name="sub_1037"/>
      <w:r>
        <w:rPr>
          <w:sz w:val="28"/>
          <w:szCs w:val="28"/>
        </w:rPr>
        <w:t>4.1.Состав участников и руководитель группы определяется в рамках межведомственного взаимодействия с департаментом образования и молодежной политики администрации города Нефтеюганс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жизнь и здоровье учащихся и за соблюдение ими правил поведения в здании администрации города во время проведения мероприятий «Дня открытых дверей» в департаменте несет руководитель групп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Количество участников мероприятия не должно превышать                            30 челове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Продолжительность мероприятия не должна превышать 9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Департамент образования и молодежной политики администрации города не позднее 5 дней до даты проведения мероприятия направляет в Департамент подтверждение об участии в Дне открытых дверей и предоставляет список участников с руководителем групп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Список участников с руководителем группы подается на пост охраны здания администрации города, за день до проведения «Дня открытых дверей» в департамен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Информация о проведении «Дня открытых дверей в департаменте финансов администрации города Нефтеюганска» размещается на </w:t>
      </w:r>
      <w:hyperlink r:id="rId3">
        <w:r>
          <w:rPr>
            <w:rStyle w:val="InternetLink"/>
            <w:sz w:val="28"/>
            <w:szCs w:val="28"/>
          </w:rPr>
          <w:t>официальном интернет-сайте</w:t>
        </w:r>
      </w:hyperlink>
      <w:r>
        <w:rPr>
          <w:sz w:val="28"/>
          <w:szCs w:val="28"/>
        </w:rPr>
        <w:t xml:space="preserve"> администрации города.</w:t>
      </w:r>
    </w:p>
    <w:p>
      <w:pPr>
        <w:pStyle w:val="Normal"/>
        <w:autoSpaceDE w:val="false"/>
        <w:ind w:firstLine="720"/>
        <w:jc w:val="both"/>
        <w:rPr/>
      </w:pPr>
      <w:bookmarkStart w:id="8" w:name="sub_1037"/>
      <w:r>
        <w:rPr>
          <w:sz w:val="28"/>
          <w:szCs w:val="28"/>
        </w:rPr>
        <w:t>4.7.</w:t>
      </w:r>
      <w:bookmarkEnd w:id="8"/>
      <w:r>
        <w:rPr>
          <w:sz w:val="28"/>
          <w:szCs w:val="28"/>
        </w:rPr>
        <w:t>В предусмотренные графиком сроки специалист, назначенный ответственным лицом в департаменте, организует встречу, регистрацию и сопровождение участников «Дня открытых дверей» в департаменте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4"/>
        </w:rPr>
      </w:pPr>
      <w:bookmarkStart w:id="9" w:name="sub_1039"/>
      <w:bookmarkEnd w:id="9"/>
      <w:r>
        <w:rPr>
          <w:sz w:val="28"/>
          <w:szCs w:val="28"/>
        </w:rPr>
        <w:t>4.8.Участники мероприятия обязаны соблюдать Правила поведения участников «Дня открытых дверей» в департаменте в соответствии с Приложением к настоящему Положению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10" w:name="sub_1039"/>
      <w:bookmarkStart w:id="11" w:name="sub_1039"/>
      <w:bookmarkEnd w:id="1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2"/>
          <w:sz w:val="27"/>
          <w:szCs w:val="27"/>
        </w:rPr>
      </w:r>
    </w:p>
    <w:p>
      <w:pPr>
        <w:pStyle w:val="Normal"/>
        <w:ind w:left="5670" w:hanging="0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«Дня открытых дверей» 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bCs/>
          <w:sz w:val="28"/>
          <w:szCs w:val="28"/>
        </w:rPr>
        <w:t xml:space="preserve">в департамент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а поведения участников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«Дня открытых двере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департаменте финансов администрации города Нефтеюганск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Настоящие правила определяют нормы поведения участников «Дня открытых дверей» в департаменте финансов администрации города Нефтеюганска  при посещении ими здания администрации города и направлены на обеспечение установленного порядка и создания единых требований к обеспечению режима доступа в здание, создания условий обеспечения безопасности участни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Требования должностного лица департамента финансов администрации города Нефтеюганска (далее – департамент) по соблюдению настоящих правил являются обязательными для участников «Дня открытых дверей» в департаменте и их руковод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Права участников «Дня открытых дверей» в департамент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частники «Дня открытых дверей» в департаменте (далее – участники) вправ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осещать департамент в дни и часы, установленные графиком мероприятий по проведению «Дня открытых дверей» в департамент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осещать места общего пользования в здании администрации гор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фотографировать мероприятия «Дня открытых дверей» в департаменте, участниками которых они являютс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адавать вопросы о деятельности департ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2" w:name="Par239"/>
      <w:bookmarkEnd w:id="12"/>
      <w:r>
        <w:rPr>
          <w:sz w:val="28"/>
          <w:szCs w:val="28"/>
        </w:rPr>
        <w:t>3. Обязанности участников «Дня открытых дверей» в департамент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и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1.При входе в здание администрации города сообщить сотруднику охраны цель посещения и предъявить документ, удостоверяющий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2.Пройти регистрацию у специалиста департ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Соблюдать нормы поведения в общественных мес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4.Не допускать проявлений неуважительного отношения к работникам департамента,  участникам мероприятия, и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5.Бережно относиться к имуществу, соблюдать чистоту, тишину и порядок в здании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247"/>
      <w:bookmarkEnd w:id="13"/>
      <w:r>
        <w:rPr>
          <w:sz w:val="28"/>
          <w:szCs w:val="28"/>
        </w:rPr>
        <w:t>3.2.В здании администрации города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ходиться в служебных помещениях без разрешения специалиста департ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носить из здания Администрации города документы, полученные для ознакомления, а также имущ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в состоянии алкогольного, наркотического и токсического опья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осить огнестрельное и холодное оружие, колющие предметы, огнеопасные и взрывчатые вещества, спиртные напитки, крупногабаритные предметы и сум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ещать служебные помещения в здании администрации города в верхней одежде, в одежде, не отвечающей санитарно-гигиеническим требов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р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Ответственность участников «Дня открытых дверей» в департаменте за нарушение настоящих прави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В случае нарушений участниками требований, содержащихся в </w:t>
      </w:r>
      <w:hyperlink w:anchor="sub_2003">
        <w:r>
          <w:rPr>
            <w:rStyle w:val="InternetLink"/>
            <w:sz w:val="28"/>
            <w:szCs w:val="28"/>
          </w:rPr>
          <w:t>разделе 3</w:t>
        </w:r>
      </w:hyperlink>
      <w:r>
        <w:rPr>
          <w:sz w:val="28"/>
          <w:szCs w:val="28"/>
        </w:rPr>
        <w:t xml:space="preserve"> настоящих правил специалист департамента вправе делать нарушителям замеч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В случае не соблюдения </w:t>
      </w:r>
      <w:hyperlink w:anchor="sub_2032">
        <w:r>
          <w:rPr>
            <w:rStyle w:val="InternetLink"/>
            <w:sz w:val="28"/>
            <w:szCs w:val="28"/>
          </w:rPr>
          <w:t>п. 3.2</w:t>
        </w:r>
      </w:hyperlink>
      <w:r>
        <w:rPr>
          <w:sz w:val="28"/>
          <w:szCs w:val="28"/>
        </w:rPr>
        <w:t xml:space="preserve"> настоящих правил специалист департамента доводит информацию до руководителя группы участников с просьбой удаления участника (ов) из здания администрации гор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В случае умышленного уничтожения либо повреждения имущества и иных материально-технических ценностей на виновных лиц наряду с административной либо уголовной ответственностью возлагается обязанность возместить причиненный имущественный вред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2"/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департамента финанс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от ______________ № _____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мероприятий «Дня открытых дверей» в департаменте финансов администрации города Нефтеюга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81"/>
        <w:gridCol w:w="2888"/>
        <w:gridCol w:w="2268"/>
        <w:gridCol w:w="938"/>
        <w:gridCol w:w="1188"/>
        <w:gridCol w:w="2410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</w:tc>
        <w:tc>
          <w:tcPr>
            <w:tcW w:w="68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фтеюганск 2 микр.д.25, Большой зал администрации  города Нефтеюганска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сентября 2017  10.00 часов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.п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бор участников, в Большом зале администрации города Нефтеюган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9.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банаков К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убровина Я.И. Белявская И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вкова И.С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андин И.И.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етствие участников мероприя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талова Д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ещенко Д.М.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лад, презентация на тему «Полномочия и компетенция департамента финансов администрации города Нефтеюганска, формирование бюджета города Нефтеюганск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егульная Л.И.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монстрация раздела «Бюджет и финансы» на официальном интернет-сайте администрации города Нефтеюган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танина М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смаков И.А.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выставки творческих работ детей по теме: «Мир искусства: Финансы творят» (фото, картины, коллажи, любые творческие работы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егульная Л.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патова А.А.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ото на память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талова Д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ещенко Д.М.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ловая игра для школьников «Экономический турнир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ещенко Д.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убровина Я.И. Белявская И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вкова И.С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андин И.И.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граждение победителей деловой игры «Экономический турнир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егульная Л.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рапова Л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361" w:right="964" w:gutter="0" w:header="0" w:top="1134" w:footer="0" w:bottom="1134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color w:val="FF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color w:val="FF0000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АГОЛОВОК КОНКРЕТНЫЙ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9009202.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30:00Z</dcterms:created>
  <dc:creator>0681</dc:creator>
  <dc:description/>
  <cp:keywords/>
  <dc:language>en-US</dc:language>
  <cp:lastModifiedBy>ShagievaZSh</cp:lastModifiedBy>
  <cp:lastPrinted>2017-07-27T11:02:00Z</cp:lastPrinted>
  <dcterms:modified xsi:type="dcterms:W3CDTF">2017-09-11T10:10:00Z</dcterms:modified>
  <cp:revision>269</cp:revision>
  <dc:subject/>
  <dc:title>3</dc:title>
</cp:coreProperties>
</file>