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Председатель Счётной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алаты города Нефтеюганск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____________ С.А. Гички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07» июня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TextBody"/>
        <w:ind w:right="43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Проверка соблюдения порядка управления и распоряжения имуществом, находящимся в муниципальной казне города Нефтеюганска»</w:t>
      </w:r>
    </w:p>
    <w:p>
      <w:pPr>
        <w:pStyle w:val="TextBody"/>
        <w:ind w:right="4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 Основание для проведения контрольного мероприятия: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татья 8 Положения о Счётной палате города Нефтеюганска, утверждённого решением Думы города Нефтеюганска от 27.09.2011 № 115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 пункт 13 плана работы Счётной палаты города Нефтеюганска на 2017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мет контрольного мероприятия:</w:t>
      </w:r>
      <w:r>
        <w:rPr>
          <w:sz w:val="26"/>
          <w:szCs w:val="26"/>
        </w:rPr>
        <w:t xml:space="preserve"> соблюдение порядка управления и распоряжения имуществом, находящимся в муниципальной казне города Нефтеюганск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Объект контрольного мероприятия:</w:t>
      </w:r>
      <w:r>
        <w:rPr>
          <w:sz w:val="26"/>
          <w:szCs w:val="26"/>
        </w:rPr>
        <w:t xml:space="preserve"> Департамент муниципального имущества администрации города Нефтеюганска (далее по тексту – Департамент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 Срок проведения контрольного мероприятия:</w:t>
      </w:r>
      <w:r>
        <w:rPr>
          <w:sz w:val="26"/>
          <w:szCs w:val="26"/>
        </w:rPr>
        <w:t xml:space="preserve"> с 28 марта по 27 июня 2017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 Цель контрольного мероприятия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верить </w:t>
      </w:r>
      <w:r>
        <w:rPr>
          <w:sz w:val="26"/>
          <w:szCs w:val="26"/>
        </w:rPr>
        <w:t>соблюдение порядка управления и распоряжения имуществом, находящимся в муниципальной казне города Нефтеюганс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6. Проверяемый период деятельности:</w:t>
      </w:r>
      <w:r>
        <w:rPr>
          <w:sz w:val="26"/>
          <w:szCs w:val="26"/>
        </w:rPr>
        <w:t xml:space="preserve"> 2016 год, иные периоды при необходимост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7. По результатам контрольного мероприятия установлено следующее:</w:t>
      </w:r>
    </w:p>
    <w:p>
      <w:pPr>
        <w:pStyle w:val="Style18"/>
        <w:ind w:firstLine="709"/>
        <w:jc w:val="both"/>
        <w:rPr/>
      </w:pPr>
      <w:r>
        <w:rPr>
          <w:b w:val="false"/>
          <w:sz w:val="26"/>
          <w:szCs w:val="26"/>
        </w:rPr>
        <w:t>7.1. В соответствии с решением Думы города Нефтеюганска от 29.03.2017              № 129-</w:t>
      </w:r>
      <w:r>
        <w:rPr>
          <w:b w:val="false"/>
          <w:sz w:val="26"/>
          <w:szCs w:val="26"/>
          <w:lang w:val="en-US"/>
        </w:rPr>
        <w:t>VI</w:t>
      </w:r>
      <w:r>
        <w:rPr>
          <w:b w:val="false"/>
          <w:sz w:val="26"/>
          <w:szCs w:val="26"/>
        </w:rPr>
        <w:t xml:space="preserve"> «Об утверждении Положения о Департаменте муниципального имущества администрации города Нефтеюганска» правопреемником Департамента имущественных и земельных отношений администрации города Нефтеюганска в части имущественных отношений являлся Департамент муниципального имущества администрации города Нефтеюганска, созданный  в соответствии с решением Думы города Нефтеюганска от 31.01.2017 № 70-</w:t>
      </w:r>
      <w:r>
        <w:rPr>
          <w:b w:val="false"/>
          <w:sz w:val="26"/>
          <w:szCs w:val="26"/>
          <w:lang w:val="en-US"/>
        </w:rPr>
        <w:t>VI</w:t>
      </w:r>
      <w:r>
        <w:rPr>
          <w:b w:val="false"/>
          <w:sz w:val="26"/>
          <w:szCs w:val="26"/>
        </w:rPr>
        <w:t xml:space="preserve"> «О структуре администрации города Нефтеюганск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ирование и ведение реестра муниципальной собственности в части учёта имущества муниципальной каз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редства местного бюджета и иное муниципальное имущество, не закреплённое за муниципальными предприятиями и учреждениями, составляют муниципальную казну соответствующего муниципального образования (пункты 1, 2, 3 статьи 215 Гражданского Кодекса Российской Федер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2. Согласно пункту 5 части 2 статьи 28 Устава города Нефтеюганска, утверждённого решением Думы города Нефтеюганска от 30.05.2005 № 475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в целях решения вопросов местного значения администрация города обладает полномочиями в области управления муниципальной собственностью, в том числе ведёт учёт объектов муниципальной собственности,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ом 6 статьи 4 решения Думы города Нефтеюганска от 23.06.2011 № 7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б утверждении Порядка управления и распоряжения муниципальной собственностью города Нефтеюганска» (далее по тексту – решение Думы города Нефтеюганска от 23.06.2011 № 7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 определено, что ведение реестра осуществляется Департаментом, который выступает реестродержа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ункт 5 статьи 51 </w:t>
      </w:r>
      <w:r>
        <w:rPr>
          <w:sz w:val="26"/>
          <w:szCs w:val="26"/>
        </w:rPr>
        <w:t>Федерального закона от 06.10.2003 № 131-ФЗ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общих принципах организации местного самоуправления в Российской Федерации» </w:t>
      </w:r>
      <w:r>
        <w:rPr>
          <w:rFonts w:eastAsia="Calibri"/>
          <w:sz w:val="26"/>
          <w:szCs w:val="26"/>
        </w:rPr>
        <w:t xml:space="preserve">обязывает органы местного самоуправления вести реестры муниципального имущества в соответствии с </w:t>
      </w:r>
      <w:hyperlink r:id="rId2">
        <w:r>
          <w:rPr>
            <w:rStyle w:val="InternetLink"/>
            <w:rFonts w:eastAsia="Calibri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утверждённым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далее по тексту – Порядок ведения реестр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Согласно пункту 5 Порядка ведения реестра, реестры муниципального имущества ведутся на бумажных и электронных носителях. При этом, </w:t>
      </w:r>
      <w:r>
        <w:rPr>
          <w:rFonts w:eastAsia="Calibri"/>
          <w:sz w:val="26"/>
          <w:szCs w:val="26"/>
          <w:u w:val="single"/>
        </w:rPr>
        <w:t>в случае несоответствия информации на указанных носителях, приоритет имеет информация на бумажных носителях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нарушение пункта 5 Порядка ведения реестра и </w:t>
      </w:r>
      <w:r>
        <w:rPr>
          <w:rFonts w:eastAsia="Calibri"/>
          <w:sz w:val="26"/>
          <w:szCs w:val="26"/>
        </w:rPr>
        <w:t xml:space="preserve">пункта 3 статьи 4 </w:t>
      </w:r>
      <w:r>
        <w:rPr>
          <w:sz w:val="26"/>
          <w:szCs w:val="26"/>
        </w:rPr>
        <w:t>решения Думы города Нефтеюганск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т 23.06.2011 № 7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епартаментом не вёлся реестр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7.3. У</w:t>
      </w:r>
      <w:r>
        <w:rPr>
          <w:sz w:val="26"/>
          <w:szCs w:val="26"/>
        </w:rPr>
        <w:t>чёт муниципального имущества осуществлялся в программном комплексе автоматизации учёта земельных и имущественных отношений «</w:t>
      </w:r>
      <w:r>
        <w:rPr>
          <w:sz w:val="26"/>
          <w:szCs w:val="26"/>
          <w:lang w:val="en-US"/>
        </w:rPr>
        <w:t>SAUMI</w:t>
      </w:r>
      <w:r>
        <w:rPr>
          <w:sz w:val="26"/>
          <w:szCs w:val="26"/>
        </w:rPr>
        <w:t>» (далее по тексту - программный комплекс «</w:t>
      </w:r>
      <w:r>
        <w:rPr>
          <w:sz w:val="26"/>
          <w:szCs w:val="26"/>
          <w:lang w:val="en-US"/>
        </w:rPr>
        <w:t>SAUMI</w:t>
      </w:r>
      <w:r>
        <w:rPr>
          <w:sz w:val="26"/>
          <w:szCs w:val="26"/>
        </w:rPr>
        <w:t>»), который не отражал полной и достоверной информации об имуществе в реестре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реестра муниципальной собственности, проверить его ведение, а также установить информацию о составе имущества казны не представлялось возможным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рганизация и ведение бюджетного учёта имущества, находящегося в муниципальной казне города Нефтеюган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4. Согласно предоставленным оборотно-сальдовым ведомостям по счёту          0 108 00 000 «Нефинансовые активы имущества казны» имущество казны составляло по состоянию 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01.01.2016 – 5 784 049 434 рубля 44 копей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31.12.2016 – 7 796 769 861 рубль 38 копеек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контрольного мероприятия установлен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Муниципальное имущество казны не учтено на счёте 0 108 00 000 «Нефинансовые активы имущества казны» в сумме 766 412 595 рублей 41 копей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установлены объекты недвижимого имущества, находящиеся в муниципальной собственности, права на которые наступили до введения в действие Федерального закона Российской Федерации от 21.07.1997 № 122-ФЗ </w:t>
        <w:br/>
        <w:t>«О государственной регистрации прав на недвижимое имущество и сделок с ним» (далее по тексту – Федеральный закон от 21.07.1997 № 122-ФЗ) в количестве 1048 объектов на сумму 583 139 162 рубля 55 копеек (на основании предоставленных выписок из реестра муниципальной собственности), которые необходимо учитывать на счёте 0 108 00 000 «Нефинансовые активы имущества казны» с учётом положений</w:t>
      </w:r>
      <w:r>
        <w:rPr>
          <w:sz w:val="28"/>
          <w:szCs w:val="28"/>
        </w:rPr>
        <w:t xml:space="preserve"> приказов Министерства финансов Российской Федерации</w:t>
      </w:r>
      <w:r>
        <w:rPr>
          <w:sz w:val="26"/>
          <w:szCs w:val="26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 30.12.1999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07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Инструкции по бухгалтерскому учёту в бюджетных учреждениях» (срок действия 01.01.2000 - 31.12.2004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) от 26.08.2004 </w:t>
      </w:r>
      <w:hyperlink r:id="rId4">
        <w:r>
          <w:rPr>
            <w:rStyle w:val="InternetLink"/>
            <w:sz w:val="26"/>
            <w:szCs w:val="26"/>
          </w:rPr>
          <w:t>№ 70н</w:t>
        </w:r>
      </w:hyperlink>
      <w:r>
        <w:rPr>
          <w:sz w:val="26"/>
          <w:szCs w:val="26"/>
        </w:rPr>
        <w:t xml:space="preserve"> «Об утверждении Инструкции по бюджетному учёту» (срок действия 01.01.2005 - 31.12.2005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) от 10.02.2006 </w:t>
      </w:r>
      <w:hyperlink r:id="rId5">
        <w:r>
          <w:rPr>
            <w:rStyle w:val="InternetLink"/>
            <w:sz w:val="26"/>
            <w:szCs w:val="26"/>
          </w:rPr>
          <w:t>№ 25н</w:t>
        </w:r>
      </w:hyperlink>
      <w:r>
        <w:rPr>
          <w:sz w:val="26"/>
          <w:szCs w:val="26"/>
        </w:rPr>
        <w:t xml:space="preserve"> «Об утверждении Инструкции по бюджетному учёту» (срок действия 01.01.2006 - 31.12.2008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4) от 30.12.2008 </w:t>
      </w:r>
      <w:hyperlink r:id="rId6">
        <w:r>
          <w:rPr>
            <w:rStyle w:val="InternetLink"/>
            <w:sz w:val="26"/>
            <w:szCs w:val="26"/>
          </w:rPr>
          <w:t>№ 148н</w:t>
        </w:r>
      </w:hyperlink>
      <w:r>
        <w:rPr>
          <w:sz w:val="26"/>
          <w:szCs w:val="26"/>
        </w:rPr>
        <w:t xml:space="preserve"> «Об утверждении Инструкции по бюджетному учёту» (срок действия 01.01.2009 - 31.12.201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в нарушение пункта 36 приложения № 2 к Приказу Министерства финансов Российской Федерации от 01.12.2010 № 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по тексту – Инструкция от 01.12.2010 № 157н), при наличии государственной регистрации права, согласно выпискам из реестра муниципальной собственности, объекты недвижимости в количестве 236  на сумму 183 273 432 рубля 86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оме того, 220 объектов недвижимого имущества, при наличии зарегистрированного права собственности, не учтены на счёте 0 108 00 000 «Нефинансовые активы имущества казн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Департаментом принимались к учёту объекты муниципальной собственности не по первоначальной (фактической) стоимости, а по стоимости равной 1 рублю. По состоянию на 01.01.2016 на счёте 0 108 00 000 «Нефинансовые активы имущества казны» учтено 48 объектов, на 31.12.2016 показатель составлял 66 объек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Пунктом 144 приложения № 2 к Инструкции от 01.12.2010 № 157н установлено, что объекты нефинансовых активов, составляющих муниципальную казну, учитываются по аналитическому коду группы синтетического </w:t>
      </w:r>
      <w:hyperlink w:anchor="Par454">
        <w:r>
          <w:rPr>
            <w:rStyle w:val="InternetLink"/>
            <w:sz w:val="26"/>
            <w:szCs w:val="26"/>
          </w:rPr>
          <w:t>счёта 50</w:t>
        </w:r>
      </w:hyperlink>
      <w:r>
        <w:rPr>
          <w:sz w:val="26"/>
          <w:szCs w:val="26"/>
        </w:rPr>
        <w:t xml:space="preserve"> «Нефинансовые активы, составляющие казну» и соответствующему аналитическому коду вида синтетического счёта объекта учёта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hyperlink w:anchor="Par469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«Драгоценные металлы и драгоценные камн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днако, согласно Учётной политике Департамента, утверждённой распоряжением Департамента имущественных и земельных отношений администрации города Нефтеюганска от 31.07.2014 № 52 (далее по тексту – Учётная политика Департамента), счёт 0 108 53 0 назывался «Драгоценности и ювелирные изделия, составляющие казну».  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ля отражения информации о поступлении, перемещении и выбытии по земельным участкам предназначен счёт 0 108 55 1 «Земельные участки» (Учётная политика Департамент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нарушение пункта 12 Учётной политики Департамента учёт земельных участков вёлся Департаментом на счёте 0 108 55 0 «Непроизведённые активы, составляющие казн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В нарушение пункта 97 приложения № 2 к Инструкции от 01.12.2010 № 157н суммы амортизации по имуществу казны отражались в Журнале по прочим операциям, а не в Журнале операций по выбытию и перемещению нефинансовых ак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Департаментом операции по принятию объектов в состав имущества казны отражались в Журналах операций по выбытию и перемещению нефинансовых активов, по прочим операциям, независимо от содержания факта хозяйственной жиз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В нарушение пункта 11 приложения № 2 к Инструкции от 01.12.2010 № 157н Журналы операций по выбытию и перемещению нефинансовых активов за период январь-декабрь 2016 года сформированы без систематизации учётных документов в хронологическ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В нарушение пункта 9 приложения № 2 к Инструкции от 01.12.2010 № 157н в бюджетном учёте не отражены факты хозяйственной жизни по следующим приказ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от 01.02.2016 № 31-п «О внесении изменений в реестр муниципальной собственности города Нефтеюганска» поступление имущества казны в сумме 36 084 967 рублей 16 копеек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7.04.2016 № 189-п «О внесении изменений в реестр муниципальной собственности города Нефтеюганска» поступление имущества казны в сумме 2 994 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казанные объекты имущества казны отражены Департаментом лишь в 2017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рушения, допущенные Департаментом при ведении  бюджетного учёта имущества казны, влекут за собой нарушение пункта 4 приложения № 2 к Инструкции от 01.12.2010 № 157н, согласно которому субъект учёта при ведении бухгалтерского учёта обеспечивает, в том числе, формирование полной и достоверной информации о наличии государственного (муниципального) имущества, его использовании, о принятых учреждением обязательствах, полученных учреждением финансовых результатах, и формирование бухгалтерской (финансовой) отчёт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В соответствии с приказом Департамента имущественных и земельных отношений администрации города Нефтеюганска от 30.12.2016 № 1044-п «О включении жилого помещения (квартиры) в реестр муниципальной собственности города Нефтеюганска», объект, находящийся по адресу: город Нефтеюганск, микрорайон 17, дом 2, квартира 199, общей площадью 43,2 кв. м., стоимостью 2 232 532 рубля 80 копеек, на 31.12.2016 не отражён в бюджетном учёте на счёте 0 108 51 1 «Жилые помещен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 Недостатки, установленные в выписках из реестра муниципальной собственности, в целях использования Департаментом данной информации при восстановлении реестра муниципальной собственности:</w:t>
      </w:r>
    </w:p>
    <w:p>
      <w:pPr>
        <w:pStyle w:val="Normal"/>
        <w:spacing w:before="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 в составе имущества казны учтено 144 объекта в сумме 126 699 811 рублей 90 копеек, на которые, согласно уведомлениям об отсутствии в ЕГРП на недвижимое имущество и сделок с ним, отсутствует право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) в выписках из реестра муниципальной собственности не указаны реквизиты свидетельств о государственной регистрации права по ряду о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ри сопоставлении данных, отражённых в выписках из реестра муниципальной собственности, и данных, отражённых на счёте бюджетного учёта 0 108 00 000 «Нефинансовые активы имущества казны», установлено несоответствие балансовой стоимости по 62 объект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отсутствовала стоимость некоторых объектов.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ватизация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 Согласно прогнозному плану (программе) приватизации имущества муниципального образования город Нефтеюганск на 2016 год, утверждённому решением Думы города от 25.11.2015 № 1147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(в редакции на 26.10.2016 № 18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) (далее по тексту – Прогнозный план приватизации), объектами приватизации являлись 16 объектов недвижим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приватизировано 12 объектов недвижимого имущества, из них 6 способом приватизации – аукцион, 6 преимущественным правом на приобретение арендуемого имущества субъектами малого и среднего предпринимательства. Вместе с тем, 4 аукциона признаны несостоявшимися в связи с отсутствием заявок от физических и юридических ли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выборочной проверки документов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Статьёй 3 Федерального закона Российской Федерации от 22.07.2008 </w:t>
        <w:br/>
        <w:t xml:space="preserve">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по тексту - Федеральный закон от 22.07.2008 </w:t>
        <w:br/>
        <w:t xml:space="preserve">№ 159-ФЗ) предусмотрено, что преимущественное право может быть реализовано при условии отсутствия задолженности по арендной плате за имущество, неустойкам (штрафам, пеням) </w:t>
      </w:r>
      <w:r>
        <w:rPr>
          <w:sz w:val="26"/>
          <w:szCs w:val="26"/>
          <w:u w:val="single"/>
        </w:rPr>
        <w:t>на день подачи субъектом малого и среднего предпринимательства заявления о реализации преимущественного права на приобретение арендуемого имуществ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4 статьи 9 Федерального закона от 22.07.2008 </w:t>
        <w:br/>
        <w:t xml:space="preserve">№ 159-ФЗ в случае, если заявитель не соответствует установленным статьёй 3 указанного закона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от 22.07.2008 № 159-ФЗ или другими федеральными законами,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части 4 статьи 9 Федерального закона от 22.07.2008 № 159-ФЗ Департаментом не направлялся отказ заявителям в приобретении указанного арендуемого муниципального имущества, по причине наличия задолженности по арендным платеж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гласно части 3 статьи 9 Федерального закона от 22.07.2008 № 159-ФЗ при получении заявления уполномоченные органы обязаны, в том числе,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арушение части 3 статьи 9 Федерального закона от 22.07.2008 № 159-ФЗ Департаментом не соблюдался установленный срок направления проекта договора купли-продажи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епартаментом не разработаны проекты муниципальных правовых актов, регламентирующих порядок приватизации имущества, находящегося в муниципальной собственности города Нефтеюганска, которые подлежали утверждению администрацией города Нефтеюга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 трём объектам муниципальной собственности, приватизированным в 2016 году, рыночная стоимость, определённая независимым оценщиком, ниже кадастровой стоимости, что соответственно влияло на доходную часть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Передача недвижимого муниципального имущества в безвозмездное пользование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6. Порядок передачи в безвозмездное пользование установлен решением Думы города Нефтеюганска от 23.06.2011 № 7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Согласно пункту 6 статьи 25 решения Думы города Нефтеюганска от 23.06.2011 № 7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оговоры безвозмездного временного пользования муниципальным имуществом, которое не закреплено на праве хозяйственного ведения или оперативного управления за муниципальными предприятиями и муниципальными учреждениями, от имени муниципального образования заключаются Департамен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валось муниципальное имущество в безвозмездное пользование на основании приказов Департамен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веряемом периоде Департаментом заключено 6 договоров безвозмездного пользования (ссуды) муниципальным имуществом (нежилыми помещения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 Имущество, переданное по договорам безвозмездного пользования (ссуды), необходимо учитывать на забалансовом счёте 26 «Имущество, переданное в безвозмездное пользование» (абзац 1 пункта 383 приложения № 2 к Инструкции от 01.12.2010 № 157н). При этом на забалансовом счёте 26 «Имущество, переданное в безвозмездное пользование» Департаментом отражалась недостоверная информация о контрагенте, а именно: ХМООО «Детская художественная студия «Югория» вместо Некоммерческой организации Благотворительный фонд развития детского творчества «Акварел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8. Договорами безвозмездного пользования (ссуды) муниципальным имуществом установлено обязательство ссудополучателя по заключению договоров с соответствующими службами города на коммунальное обслуживание (энергоснабжение, водопотребление, водоотведение, теплоснабжение, вывоз мусора, уборка прилегающей территории). Однако в договорах не предусмотрена обязанность ссудополучателей по предоставлению в Департамент копий договоров, заключенных с ресурсоснабжающими организациями, а также ответственность за их непредоставление (заключение). Вместе с тем, отсутствие заключенных ссудополучателями договоров с ресурсоснабжающими организациями создаёт для муниципалитета риски перевыставления задолженности за коммунальные услуги собственнику помещений, что, соответственно, приведёт к необходимости погашения долгов пользователей за счёт бюджетных средств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дача нежилых помещений муниципального имущества по договорам арен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9. В 2016 году Департаментом заключено 19 договоров аренды без проведения конкурсов (аукционов), в случаях предусмотренных Федеральным законом от 26.07.2006 № 135-ФЗ «О защите конкуренции» (далее по тексту - Федеральный закон от 26.07.2006 № 135-ФЗ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9 статьи 17.1 Федерального закона от 26.07.2006              № 135-ФЗ, а именно по истечении срока договора аренды, определённого в частях 1 и 3 указанной статьи, заключение такого договора на новый срок с арендатором, </w:t>
      </w:r>
      <w:r>
        <w:rPr>
          <w:sz w:val="26"/>
          <w:szCs w:val="26"/>
          <w:u w:val="single"/>
        </w:rPr>
        <w:t>надлежащим образом исполнившим свои обязанности</w:t>
      </w:r>
      <w:r>
        <w:rPr>
          <w:sz w:val="26"/>
          <w:szCs w:val="26"/>
        </w:rPr>
        <w:t>, осуществляется без проведения конкурса,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акту сверки за период с 01.10.2015 по 06.09.2016 между Департаментом и Филиалом № 5 коллегии адвокатов ХМАО по договору аренды № 13/15 от 01.10.2015 на момент заключения договора № 12/16 от 06.08.2016 у арендатора имелась в наличии задолженность по арендной плате в сумме 25 063 рубля 83 копейки (в том числе пеня 4 048 рублей 89 копеек)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дача муниципального имущества по договорам хра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0. Частью 4 статьи 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я Думы города Нефтеюганска от 23.06.2011          № 7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определено, что муниципальное имущество, входящее в состав муниципальной казны, может быть передано муниципальным предприятиям и муниципальным учреждениям на хранение по договору хра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рушение части 4 статьи 22 решения Думы города Нефтеюганска от 23.06.2011 № 7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униципальное имущество передавалась по договору хранения хозяйственному обществу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ирование неналоговых доходов бюджета муниципального образования от использования имущества, находящегося в муниципальной казн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1. В соответствии с Учётной политикой Департамента одной из целей деятельности отдела казны являлось администрирование неналоговых поступлений. Отражение поступлений в бюджет неналоговых доходов от использования имущества муниципального образования производилось по методу начисления, которые отражались на счёте 0 205 00 000 «Расчёты по доходам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2. В нарушение пункта 3 приложения № 2 к Инструкции от 01.12.2010 </w:t>
        <w:br/>
        <w:t>№ 157н, распоряжений Департамента от 16.02.2015 № 2-р, 23.11.2016 № 27-р информация о начислении формировалась Департаментом в программном комплексе «</w:t>
      </w:r>
      <w:r>
        <w:rPr>
          <w:sz w:val="26"/>
          <w:szCs w:val="26"/>
          <w:lang w:val="en-US"/>
        </w:rPr>
        <w:t>SAUMI</w:t>
      </w:r>
      <w:r>
        <w:rPr>
          <w:sz w:val="26"/>
          <w:szCs w:val="26"/>
        </w:rPr>
        <w:t xml:space="preserve">» один раз в квартал. Соответственно, начисление доходов на счёте </w:t>
        <w:br/>
        <w:t>0 205 00 000 «Расчёты по доходам» производилось также ежекварта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3. В соответствии с пунктом 1 статьи 24 решения Думы города Нефтеюганска от 23.06.2011 № 7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униципальное имущество может предоставляться в аренду физическим и юридическим лицам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6 статьи 24 решения Думы города Нефтеюганска от 23.06.2011   № 7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рендная плата за пользование муниципальным имуществом, составляющим муниципальную казну, а также штрафы и пени, вытекающие из указанных арендных отношений, поступают в местный бюдж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7 статьи 24 решения Думы города Нефтеюганска от 23.06.2011 № 7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за просрочку внесения арендной платы начисляется пеня в размере, определённом договором аре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борочной проверке начисления пеней нарушени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4. В 2016 году от сдачи имущества казны в аренду в бюджет муниципального образования поступило 44 065 785 рублей 09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контрольного мероприятия установле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ходы от сдачи в аренду имущества казны учитывались по коду доходов           1 11 05034 04 0000 120 «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» наряду с доходами, полученными от сдачи в аренду имущества, находящегося в оперативном управлении. При этом, приказом Минфина России от 01.07.2013 № 65н «Об утверждении указаний о порядке применения бюджетной классификации Российской Федерации» (далее по тексту - приказ Минфина России от 01.07.2013 № 65н) предусмотрен код доходов 1 11 05074 04 0000 120 «Доходы от сдачи в аренду имущества, составляющего казну городских округов (за исключением земельных участков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чёт</w:t>
      </w:r>
      <w:r>
        <w:rPr>
          <w:color w:val="000000"/>
          <w:sz w:val="26"/>
          <w:szCs w:val="26"/>
        </w:rPr>
        <w:t xml:space="preserve"> сумм </w:t>
      </w:r>
      <w:r>
        <w:rPr>
          <w:sz w:val="26"/>
          <w:szCs w:val="26"/>
        </w:rPr>
        <w:t xml:space="preserve">ежемесячной арендной платы по договорам, заключенным в соответствии с частью 1 статьи 17.1 Федерального закона от 26.07.2006 № 135-ФЗ </w:t>
      </w:r>
      <w:bookmarkStart w:id="0" w:name="dst382"/>
      <w:bookmarkEnd w:id="0"/>
      <w:r>
        <w:rPr>
          <w:sz w:val="26"/>
          <w:szCs w:val="26"/>
        </w:rPr>
        <w:t>произведён в соответствии с методикой, утверждённой постановлением администрации города Нефтеюганска от 16.08.2011 № 2210 «Об утверждении методики определения размера арендной платы за пользование муниципальным имуществом» (далее по тексту – Методика от 16.08.2011 № 2210) (проверка проведена выборочн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 xml:space="preserve">сумма ежемесячной арендной платы по договорам, заключенным в соответствии с частью 9 статьи 17.1 Федерального закона от 26.07.2006 № 135-ФЗ, </w:t>
      </w:r>
      <w:r>
        <w:rPr>
          <w:color w:val="000000"/>
          <w:sz w:val="26"/>
          <w:szCs w:val="26"/>
        </w:rPr>
        <w:t>определялась по результатам оценки рыночной стоимости объе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ежемесячное завышение арендной платы на сумму 1 684 рубля 40 копеек по договору от 25.02.2016 № 3 с ООО «Спецкоммунсервис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нарушение пункта 15 статьи 24 решения Думы города Нефтеюганска от 23.06.2011 № 7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епартаментом не осуществлялся контроль за выполнением условий договоров аренды муниципального имущества, заключенных в 2016 году, в части обязанности арендатора самостоятельно за свой счёт застраховать арендуемый объект муниципальной собственности и предоставить копию страхового полиса арендодателю в 10-дневный срок с момента заключения договора страхования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нарушение пункта 381 приложения № 2 к Инструкции № 157н на забалансовом счёте 25 «Имущество, переданное в возмездное пользование (аренду)» (далее по тексту – забалансовый счёт 25) отсутствовало 7 объектов имущества, переданных в аренду в 2016 году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в нарушении статьи 9 Федерального закона от 06.12.2011 № 402-ФЗ </w:t>
        <w:br/>
        <w:t>«О бухгалтерском учёте» (далее по тексту - Федеральный закон от 06.12.2011 № 402-ФЗ), пункта 381 приложения № 2 к Инструкции от 01.12.2010 № 157н в актах приёма-передачи в аренду нежилых помещений не указана стоимость передаваем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) информация о суммах начисленных и внесённых платежей </w:t>
      </w:r>
      <w:r>
        <w:rPr>
          <w:sz w:val="26"/>
          <w:szCs w:val="26"/>
        </w:rPr>
        <w:t>арендной платы за пользование имуществом муниципальной казны предоставлялась в отдел казны один раз в квартал в форме документа «Состояние расчётов по аренде зданий» из программного комплекса «</w:t>
      </w:r>
      <w:r>
        <w:rPr>
          <w:sz w:val="26"/>
          <w:szCs w:val="26"/>
          <w:lang w:val="en-US"/>
        </w:rPr>
        <w:t>SAUMI</w:t>
      </w:r>
      <w:r>
        <w:rPr>
          <w:sz w:val="26"/>
          <w:szCs w:val="26"/>
        </w:rPr>
        <w:t>». Документ формировался в разрезе контрагентов без указания основания возникновения обязательства (договор). Определить достоверность и своевременность начисления платежей по договорам аренды имущества казны не представлялось возмож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.15. За 2016 год начислено платежей от сдачи в аренду земель, находящихся в муниципальной собственности, на сумму 481 978 рублей 71 копейка, поступление в бюджет составило 693 203 рубля 08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я о суммах </w:t>
      </w:r>
      <w:r>
        <w:rPr>
          <w:color w:val="000000"/>
          <w:sz w:val="26"/>
          <w:szCs w:val="26"/>
        </w:rPr>
        <w:t xml:space="preserve">начисленных и внесённых платежей </w:t>
      </w:r>
      <w:r>
        <w:rPr>
          <w:sz w:val="26"/>
          <w:szCs w:val="26"/>
        </w:rPr>
        <w:t xml:space="preserve">арендной платы, </w:t>
        <w:br/>
        <w:t>а также средств от продажи права на заключение договоров аренды за земли, находящиеся в собственности городских округов, содержалась в документах «Состояние расчётов по договорам купли-продажи» из программного комплекса «</w:t>
      </w:r>
      <w:r>
        <w:rPr>
          <w:sz w:val="26"/>
          <w:szCs w:val="26"/>
          <w:lang w:val="en-US"/>
        </w:rPr>
        <w:t>SAUMI</w:t>
      </w:r>
      <w:r>
        <w:rPr>
          <w:sz w:val="26"/>
          <w:szCs w:val="26"/>
        </w:rPr>
        <w:t>», при этом в разрезе контрагентов/договоров отсутствовала (нулевые показатели). Указывались лишь итоговые суммы. Таким образом определить достоверность и своевременность начисления и внесения платежей по договорам аренды земельных участков, находящихся в муниципальной казне, не представлялось возмож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6.</w:t>
      </w:r>
      <w:r>
        <w:rPr>
          <w:color w:val="000000"/>
          <w:sz w:val="26"/>
          <w:szCs w:val="26"/>
        </w:rPr>
        <w:t xml:space="preserve"> По данным Департамента в 2016 году заключено 4 договора купли-продажи квартир и 8 договоров мены. Договоры заключены на условиях предоставления рассрочки платежей согласно графикам оплаты. В 2016 году поступление доходов составило 5 027 273 рубля 87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7.17. </w:t>
      </w:r>
      <w:r>
        <w:rPr>
          <w:sz w:val="26"/>
          <w:szCs w:val="26"/>
        </w:rPr>
        <w:t>Сумма доходов от реализации иного имущества составила в 2016 году 13 110 473 рубля 76 копеек (доходы, полученные от приватизации (купли-продажи) имущества казны, в том числе нежилых помещений). Согласно информации Департамента, в 2016 году заключено 12 договоров купли продажи нежилых помещений (приватизация), из них 6 договоров с оплатой в рассрочк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наличия и движения объектов на счёте 0 108 00 000 «Нефинансовые активы имущества казны», участвующих в 2016 году в приватизации, выявлено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е обеспечивалась своевременная передача первичных учётных документов для регистрации содержащихся в них данных в </w:t>
      </w:r>
      <w:hyperlink r:id="rId7">
        <w:r>
          <w:rPr>
            <w:rStyle w:val="InternetLink"/>
            <w:sz w:val="26"/>
            <w:szCs w:val="26"/>
          </w:rPr>
          <w:t>регистрах</w:t>
        </w:r>
      </w:hyperlink>
      <w:r>
        <w:rPr>
          <w:sz w:val="26"/>
          <w:szCs w:val="26"/>
        </w:rPr>
        <w:t xml:space="preserve"> бухгалтерского учёта лицами, ответственными за оформление факта хозяйственной жизн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счёте, предназначенном для учёта объектов имущества, составляющих муниципальную казну, числились объекты недвижимого имущества после прекращения права собственност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 вёлся учёт объектов имущества, составляющих муниципальную казну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объект имущества в составе казны отражался в бюджетном учёте без стоимостного выра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8. Сумма доходов от продажи земельных участков в 2016 году составляла 734 449 рублей 6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9. Муниципальное образование являлось собственником акций в уставном капитале, находящихся в муниципальной собственности города Нефтеюганска, и включалось в реестр акционеров тех акционерных обществ, акциями которых владело. Сумма поступ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ов в виде прибыли, приходящейся на доли в уставных (складочных) капиталах хозяйственных товариществ и обществ, дивидендов по акциям, принадлежащим городским округам в 2016 году составила </w:t>
      </w:r>
      <w:r>
        <w:rPr>
          <w:rFonts w:eastAsia="Calibri"/>
          <w:sz w:val="26"/>
          <w:szCs w:val="26"/>
        </w:rPr>
        <w:t>18 705 293 рубля 62 копей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7.20. </w:t>
      </w:r>
      <w:r>
        <w:rPr>
          <w:sz w:val="26"/>
          <w:szCs w:val="26"/>
        </w:rPr>
        <w:t>Сумма доходов от перечисления части прибыли, остающейся после уплат налогов и иных обязательных платежей муниципальных унитарных предприятий, созданных городскими округами, в 2016 году составила 33 750 рублей. Двумя муниципальными унитарными предприятиями в 2016 году в бюджет муниципального образования перечисления части прибыли не производилось, в связи с отрицательным финансовым результатом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6"/>
          <w:szCs w:val="26"/>
        </w:rPr>
        <w:t>Инвентаризация имущества муниципальной казны и обя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1. Департаментом не проводилась инвентаризация, в том числе перед составлением годовой бюджетной отчёт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ущества, находящегося в муниципальной каз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ётов по обязательства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2. Не предоставлены заверенные сторонами акты сверок взаиморасчётов, подтверждающие правильность и обоснованность сумм дебиторской и кредиторской задолженности (за исключением 6 организаций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Анализ дебиторской задолженности по договорам аренды имущества муниципальной каз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3.</w:t>
      </w:r>
      <w:r>
        <w:rPr>
          <w:color w:val="000000"/>
          <w:sz w:val="26"/>
          <w:szCs w:val="26"/>
        </w:rPr>
        <w:t xml:space="preserve"> Сумма дебиторской задолженности по аренде имущества казны составляла 38 768 688 рублей 54 копей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24. В ходе контрольного мероприятия установлен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3 квартале 2016 года произведён перерасчёт сумм начисленных арендных платежей путём их уменьшения на сумму 24 288 688 рублей 70 копеек (снятие неверно начисленной суммы и начисление суммы доходов, соответствующей предоставленным расчёта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соответствие сумм дебиторской задолженности на начало 2016 года, отражённых в документе «Состояние расчётов по аренде зданий за период с 07.01.2016 по 06.04.2016» по строке «Итого», сумме, указанной в форме 0503169 «Сведения по дебиторской и кредиторской задолженности» (далее по тексту – форма 0503169) к годовому отчёту за 2016 год по коду доходов 111 0503404 0000 120 «Доходы от сдачи в аренду имущества, находящегося в оперативном управлении органов управления городских округов и созданных ими учреждений </w:t>
        <w:br/>
        <w:t>(за исключением имущества муниципальных бюджетных и автономных учреждений)». На начало периода 1 квартала вместе с оплатой не отражена в документе «Состояние расчётов по аренде зданий за период с 07.01.2016 по 06.04.2016» сумма в размере 3 007 006 рублей 75 копеек. В форме 0503169 задолженность указана вер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пересчёте построчно сумм, отражённых в документе «Состояние расчётов по аренде зданий за период с 07.01.2016 по 06.04.2016», приложенного к журналу операций № 5 «Расчёты с дебиторами по доходам», на начало года выявлены расхо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«Состояние расчётов по аренде зданий», предоставленные в ходе контрольного мероприятия </w:t>
      </w:r>
      <w:r>
        <w:rPr>
          <w:color w:val="000000"/>
          <w:sz w:val="26"/>
          <w:szCs w:val="26"/>
        </w:rPr>
        <w:t>на бумажном носителе, не дают достоверной информации о суммах начисленных арендных платежей, пеней и о суммах задолженности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7.25. Анализ задолженности по арендным платежам показал налич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дебиторской задолженности, образовавшейся на 01.01.2016 года и оставшейся без изменения на 31.12.2016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увеличения дебиторской задолженности на 31.12.2016 года, при отсутствии поступления платежей от контраг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6. Департаментом проводилась работа по уменьшению дебиторской задолженности, возникшей по договорам аренды имуще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о 31 уведомление на сумму 37 184 364 рубля 56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чено по уведомлениям 1 765 337 рублей 7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несено 7 решений суда на сумму 6 609 993 рубля 14 копеек о взыскании задолж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плачено по решениям суда (исполнительным листам) 6 741 015 рублей </w:t>
        <w:br/>
        <w:t>04 копе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27. В документах «Состояние расчётов по аренде зданий», «Состояние расчётов по договорам купли-продажи» содержались сведения о наличии как дебетовых, так и кредитовых остатков по ряду контрагентов, которые включались в состав свёрнутого дебетового сальдо, отражаемого в форме 0503169 квартальной (годовой) отчётности по счёту  0 205 00 000 «Расчёты по доходам», что являлось нарушением пункта 167 приказа Минфина России от 28.12.2010 № 191н </w:t>
        <w:br/>
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по тексту – Инструкция от 28.12.2010 № 191н), в соответствии с которым форма 0503169 составляется раздельно по дебиторской и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8. В</w:t>
      </w:r>
      <w:r>
        <w:rPr>
          <w:bCs/>
          <w:sz w:val="26"/>
          <w:szCs w:val="26"/>
        </w:rPr>
        <w:t xml:space="preserve"> соответствии со статьёй 2 Федерального закона от 21.07.1997 № 122-ФЗ право собственности на недвижимое имущество переходит к покупателю со дня государственной регистрации перехода права собственности на такое имущество. Но имущество находится в залоге у продавца (муниципальное образование) до полной его о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статьи 13 Федерального закона от 06.12.2011 № 402-ФЗ на счёте         0 205 71 000 «Расчёты по доходам от операций с активами» должна быть отражена на 31.12.2016 года, </w:t>
      </w:r>
      <w:r>
        <w:rPr>
          <w:sz w:val="26"/>
          <w:szCs w:val="26"/>
          <w:u w:val="single"/>
        </w:rPr>
        <w:t>например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  <w:u w:val="single"/>
        </w:rPr>
        <w:t xml:space="preserve"> дебиторская задолженность по договорам купли – продажи (приватизация) имущества муниципальной казны, заключенным в 2016 году</w:t>
      </w:r>
      <w:r>
        <w:rPr>
          <w:sz w:val="26"/>
          <w:szCs w:val="26"/>
        </w:rPr>
        <w:t>, в сумме 6 511 935 рублей 25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29. Указанные факты являлись показателями низкого качества осуществления полномочий, определённых статьёй 12 решения Думы города Нефтеюганска от 23.06.2011 № 7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 разделом 3 решения Думы города Нефтеюганска от 23.06.2011          № 62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б утверждении Положения о Департаменте имущественных и земельных отношений администрации города Нефтеюганска» (далее по тексту - решение Думы города Нефтеюганска от 23.06.2011 № 62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 в ч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учёта муниципального имущества, ведения реестра муниципальной собственности, организации контроля за сохранностью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учёта, анализа, начисления и контроля за своевременностью и полнотой поступления в бюджет города денежных средств от использования муниципального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Возражения или замечания руководителей или иных уполномоченных должностных лиц объекта контрольного мероприятия на результаты контрольного мероприятия: </w:t>
      </w:r>
      <w:r>
        <w:rPr>
          <w:i/>
          <w:sz w:val="26"/>
          <w:szCs w:val="26"/>
        </w:rPr>
        <w:t>Департаментом направлены возражения (пояснения) по результатам проведённого контрольного мероприятия. Счётной палатой подготовлены заключения на замеч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9. Выв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В нарушение Федерального закона от 22.07.2008 № 159-Ф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асти 3 статьи 9, не соблюдался установленный срок направления проекта договора купли-продажи заявител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сти 4 статьи 9, не направлялся в установленный срок отказ заявителям в приобретении арендуем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рушение статьи 10, части 4 статьи 14, части 7 статьи 35 Федерального закона Российской Федерации от 21.12.2001 № 178 «О приватизации государственного и муниципального имущества» отсутствовали порядки планирования приватизации муниципального имущества, принятия решений об условиях приватизации муниципального имущества, оплаты имущества, находящегося в муниципальной собственност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В нарушение Федерального закона от 06.12.2011 № 402-ФЗ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статьи 9, не обеспечивалась своевременная передача первичных учётных документов для регистрации содержащихся в них данных в </w:t>
      </w:r>
      <w:hyperlink r:id="rId8">
        <w:r>
          <w:rPr>
            <w:rStyle w:val="InternetLink"/>
            <w:sz w:val="26"/>
            <w:szCs w:val="26"/>
          </w:rPr>
          <w:t>регистрах</w:t>
        </w:r>
      </w:hyperlink>
      <w:r>
        <w:rPr>
          <w:sz w:val="26"/>
          <w:szCs w:val="26"/>
        </w:rPr>
        <w:t xml:space="preserve"> бухгалтерского учёта лицами, ответственными за оформление факта хозяйственной жиз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татьи 13, на счёте 0 205 71 000 «Расчёты по доходам от операций с активами» не отражались на 31.12.2016 года суммы дебиторской задолженности, образовавшейся в результате заключения договоров с предоставлением права рассрочки платеж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нтрольного мероприятия просчитана сумма неотражённой дебиторской задолженности по договорам купли-продажи (приватизации) имущества казны, заключенным в 2016 году, в размере 6 511 935 рублей 25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9.4. В нарушение статьи 9 Федерального закона от 06.12.2011 № 402-ФЗ, пункта 381 приложения № 2 к Инструкции от 01.12.2010 № 157н в актах приёма-передачи в аренду нежилых помещений не указывалась стоимость передаваем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9.5. В нарушение статьи 11 Федерального закона от 06.12.2011 № 402-ФЗ, пунктов 3.44, 3.48 приказа Минфина России от 13.06.1995 № 49 «Об утверждении Методических указаний по инвентаризации имущества и финансовых обязательств», пункта 7 приложения № 2 к Инструкции от 01.12.2010 № 157н, пункта 7 приказа Минфина России от 28.12.2010 № 191н, пункта 3 статьи 40 решения Думы города Нефтеюганска от 23.06.2011 № 7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е проводилась инвентаризация имущества, расчётов по обязательства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В нарушение приложения № 2 к Инструкции от 01.12.2010 № 157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6.1. Пункта 3, а также распоряжений Департамента от 16.02.2015 № 2-р, 23.11.2016 № 27-р информация о начислении доходов от использования имущества, находящегося в муниципальной казне, формировалась, а также отражалась на счёте   0 205 00 000 «Расчёты по доходам» Департаментом один раз в квартал, а не ежемесяч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2. Пункта 4, в части формирования полной и достоверной информации о наличии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6.3. Пункта 9, в 2016 году в бюджетном учёте не отражены факты хозяйственной жизни на сумму 40 722 423 рубля 32 копейк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6.4. Пункта 11, Журналы операций по выбытию и перемещению нефинансовых активов за период январь-декабрь 2016 года сформированы без систематизации учётных документов в хронологическом порядке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6.5. Пункта 23, пункта 12 Учётной политики Департамента, принимались к учёту объекты муниципальной собственности не по первоначальной (фактической) стоимости, а по стоимости равной 1 рублю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6. Пункта 36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счёте, предназначенном для учёта объектов имущества, составляющих муниципальную казну, числились объекты недвижимого имущества после прекращения права собственност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не отражено на счёте 0 108 00 000 «Нефинансовые активы имущества казны» имущество в сумме 766 412 595 рублей 41 копей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 не отражено на счёте 0 108 00 000 «Нефинансовые активы имущества казны» имущество в количестве 220 объектов (согласно предоставленным выпискам из ЕГРП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6.7. Пункта 97, суммы амортизации по имуществу казны отражались в Журнале по прочим операциям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6.8. Пункта 141, на счёте 0 108 00 000 «Нефинансовые активы имущества казны» отсутствовала информация о 4 объектах муниципальной казны, участвующих в 2016 году в приват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6.9. Пункта 143, объект имущества в составе казны отражался в бюджетном учёте без стоимостного выра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6.10. Пункта 144, счёт 0 108 53 0 в Учётной политике Департамента назывался не «Драгоценные металлы и драгоценные камни», а «Драгоценности и ювелирные изделия, составляющие казну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6.11. Пункта 146, учёт операций по выбытию, перемещению имущества вёлся в Журнале по прочим операц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6.12. Пункта 200, на счёте 0 205 00 000 «Расчёты по доходам» не вёлся аналитический учёт расчётов по поступлениям доходов в разрезе видов доходов (поступлений) по плательщикам (группам плательщиков) и соответствующим им суммам расчё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6.13. Пункта 381, на забалансовом счёте 25 не отражено 7 объектов имущества, переданных в аренду в 2016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7. В нарушение пункта 167 приказа Минфина России от 28.12.2010 № 191н в форме 0503169 годовой отчётности по счёту 0 205 00 000 «Расчёты по доходам» отражалось свернутое дебетовое сальдо, при том, что отчёты «Состояние расчётов по аренде зданий», «Состояние расчётов по договорам купли-продажи» содержали сведения о наличии как дебетовых, так и кредитовых остатков по ряду контраг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9.8. В нарушение пункта 5 Порядка ведения реестра, </w:t>
      </w:r>
      <w:r>
        <w:rPr>
          <w:rFonts w:eastAsia="Calibri"/>
          <w:sz w:val="26"/>
          <w:szCs w:val="26"/>
        </w:rPr>
        <w:t xml:space="preserve">пункта 3 статьи 4 </w:t>
      </w:r>
      <w:r>
        <w:rPr>
          <w:sz w:val="26"/>
          <w:szCs w:val="26"/>
        </w:rPr>
        <w:t>решения Думы города Нефтеюганска от 23.06.2011 № 7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епартаментом не вёлся реестр муниципальной собственности на бумажном носителе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>9.9. Департаментом ненадлежащим образом осуществлялись полномочия, определённые статьёй 12 решения Думы города Нефтеюганска от 23.06.2011 № 7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 разделом 3 решения Думы города Нефтеюганска от 23.06.2011 № 62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, в части: 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проектов порядков планирования приватизации муниципального имущества, принятия решений об условиях приватизации муниципального имущества, оплаты имущества, находящегося в муниципальной собственности, которые подлежали утверждению администрацией города Нефтеюганск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учёта муниципального имущества, ведения реестра муниципальной собственности, организации контроля за сохранностью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учёта, анализа, начисления и контроля за своевременностью и полнотой поступления в бюджет города денежных средств от использования муниципального имуществ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>9.10. В нарушение решения Думы города Нефтеюганска от 23.06.2011 № 7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сти 4 статьи 22, муниципальное имущество передавалось по договору хранения хозяйственному обществ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а 15 статьи 24, Департаментом не осуществлялся контроль за выполнением условий договоров аренды муниципального имущества, заключенных в 2016 году, в части обязанности арендатора самостоятельно за свой счёт застраховать арендуемый объект муниципальной собственности и предоставить копию страхового полиса арендодателю в 10-дневный срок с момента заключения договора страх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1. В муниципальном правовом акте, регулирующем порядок уплаты в бюджет города Нефтеюганска части прибыли от использования муниципального имущества, отсутствовал механизм освобождения муниципального унитарного предприятия от уплаты части прибыли при получении отрицательного финансового результа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2. В нарушение пункта 12 Учётной политики Департамента учёт земельных участков вёлся на счёте 0 108 55 0 «Непроизведённые активы, составляющие казн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3. Доходы от сдачи в аренду имущества казны учитывались по коду доходов      1 11 05034 04 0000 120 «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», при этом, приказом Минфина России от 01.07.2013 № 65н предусмотрен код доходов 1 11 05074 04 0000 120 «Доходы от сдачи в аренду имущества, составляющего казну городских округов (за исключением земельных участков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4. В составе имущества казны учтено 144 объекта в сумме 126 699 811 рублей 90 копеек, на которые отсутствовало право муниципальной собственности (согласно уведомлениям об отсутствии в ЕГРП на недвижимое имущество и сделок с ни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9.15. </w:t>
      </w:r>
      <w:r>
        <w:rPr>
          <w:rFonts w:eastAsia="Calibri"/>
          <w:sz w:val="26"/>
          <w:szCs w:val="26"/>
        </w:rPr>
        <w:t>В выписках из реестра муниципальной собственности по некоторым объектам не указаны реквизиты свидетельств о государственной регистрации пра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6. При сопоставлении данных, отражённых в выписках из реестра муниципальной собственности, и данных, отражённых на счёте бюджетного учёта      0 108 00 000 «Нефинансовые активы имущества казны», установлено несоответствие балансовой стоимости по 62 объектам, а также </w:t>
      </w:r>
      <w:r>
        <w:rPr>
          <w:color w:val="000000"/>
          <w:sz w:val="26"/>
          <w:szCs w:val="26"/>
        </w:rPr>
        <w:t>отсутствие стоимости ряда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9.17. </w:t>
      </w:r>
      <w:r>
        <w:rPr>
          <w:sz w:val="26"/>
          <w:szCs w:val="26"/>
        </w:rPr>
        <w:t>На 31.12.2016 не отражён в бюджетном учёте на счёте 0 108 51 1 «Жилые помещения» объект, находящийся по адресу: г. Нефтеюганск, микрорайон 17, дом 2, квартира 199, общей площадью 43,2 кв. метра, стоимостью 2 232 532 рубля 80 копеек (государственная регистрация права от 21.12.2016 № 86-86/004-86/004/031/2016-964/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8. </w:t>
      </w:r>
      <w:r>
        <w:rPr>
          <w:color w:val="000000"/>
          <w:sz w:val="26"/>
          <w:szCs w:val="26"/>
        </w:rPr>
        <w:t xml:space="preserve">Ежемесячное завышение арендной платы по договору от 25.02.2016 № 3 </w:t>
        <w:br/>
        <w:t>с ООО «Спецкоммунсервис» по объекту «Автобус для перевозки детей ПАЗ 320538-70» составляло 1 684 рубля 40 копее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9.19. В 3 квартале 2016 года произведён перерасчёт сумм начисленных арендных платежей путём их уменьшения на сумму 24 288 688 рублей 70 копе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20. С учётом особенностей формирования регистров учёта начисления и поступления платежей за пользование имуществом и землями, являющимися имуществом казны, определить достоверность и своевременность начисления и внесения платежей, а также правильность сумм задолженности не представлялось возможн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21. В Департаменте отсутствовала прозрачность и достоверность учёта </w:t>
        <w:br/>
        <w:t xml:space="preserve">о состоянии финансовых обязательств, что создаёт риск поступления неналоговых доходов от использования имущества, находящегося в муниципальной казне, </w:t>
        <w:br/>
        <w:t>в бюджет муниципального образования не в полном объём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22. </w:t>
      </w:r>
      <w:r>
        <w:rPr>
          <w:sz w:val="26"/>
          <w:szCs w:val="26"/>
        </w:rPr>
        <w:t>Муниципальная информационная система на электронном носителе «</w:t>
      </w:r>
      <w:r>
        <w:rPr>
          <w:sz w:val="26"/>
          <w:szCs w:val="26"/>
          <w:lang w:val="en-US"/>
        </w:rPr>
        <w:t>SAUMI</w:t>
      </w:r>
      <w:r>
        <w:rPr>
          <w:sz w:val="26"/>
          <w:szCs w:val="26"/>
        </w:rPr>
        <w:t>» не отражала полной и достоверной информации об имуществе в реестре муниципальной собствен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0.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10.1.</w:t>
      </w:r>
      <w:r>
        <w:rPr>
          <w:sz w:val="26"/>
          <w:szCs w:val="26"/>
        </w:rPr>
        <w:t xml:space="preserve"> Разработать и направить на утверждение в администрацию города Нефтеюганска порядки планирования приватизации муниципального имущества, принятия решений об условиях приватизации муниципального имущества, а также оплаты имущества, находящегося в муниципальной собстве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0.2. Предусмотреть в муниципальном правовом акте периодичность выгрузки реестра муниципальной собственности на бумажный носител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0.3. Учёт имущества казны осуществлять на счёте 0 108 00 000 «Нефинансовые активы имущества казны» в соответствии с положениями Инструкции от 01.12.2010       № 157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4. Принятие к учёту объектов муниципальной собственности осуществлять с учётом положений пункта 23 приложения № 2 к Инструкции от 01.12.2010 № 157н, пункта 12 Учётной политики Департамента по первоначальной (фактической)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5. Наименование счетов привести в соответствие с Инструкцией от 01.12.2010 № 157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6. Учёт земельных участков осуществлять на счёте 0 108 55 1 «Земельные участ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7. Операции по поступлению, перемещению, выбытию, а также суммы начисленной амортизации, осуществлять в журнале операций по выбытию и перемещению нефинансовых актив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8. Журналы операций по выбытию и перемещению нефинансовых активов формировать в соответствии с пунктом 11 приложения № 2 к Инструкции от 01.12.2010 № 157н в хронологическ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0.9.  Своевременно отражать факты хозяйственной жизни в соответствии </w:t>
        <w:br/>
        <w:t>с пунктом 9 приложения № 2 к Инструкции от 01.12.2010 № 157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10. Провести инвентаризацию объектов (обязательств) составляющих муниципальную казну с целью приведения и поддержания данных реестра муниципальной собственности в полном и актуальном состоя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0.11. Ведение реестра муниципальной собственности осуществлять </w:t>
        <w:br/>
        <w:t xml:space="preserve">в соответствии с действующими нормативными правовыми актами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12. При восстановлении реестра муниципальной собственности учесть недостатки, отражённые в акте, а именно: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6"/>
          <w:szCs w:val="26"/>
        </w:rPr>
        <w:t>- в составе имущества казны учтены объекты, на которые, согласно уведомлениям об отсутствии в ЕГРП на недвижимое имущество и сделок с ним, отсутствовало право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в выписках из реестра муниципальной собственности не указывались реквизиты свидетельств о государственной регистрации прав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сопоставлении данных, отражённых в выписках из реестра муниципальной собственности, и данных, отражённых на счёте бюджетного учёта 0 108 00 000 «Нефинансовые активы имущества казны», установлено несоответствие балансовой стоимости по 62 объектам, а также </w:t>
      </w:r>
      <w:r>
        <w:rPr>
          <w:color w:val="000000"/>
          <w:sz w:val="26"/>
          <w:szCs w:val="26"/>
        </w:rPr>
        <w:t>отсутствие стоимости объектов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10.13. Произвести перерасчёт арендных платежей </w:t>
      </w:r>
      <w:r>
        <w:rPr>
          <w:color w:val="000000"/>
          <w:sz w:val="26"/>
          <w:szCs w:val="26"/>
        </w:rPr>
        <w:t xml:space="preserve">по договору от 25.02.2016 </w:t>
        <w:br/>
        <w:t>№ 3 с ООО «Спецкоммунсервис» по объекту «Автобус для перевозки детей ПАЗ 320538-70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4. Обеспечить должный контроль за соблюдением арендаторами условий заключенных догов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5. В договорах между Департаментом и получателями муниципального имущества предусмотреть обязательство по предоставлению в Департамент копий договоров, заключенных с ресурсоснабжающими организациями, а также ответственность за их непредоставление (заключ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16. Рассмотреть вопрос о применении кода доходов 1 11 05074 04 0000 120 «Доходы от сдачи в аренду имущества, составляющего казну городских округов </w:t>
        <w:br/>
        <w:t>(за исключением земельных участков)», предусмотренного приказом Минфина России от 01.07.2013 № 65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17. Вести аналитический учёт по счёту 0 205 00 000 «Расчёты по доходам» </w:t>
        <w:br/>
        <w:t>в программном комплексе «1С: Бухгалтер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8. Начисление доходов в программном комплексе «1С: Бухгалтерия» производить ежемеся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19. На счёте 0 205 00 000 «Расчёты по доходам» отражать как дебетовое, так и кредитовое сальдо, в соответствии с приказом Минфина России от 28.12.2010 </w:t>
        <w:br/>
        <w:t>№ 191н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10.20. Суммы дебиторской задолженности, образующейся в результате заключения договоров с предоставлением рассрочки платежей, отражать в полном объёме на счёте     0 205 71 000 «Расчёты по доходам от операций с активами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10.21. При передаче имущества муниципальной казны в аренду отражать </w:t>
        <w:br/>
        <w:t>в актах приёма-передачи стоимость передаваемого имущества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2. Отразить на забалансовых счетах бухгалтерского учёта: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5 «Имущество, переданное в возмездное пользование (аренду)» объекты, переданные в аренду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6 «Имущество, переданное в безвозмездное пользование» наименование контрагента Некоммерческая организация Благотворительный фонд развития детского творчества «Акварель»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3. Предусмотреть в муниципальном правовом акте механизм освобождения муниципального унитарного предприятия от уплаты части прибыли при получении отрицательного финансового результата деятельно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10.24. Рассмотреть вопрос о приобретении программного продукта в целях отражения полной и достоверной информации о состоянии муниципального имуще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Предлож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править представление в адрес Департамен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мках Соглашений о порядке взаимодействия между Нефтеюганской межрайонной прокуратурой, ОМВД России по городу Нефтеюганску и Счётной палатой города Нефтеюганска направить материалы контрольного мероприятия в адрес Нефтеюганской межрайонной прокуратуры, ОМВД России по городу Нефтеюганс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спектор инспекторского отдела №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ётной палаты города Нефтеюганска    </w:t>
        <w:tab/>
        <w:tab/>
        <w:tab/>
        <w:t xml:space="preserve">                  Н.Ю. Пустовало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отчёт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аконов и иных нормативных правовых актов Российской Федерации, субъекта Российской Федерации, выполнение которых проверено в ходе контрольного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Бюджетный кодекс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ский кодекс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Федеральный закон Российской Федерации от 21.07.1997 № 122-ФЗ </w:t>
        <w:br/>
        <w:t>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Федеральный закон Российской Федерации от 06.10.2003 № 131-ФЗ 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Федеральный закон Российской Федерации от 26.07.2006 № 135-ФЗ </w:t>
        <w:br/>
        <w:t>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Федеральный закон Российской Федерации от 22.07.2008 № 159-ФЗ </w:t>
        <w:br/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Федеральный закон Российской Федерации от 21.12.2001 № 178 </w:t>
        <w:br/>
        <w:t>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Федеральный закон Российской Федерации от 06.12.2011 № 402-ФЗ </w:t>
        <w:br/>
        <w:t>«О бухгалтерском учёте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 Министерства финансов Российской Федерации от 10.02.2006 </w:t>
      </w:r>
      <w:hyperlink r:id="rId9">
        <w:r>
          <w:rPr>
            <w:rStyle w:val="InternetLink"/>
            <w:sz w:val="26"/>
            <w:szCs w:val="26"/>
          </w:rPr>
          <w:t>№ 25н</w:t>
        </w:r>
      </w:hyperlink>
      <w:r>
        <w:rPr>
          <w:sz w:val="26"/>
          <w:szCs w:val="26"/>
        </w:rPr>
        <w:t xml:space="preserve"> «Об утверждении Инструкции по бюджетному учёту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Приказ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1. Приказ Министерства финансов Российской Федерации от 01.07.2013 </w:t>
        <w:br/>
        <w:t>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2. Приказ Министерства финансов Российской Федерации от 26.08.2004 </w:t>
        <w:br/>
      </w:r>
      <w:hyperlink r:id="rId10">
        <w:r>
          <w:rPr>
            <w:rStyle w:val="InternetLink"/>
            <w:sz w:val="26"/>
            <w:szCs w:val="26"/>
          </w:rPr>
          <w:t>№ 70н</w:t>
        </w:r>
      </w:hyperlink>
      <w:r>
        <w:rPr>
          <w:sz w:val="26"/>
          <w:szCs w:val="26"/>
        </w:rPr>
        <w:t xml:space="preserve"> «Об утверждении Инструкции по бюджетному учёту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3. Приказ Министерства финансов Российской Федерации от 30.12.1999 </w:t>
        <w:br/>
      </w:r>
      <w:hyperlink r:id="rId11">
        <w:r>
          <w:rPr>
            <w:rStyle w:val="InternetLink"/>
            <w:sz w:val="26"/>
            <w:szCs w:val="26"/>
          </w:rPr>
          <w:t>№ 107н</w:t>
        </w:r>
      </w:hyperlink>
      <w:r>
        <w:rPr>
          <w:sz w:val="26"/>
          <w:szCs w:val="26"/>
        </w:rPr>
        <w:t xml:space="preserve"> «Об утверждении Инструкции по бухгалтерскому учёту в бюджетных учреждениях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4. Приказ Министерства финансов Российской Федерации от 30.12.2008 </w:t>
        <w:br/>
      </w:r>
      <w:hyperlink r:id="rId12">
        <w:r>
          <w:rPr>
            <w:rStyle w:val="InternetLink"/>
            <w:sz w:val="26"/>
            <w:szCs w:val="26"/>
          </w:rPr>
          <w:t>№ 148н</w:t>
        </w:r>
      </w:hyperlink>
      <w:r>
        <w:rPr>
          <w:sz w:val="26"/>
          <w:szCs w:val="26"/>
        </w:rPr>
        <w:t xml:space="preserve"> «Об утверждении Инструкции по бюджетному учёту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5. Приказ Министерства финансов Российской Федерации от 01.12.2010 </w:t>
        <w:br/>
        <w:t>№ 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6. Приказ Министерства финансов Российской Федерации от 06.12.2010 </w:t>
        <w:br/>
        <w:t>№ 162н «Об утверждении Плана счетов бюджетного учёта и Инструкции по его применению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7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 Министерства финансов Российской Федерации от 28.12.2010 </w:t>
        <w:br/>
        <w:t>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8. </w:t>
      </w:r>
      <w:r>
        <w:rPr>
          <w:rFonts w:eastAsia="Calibri"/>
          <w:sz w:val="26"/>
          <w:szCs w:val="26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8FE2CF768F3D36761E75627EC6392E645220116F8307BC8CCB1060C79DB463518B37B45475BBBd8KBX" TargetMode="External"/><Relationship Id="rId3" Type="http://schemas.openxmlformats.org/officeDocument/2006/relationships/hyperlink" Target="consultantplus://offline/ref=FFC206847DB751967F13B5E17CA083C4E4C68C175AF37F66E2F2F081C2F39D72716658AC3F5E66p6s2H" TargetMode="External"/><Relationship Id="rId4" Type="http://schemas.openxmlformats.org/officeDocument/2006/relationships/hyperlink" Target="consultantplus://offline/ref=FFC206847DB751967F13B5E17CA083C4E4C78F115BF37F66E2F2F081C2F39D72716658AC3F5E63p6s0H" TargetMode="External"/><Relationship Id="rId5" Type="http://schemas.openxmlformats.org/officeDocument/2006/relationships/hyperlink" Target="consultantplus://offline/ref=FFC206847DB751967F13B5E17CA083C4E4C68B1856F37F66E2F2F081C2F39D72716658AC3F5E63p6s5H" TargetMode="External"/><Relationship Id="rId6" Type="http://schemas.openxmlformats.org/officeDocument/2006/relationships/hyperlink" Target="consultantplus://offline/ref=FFC206847DB751967F13B5E17CA083C4E8C88A155EF37F66E2F2F081C2F39D72716658AC3F5E63p6s7H" TargetMode="External"/><Relationship Id="rId7" Type="http://schemas.openxmlformats.org/officeDocument/2006/relationships/hyperlink" Target="consultantplus://offline/ref=D749A07E5BCACADAD20E789CE575C43214C739CFC9E0231B3E4AD486561F69BE4FB084D4A993ECA4WD64D" TargetMode="External"/><Relationship Id="rId8" Type="http://schemas.openxmlformats.org/officeDocument/2006/relationships/hyperlink" Target="consultantplus://offline/ref=D749A07E5BCACADAD20E789CE575C43214C739CFC9E0231B3E4AD486561F69BE4FB084D4A993ECA4WD64D" TargetMode="External"/><Relationship Id="rId9" Type="http://schemas.openxmlformats.org/officeDocument/2006/relationships/hyperlink" Target="consultantplus://offline/ref=FFC206847DB751967F13B5E17CA083C4E4C68B1856F37F66E2F2F081C2F39D72716658AC3F5E63p6s5H" TargetMode="External"/><Relationship Id="rId10" Type="http://schemas.openxmlformats.org/officeDocument/2006/relationships/hyperlink" Target="consultantplus://offline/ref=FFC206847DB751967F13B5E17CA083C4E4C78F115BF37F66E2F2F081C2F39D72716658AC3F5E63p6s0H" TargetMode="External"/><Relationship Id="rId11" Type="http://schemas.openxmlformats.org/officeDocument/2006/relationships/hyperlink" Target="consultantplus://offline/ref=FFC206847DB751967F13B5E17CA083C4E4C68C175AF37F66E2F2F081C2F39D72716658AC3F5E66p6s2H" TargetMode="External"/><Relationship Id="rId12" Type="http://schemas.openxmlformats.org/officeDocument/2006/relationships/hyperlink" Target="consultantplus://offline/ref=FFC206847DB751967F13B5E17CA083C4E8C88A155EF37F66E2F2F081C2F39D72716658AC3F5E63p6s7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0:00Z</dcterms:created>
  <dc:creator>User</dc:creator>
  <dc:description/>
  <cp:keywords/>
  <dc:language>en-US</dc:language>
  <cp:lastModifiedBy>User</cp:lastModifiedBy>
  <cp:lastPrinted>2017-06-02T10:17:00Z</cp:lastPrinted>
  <dcterms:modified xsi:type="dcterms:W3CDTF">2017-09-28T06:38:00Z</dcterms:modified>
  <cp:revision>146</cp:revision>
  <dc:subject/>
  <dc:title>А К Т</dc:title>
</cp:coreProperties>
</file>