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№ _________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</w:t>
        <w:br/>
        <w:t>от 26.04.2017 № 14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етодику определения размера арендной платы за пользование муниципальным имуществом в городе Нефтеюганск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и силу постановления администрации города Нефтеюганс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16.08.2011 № 2210 «Об утверждении методики определения размера арендной платы за пользование муниципальным имуществом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5.12.2016 № 201-нп «О внесении изменения в постановление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4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арендной платы за пользование муниципальным имуществом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Методика определения размера арендной платы за пользование муниципальным имуществом в городе Нефтеюганске (далее – Методика) устанавливает порядок определения величины арендной платы за пользование муниципальным имуществом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Методика применяется при заключении договоров аренды без проведения торгов в случаях, установленных ч.1 ст.17.1  Федерального закона </w:t>
        <w:br/>
        <w:t>от 26.07.2006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В случае проведения торгов на право заключения договора аренды муниципального имущества начальная цена договора (цена лота) определяется на основании отчёта об определении рыночной стоимости ежемесячной арендной платы в соответствии с законодательством Российской Федерации, регулирующим оцен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Методика определения размера арендной платы за пользование муниципальными зданиями, строениями, сооружениями, помещ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устанавливает порядок определения величины арендной платы за пользование объектами муниципального нежилого фонда города Нефтеюганс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нежилого объекта муниципальной собственности, если настоящей Методикой и законодательством Российской Федерации не предусмотрено иное,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= Аб*К1*К2*К3*К4*К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месячная арендная плата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 – базовый уровень арендной платы принят в размере 1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– коэффициент территориальной зоны расположения объекта (согласно приложению к Методике, таблица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– коэффициент, определяющий вид объекта (согласно приложению к Методике, таблиц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4 – коэффициент, определяющий вид строительных материалов (согласно приложению к Методике, таблица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5 – коэффициент, определяющий уровень комфортности объекта (согласно приложению к Методике, таблица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ая площадь, предоставляемая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Методика определения почасовой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почасовой арендной платы за объект муниципальной собственност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= Абч*К1*К2*К3*К4*К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х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: Абч = Аб:36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месячная арендная плата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 – базовый уровень арендной платы принят в размере 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ч – оплата за аренду из расчёта общего почасового использования объекта муниципальной собственности в течение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5 – среднее количество часов использования объекта муниципальной собственности в течение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ч – общее количество часов использования объекта муниципальной собственности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– коэффициент территориальной зоны расположения объекта (согласно приложению к Методике, таблица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– коэффициент, определяющий вид объекта (согласно приложению к Методике, таблиц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4 – коэффициент, определяющий вид строительных материалов (согласно приложению к Методике, таблица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5 – коэффициент, определяющий уровень комфортности объекта (согласно приложению к Методике, таблица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ая площадь, предоставляемая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Методика расчёта стоимости годовой арендной платы транспортных средств, оборудования, прочего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тодика устанавливает порядок определения величины арендной платы за пользование транспортными средствами, оборудованием и прочим муниципальным имуществом, включённым в реестр муниципального имущества города Нефтеюганска, находящимся в казне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арендной платы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*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1 – балансовая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 – арендный коэффициент (процент прибыли, который предполагается получить от сдачи имущества в аренду, согласно приложению к Методике, таблица 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   с действующим законода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меч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Для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, входящими в состав объектов инженерной инфраструктуры жилищно-коммунального хозяйства города, за исключением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 и   инфраструктурой, входящими в состав систем водоснабжения и водоотведения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1 – балансовая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с действующим законодательств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Для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фраструктурой, входящими в состав систем водоснабжения и водоотведения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К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1 – балансовая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При установке на крыше здания, сооружения телекоммуникационного оборудования, антенн сотовой связи арендная плата (А) устанавливается в размере 20 000 рублей в месяц за один комплект оборудования (на одном здании) без учё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Площадью совместного использования является площадь, занимаемая двумя и более арендаторами при аренде объекта, в котором имеется один центральный вход, включая площад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5.Если предприятие (индивидуальный предприниматель) осуществляет несколько видов деятельности, при расчёте арендной платы применяется максимальный коэффициент, учитывающий вид деятельности (К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6.При сдаче в аренду муниципального имущества (зданий, строений, помещений) с условием вложения инвестиций в его восстановление и ремонт применять коэффициент, определяющий вид деятельности (К1) в размере 0,01 на период проведения реконструкции, после проведения реконструкции – в размере 35% от основного коэффи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При заключении договоров аренды по результатам конкурса, с условием вложения инвестиции в восстановление и ремонт арендуемых объектов муниципальной собственности, размер арендной платы не повышать в течение последующих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определения размер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ной платы за пользова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Нефтеюганск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эффициенты, применяемые для 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 арендной 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 пред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ая деятельность, пункты обмена вал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тораны, бары, кафе, оптовая торговля, супермаркеты, гостин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ля (мелкооптовая торговля, розничная, промышленные, непродовольственные и продуктовые товары, в том числе художественной, научной, учебной литературой, периодической печатью, журналами, зоомагазины, торговля сопутствующими товара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ские фирмы, нотариусы, адвокаты, юридические, страховые, рекламные, оценочные и ипотечные агентства, охран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дицинских и образовательных услуг (за исключением субъектов, осуществляющих свою деятельность не более одного года с момента регистрации), реализация лекарственных средств и изделий медицинского назначения, ветлечебницы, ювелирные и граверные мастерские, мастерские по ремонту телефонов, оргтехники и компьют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е помещения, гаражи, хранилища, складские и подсобные помещения, транспортные услуги, строительство, 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итерское и кулинар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ое обслуживание (мастерские по ремонту бытовой техники, телеаппаратуры, часов, обуви, ателье по пошиву одежды и обуви), химчистки, банно-прачечные услуги, косметологические и массажные салоны, фотостудии, пункты по приёму стеклотары, столовые, буфеты, детские кафе, детские художественные студии, почтовая связь, предоставление образовательных и медицинских услуг субъектами, осуществляющими свою деятельность не более одного года с момента регистрации, парикмахер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о товаров народного потребления, ремонт и эксплуатация жилищного фонда, объектов социального 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го назначения, организация санитарной уборки и озеленения го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, выполнение государственных полномочий, некоммерческая деятельность организаций инвалидов, ветеранов, народов Севера, политические партии Российской Федерации, некоммерческая организация, учредителем (участником) которой является Ханты-Мансийский автономный округ - Югра, общественная организация, фонд поддержки регионального сотрудничества и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арендующие муниципальное имущество с условием привлечения инвести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; субъекты малого и среднего предпринимательства, осуществляющие на территории Ханты-Мансийского автономного округа - Югры социально значимые виды деятельности, установленные федеральными, региональными и муниципальными программами развития субъектов малого и среднего предпринимательства; социально-ориентированные некоммерческие организации; субъекты малого и среднего предпринимательства, осуществляющие образовательную деятельность по программе дошкольного образования; негосударственные организации, реализующие дополнительные образовательные программ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при аренде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поддержку субъектов малого и среднего предприним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, обеспечивающие предоставление жилищно-коммунальных услуг и пользующиеся недвижимыми объектами муниципальной собственности, сооружениями, оборудованием и прочим муниципальным имуще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  инфраструктурой, входящими в состав систем водоснабжения и водоотве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ехнических видов спорта, крестьянско-фермерские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сы, служебные помещения (кабинеты), прочие (не указанные выш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центральной части города (с 1 по                      6 микрорайоны) и выходящие на магистральные улиц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микрорайонах города (кроме 1-                 6 микро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11, 11а, 11б микрорайонах, промышленной зон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ло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 стоящее здание,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земная встроенная, 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околь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е (кирпич, дерево, желе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лич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а, канализации, центрального отопления, горячего водоснабжения, 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удоб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ое, торговое, оборудование киновидео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вое, общественное питание,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Korkashevich</dc:creator>
  <dc:description/>
  <cp:keywords/>
  <dc:language>en-US</dc:language>
  <cp:lastModifiedBy>Kalyanovana</cp:lastModifiedBy>
  <cp:lastPrinted>2017-08-25T09:19:00Z</cp:lastPrinted>
  <dcterms:modified xsi:type="dcterms:W3CDTF">2017-08-25T04:22:00Z</dcterms:modified>
  <cp:revision>6</cp:revision>
  <dc:subject/>
  <dc:title/>
</cp:coreProperties>
</file>