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16"/>
        <w:gridCol w:w="3331"/>
      </w:tblGrid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26 » сентября 2017 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193"/>
      </w:tblGrid>
      <w:tr>
        <w:trPr/>
        <w:tc>
          <w:tcPr>
            <w:tcW w:w="5831" w:type="dxa"/>
            <w:tcBorders/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ъеме заболеваемости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ВИ в г. Нефтеюганске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Главный Государственный  санитарный врач  в г. г.  Нефтеюганске, Пыть-Яхе и Нефтеюга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ситуацию по гриппу и острым респираторным вирусным инфекциям (ОРВИ) </w:t>
      </w: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 что в течение более 2-х недель наблюдается стойкий рост заболеваемости ОРВИ среди населения МО г. Нефтеюганск. За 38-ю неделю (с 18 по 24 сентября 2017 года)   в г. Нефтеюганске    заболеваемость острыми респираторными инфекциями  (ОРВИ) и гриппом превысила пороговый уровень, составляющий для населения города по 38 неделе на 10 тыс. населения 114,79  на 25,35 %, показатель заболеваемости совокупного населения 143,89  на 10 тыс. населения. За прошедшую неделю зарегистрировано 1821 случаев ОРВИ, случаи гриппа в городе отсутствуют.  Наибольшее  количество случаев ОРВИ и гриппа зарегистрировано в возрастной группе 7-14 лет, что составляет 41,3 % от общей заболеваемости (751 случа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ОРВИ и гриппом превышает эпидемический порог (316,31) в 2,1  раза или на 105,3 % в данной возрастной группе, показатель заболеваемости на 10 тыс. населения 649,5 (751 случай ОРВИ). Заболеваемость ОРВИ среди  взрослого населения и подростков 15-17 лет (559 случаев), что составляет 30,7 % от общей заболеваемости.  Заболеваемость ОРВИ и гриппом превышает эпидемический порог (42,8) в 1,2  раза или на 23,6 % в данной возрастной группе, показатель заболеваемости на 10 тыс. населения 52,9 (559 случаев ОРВ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олеваемость ОРВИ среди  детей в возрасте 3-6 лет составила (279 случаев), что составляет 15,3 % от общей заболеваемости, а среди детей 0-2 года 232 случая или 12,7 % от общей заболевае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38-ой недели заболеваемость в возрастных группах дети 0-2 года и 3-6 лет эпидемический порог не превыс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заболеваемости гриппом и острыми респираторными вирусными инфекциями населения города в соответствии с Федеральным Законом «О санитарно-эпидемиологическом благополучии населения» от 30.03.1999 г. № 52-ФЗ ст. 2, 5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Главе МО г. Нефтеюганск обеспечить: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Своевременно выделение финансовых средств на закупку химиопрепаратов для профилактики и лечения гриппа и острых респираторных вирусных инфекций (при необходимости внести изменения в распорядительные документы с утверждением их в установленном законодательством порядке)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1.2.Обязать руководителей соответствующих служб и организаций независимо от организационно-правовой формы провести комплекс работ по усилению противоэпидемического режима в детских образовательных, лечебно-профилактических учреждениях, оздоровительных организациях и организациях социальной защиты (соблюдение температурного режима, режимов текущей дезинфекции, проветривание, использование УФ бактерицидного облучения, ношение марлевых масок и т.д.)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3.Обязать руководителей аптечных организаций обеспечить наличие средств неспецифической профилактики гриппа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4. Исполнение требований санитарного законодательства в соответствии с ч. 2 ст. 31 Федерального Закона «О санитарно-эпидемиологическом благополучии населения» от 30.03.1999 г. № 52-ФЗ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1.5.В рамках полномочий обязать руководителей средств массовой информации  регулярно освещать вопросы личной и общественной профилактики гриппа и острых респираторных вирусных инфекций не менее 1 раза в неделю. 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6. В срок до 28.09.2017 г. опубликовать данное Постановление в средствах массовой информации и на официальном сайте администрации М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r>
        <w:rPr>
          <w:b/>
          <w:sz w:val="28"/>
          <w:szCs w:val="28"/>
        </w:rPr>
        <w:t>2. Главным врачам лечебно-профилактических учреждений  г. Нефтеюганска обеспечить: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1.Своевременное  информирование органов муниципальной власти о требуемом объеме финансирования для проведения противоэпидемических мероприятий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2.Постоянную  готовность лечебно-профилактических учреждений к приему больных гриппом и острыми респираторными вирусными заболеваниями на период сезонного подъема заболеваемости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3. Необходимый резерв лекарственных  препаратов, необходимых для лечения гриппа и осложнений.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Введение карантинных мероприятий</w:t>
      </w:r>
      <w:r>
        <w:rPr>
          <w:sz w:val="28"/>
          <w:szCs w:val="28"/>
        </w:rPr>
        <w:t xml:space="preserve"> (ограничения посещений) в стационарах лечебных учреждений </w:t>
      </w:r>
      <w:r>
        <w:rPr>
          <w:b/>
          <w:sz w:val="28"/>
          <w:szCs w:val="28"/>
        </w:rPr>
        <w:t>с 28 сентября 2017 года</w:t>
      </w:r>
      <w:r>
        <w:rPr>
          <w:sz w:val="28"/>
          <w:szCs w:val="28"/>
        </w:rPr>
        <w:t xml:space="preserve"> до стабилизации ситуации по заболеваемости ОРВИ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 До особого распоряжения представление информации </w:t>
      </w:r>
      <w:r>
        <w:rPr>
          <w:b/>
          <w:sz w:val="28"/>
          <w:szCs w:val="28"/>
        </w:rPr>
        <w:t>о ежедневной заболеваемости</w:t>
      </w:r>
      <w:r>
        <w:rPr>
          <w:sz w:val="28"/>
          <w:szCs w:val="28"/>
        </w:rPr>
        <w:t xml:space="preserve"> гриппом и ОРВИ среди населения города в ФФГУЗ «ЦГиЭ» в г. Нефтеюганске и Нефтеюганском районе и г. Пыть-Ях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В случае выявления групповых заболеваний ОРВИ в одном классе (группе), удельный вес которых составляет 20,0% и более от численности класса (группы), проводить комплекс санитарно-противоэпидемических (профилактических) мероприят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дицинского наблюдения за контактными лицами сроком на 7 дн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ое обследование выборки больных с целью установления этиологии заболев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подвергшимся рис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применению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Руководителям образовательных учреждений, учреждений дополнительного образования и социальной сферы независимо от организационно-правовой формы собственности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олучение ежедневной информации от медицинских сотрудников детских образовательных учреждений о числе отсутствующих детей по классам (группам) </w:t>
      </w:r>
      <w:r>
        <w:rPr>
          <w:rFonts w:cs="Times New Roman" w:ascii="Times New Roman" w:hAnsi="Times New Roman"/>
          <w:b/>
          <w:sz w:val="28"/>
          <w:szCs w:val="28"/>
        </w:rPr>
        <w:t>с 28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и передачей информации в ФФБУЗ «ЦГиЭ в ХМАО-Югре в г. Нефтеюганске и Нефтеюганском районе и г. Пыть-Ях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С 28 сентября 2017 г. на период эпид. неблагополучия по ОРВИ и гриппу обеспечить проведение ежедневного анализа причин отсутствия детей в организованных коллектива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лучае выявления групповых заболеваний ОРВИ в одном классе (группе), удельный вес которых составляет 20,0% и более от численности класса (группы), проводить комплекс санитарно-противоэпидемических (профилактических) мероприят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приостановление учебного процесса в классе (группе) с обязательным информированием органов государственного надзора и направлением копи приказа о приостановлении учебного процесс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дицинского наблюдения за контактными лицами сроком на 7 дн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«кабинетной » системы обучения в школ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массовых меропри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ое обследование выборки больных с целью установления этиологии заболе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подвергшимся рис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примен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Приостановление образовательной  деятельности, деятельности по дополнительному образованию сроком на 7 дней с обязательным информированием органов государственного надзора в образовательных учреждениях, где процент отсутствующих детей по причине заболеваний ОРЗ и гриппом в случае вовлечения в эпидемический процесс учащихся 2-х и более классов с общим числом заболевших 30,0% и более от численности учащихся образовательного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 28 сентября 2017 г. ограничение проведения массовых мероприятий в закрытых помещениях в учреждения интернатного типа (социальные учреждения, дома ребенка, детские дома и т.д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 28  сентября  2017 г. запретить проведение массовых мероприятий в закрытых помещениях в образовательных учреждениях, учреждениях дополнительного образования и социальной сферы независимо от организационно-правовой формы собственности г.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F4F4F"/>
          <w:sz w:val="28"/>
          <w:szCs w:val="28"/>
        </w:rPr>
        <w:t>4. Должностным лицам и руководителям обеспечить предоставление информации о ходе выполнения данного постановления  в ТО Управление Роспотребнадзора по</w:t>
      </w:r>
      <w:r>
        <w:rPr>
          <w:sz w:val="28"/>
          <w:szCs w:val="28"/>
        </w:rPr>
        <w:t xml:space="preserve"> г. г. Нефтеюганску, Пыть-Яху и Нефтеюганскому району</w:t>
      </w:r>
      <w:r>
        <w:rPr>
          <w:color w:val="4F4F4F"/>
          <w:sz w:val="28"/>
          <w:szCs w:val="28"/>
        </w:rPr>
        <w:t xml:space="preserve"> к 06 октября 2017 г.</w:t>
      </w:r>
    </w:p>
    <w:p>
      <w:pPr>
        <w:pStyle w:val="Normal1"/>
        <w:spacing w:before="0" w:after="0"/>
        <w:ind w:firstLine="708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 настоящего  постановления возложить на заместителя начальника отдела Управления «Роспотребнадзора» по г.Нефтеюганску, Пыть-Яху и Нефтеюганскому району Голубкову С.В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 xml:space="preserve">      А.Г. Щербаков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24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7:00Z</dcterms:created>
  <dc:creator>Пользователь</dc:creator>
  <dc:description/>
  <cp:keywords/>
  <dc:language>en-US</dc:language>
  <cp:lastModifiedBy>Вадим Вакилов</cp:lastModifiedBy>
  <cp:lastPrinted>2017-09-26T15:53:00Z</cp:lastPrinted>
  <dcterms:modified xsi:type="dcterms:W3CDTF">2017-09-28T08:48:00Z</dcterms:modified>
  <cp:revision>48</cp:revision>
  <dc:subject/>
  <dc:title>ФЕДЕРАЛЬНАЯ СЛУЖБА ПО НАДЗОРУ В СФЕРЕ ЗАЩИТЫ ПРАВ </dc:title>
</cp:coreProperties>
</file>