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ФЕДЕРАЛЬНАЯ СЛУЖБА ПО НАДЗОРУ В СФЕРЕ ЗАЩИТЫ ПРАВ </w:t>
      </w:r>
    </w:p>
    <w:p>
      <w:pPr>
        <w:pStyle w:val="Normal"/>
        <w:ind w:left="-360" w:hanging="0"/>
        <w:jc w:val="center"/>
        <w:rPr/>
      </w:pPr>
      <w:r>
        <w:rPr>
          <w:b/>
        </w:rPr>
        <w:t>ПОТРЕБИТЕЛЕЙ  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 Государственный  санитарный врач  в г. г. Нефтеюганск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ыть-Яхе и Нефтеюган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55"/>
        <w:gridCol w:w="3276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25 »  августа  2017 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098"/>
      </w:tblGrid>
      <w:tr>
        <w:trPr/>
        <w:tc>
          <w:tcPr>
            <w:tcW w:w="5756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О дополнительных мерах, направленных на профилактику гриппа и острых респираторных вирусных инфекций на территории г. Нефтеюганска, г. Пыть-Яха и Нефтеюганского района  в эпидсезон 2017-2018 года</w:t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Я, и. о. Главного Государственного  санитарного врача  в г. г.  Нефтеюганске, Пыть-Яхе и Нефтеюганском районе  Голубкова С.В. проанализировав эпидемиологическую ситуацию по гриппу и острым респираторным вирусным инфекциям и эффективность работы по их профилактик, </w:t>
      </w:r>
      <w:r>
        <w:rPr>
          <w:b/>
          <w:bCs/>
        </w:rPr>
        <w:t>установила:</w:t>
      </w:r>
      <w:r>
        <w:rPr>
          <w:bCs/>
        </w:rPr>
        <w:t xml:space="preserve"> что в динамике за 3 года и в прошедший эпидсезон 2016-2017 г. г. осуществлен ряд организационных и профилактических мероприятий по борьбе с этими инфекциями на территории всех МО. </w:t>
      </w:r>
    </w:p>
    <w:p>
      <w:pPr>
        <w:pStyle w:val="Normal"/>
        <w:jc w:val="both"/>
        <w:rPr/>
      </w:pPr>
      <w:r>
        <w:rPr>
          <w:color w:val="4F4F4F"/>
        </w:rPr>
        <w:t xml:space="preserve">         </w:t>
      </w:r>
      <w:r>
        <w:rPr/>
        <w:tab/>
        <w:t xml:space="preserve">Грипп и ОРЗ, оставаясь одной из самых актуальных проблем здравоохранения, составили в 2016 году в общей структуре инфекционных заболеваний в городе Нефтеюганске – 86,4 %, в Нефтеюганском районе – 81,5  %, в городе Пыть-Ях -  86,4 %.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 xml:space="preserve">г. Нефтеюганск </w:t>
      </w:r>
    </w:p>
    <w:p>
      <w:pPr>
        <w:pStyle w:val="Normal"/>
        <w:ind w:firstLine="567"/>
        <w:jc w:val="both"/>
        <w:rPr/>
      </w:pPr>
      <w:r>
        <w:rPr/>
        <w:t>За 2016 год отмечено незначительное снижение заболеваемости по городу ОРЗ на 4,0 % с показателя 30514,2 (38255 случаев) до показателя 29285,5 (37062 случаев). Заболеваемость гриппом  выросла  в 3,2 раза или на 222,7 % или с показателя 8,8  (11 случаев) до показателя 28,4 (36 случаев). В эпид. сезон 2015/2016 года профилактические прививки отечественными и зарубежными вакцинами получили 45964 человек города Нефтеюганск, что составляет 36,3 % от общего количества населения города (126554 чел.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ab/>
      </w:r>
      <w:r>
        <w:rPr>
          <w:b/>
        </w:rPr>
        <w:t>Нефтеюганский район</w:t>
      </w:r>
    </w:p>
    <w:p>
      <w:pPr>
        <w:pStyle w:val="Normal"/>
        <w:ind w:firstLine="567"/>
        <w:jc w:val="both"/>
        <w:rPr/>
      </w:pPr>
      <w:r>
        <w:rPr/>
        <w:t>За 2016 год отмечен незначительный рост заболеваемости по району ОРЗ на 3,6 % с показателя 16339,0 (7305 случаев) до показателя 16922,9 (7617 случаев). Заболеваемость гриппом выросла  в 4,0 раза или на 304,5 % с показателя 2,1 (1 случай) до показателя 8,9 (4 случая).  В эпид. сезон 2015/2016 года профилактические прививки отечественными и зарубежными вакцинами получили</w:t>
      </w:r>
      <w:r>
        <w:rPr>
          <w:b/>
        </w:rPr>
        <w:t xml:space="preserve"> </w:t>
      </w:r>
      <w:r>
        <w:rPr/>
        <w:t>15633 человек  Нефтеюганского района, что составляет</w:t>
      </w:r>
      <w:r>
        <w:rPr>
          <w:b/>
        </w:rPr>
        <w:t xml:space="preserve"> </w:t>
      </w:r>
      <w:r>
        <w:rPr/>
        <w:t>34,7 % от общего количества населения района (45010 чел.)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  <w:t>г. Пыть-Ях</w:t>
      </w:r>
    </w:p>
    <w:p>
      <w:pPr>
        <w:pStyle w:val="Normal"/>
        <w:ind w:firstLine="567"/>
        <w:jc w:val="both"/>
        <w:rPr/>
      </w:pPr>
      <w:r>
        <w:rPr/>
        <w:t>За 2016 год отмечено снижение заболеваемости по городу ОРЗ на 9,1 % с показателя 37772,3 (16474 случаев) до показателя 34330,6 (14871 случай). Заболеваемость гриппом  выросла в 1,6 раза или на 61,1 % с показателя 22,9 (10 случаев) до показателя 36,9 (16 случаев). В эпид. сезон 2015/2016 года профилактические прививки отечественными и зарубежными вакцинами получили 15190 человек города Пыть-Ях, что составляет 35,1 % от общего количества населения города (43317 чел.)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/>
      </w:pPr>
      <w:r>
        <w:rPr>
          <w:color w:val="4F4F4F"/>
        </w:rPr>
        <w:t>В Ханты-Мансийском автономном округе – Югре, как и в большинстве регионов страны, эпидемический подъем заболеваемости гриппом и ОРВИ начался со II недели января (9.01 – 15.01.2017), показатель заболеваемости составил 65,51 на 10 тыс. с превышением эпидемического порога – на 22,68%.</w:t>
      </w:r>
    </w:p>
    <w:p>
      <w:pPr>
        <w:pStyle w:val="Normal"/>
        <w:shd w:fill="FFFFFF" w:val="clear"/>
        <w:ind w:firstLine="567"/>
        <w:rPr/>
      </w:pPr>
      <w:r>
        <w:rPr>
          <w:color w:val="4F4F4F"/>
        </w:rPr>
        <w:t>Заболеваемость в пересчёте на 10 тыс. населения в среднем составляла 76,51 на 10 тыс. населения. Пик заболеваемости зарегистрирован на 4 неделе 2017 г. Максимальный показатель заболеваемости составил 138,35 на 10 тыс. населения с превышением недельного эпидемического порога в 1,7 раза против 168,98, с превышением эпид.порога 2,1 раз в предыдущем сезоне. За весь эпидемический сезон госпитализацией было охвачено 403 человека, тогда как в предыдущем сезоне 609. Продолжительность эпидемического подъема составила 5 недель.</w:t>
      </w:r>
    </w:p>
    <w:p>
      <w:pPr>
        <w:pStyle w:val="Normal"/>
        <w:shd w:fill="FFFFFF" w:val="clear"/>
        <w:ind w:firstLine="567"/>
        <w:rPr/>
      </w:pPr>
      <w:r>
        <w:rPr>
          <w:color w:val="4F4F4F"/>
        </w:rPr>
        <w:t>В прошедшем эпидсезоне 5671 заболевшим проведено 14802 исследования на наличие возбудителя гриппа и острых респираторных вирусных инфекций. С 38 нед. 2016 г. по 16 нед. 2017 г. обнаружено 1636 положительных находок, что составило 28,8% от числа обследованных. Вирус гриппа выявлен у 24,2% обследованных и составили 90,8% всех находок: вирусы гриппа В – 9,2%, вирус гриппа А (H3N2) выявлен в 52,8%, вирус гриппа А нетипируемый -  37,6%.</w:t>
      </w:r>
    </w:p>
    <w:p>
      <w:pPr>
        <w:pStyle w:val="Normal"/>
        <w:shd w:fill="FFFFFF" w:val="clear"/>
        <w:ind w:firstLine="567"/>
        <w:rPr/>
      </w:pPr>
      <w:r>
        <w:rPr>
          <w:color w:val="4F4F4F"/>
        </w:rPr>
        <w:t xml:space="preserve">В целом за эпидсезон 2016-2017 годов зарегистрировано 399414 заболевших гриппом и ОРВИ. </w:t>
      </w:r>
      <w:r>
        <w:rPr>
          <w:b/>
          <w:color w:val="4F4F4F"/>
        </w:rPr>
        <w:t>Экономический ущерб при этом составил 1 128 189 912 рублей.</w:t>
      </w:r>
      <w:r>
        <w:rPr>
          <w:color w:val="4F4F4F"/>
        </w:rPr>
        <w:t xml:space="preserve"> С целью обеспечения эпидемиологического благополучия в период подъема заболеваемости гриппом в сентябре-ноябре 2016 года проведенной кампанией вакцинации охвачено 35,5% населения (более 579 тысяч человек). В случае отсутствия широкомасштабной прививочной работы гриппом и ОРЗ могли заболеть дополнительно 200 тысяч человек, в том числе минимум в 2700 случаев потребовалась бы госпитализация и последующее лечение возникших осложнений. </w:t>
      </w:r>
      <w:r>
        <w:rPr>
          <w:b/>
          <w:color w:val="4F4F4F"/>
        </w:rPr>
        <w:t>Проведенная вакцинация позволила государству сэкономить сумму эквивалентную 612 328 213 рублей.</w:t>
      </w:r>
    </w:p>
    <w:p>
      <w:pPr>
        <w:pStyle w:val="Normal"/>
        <w:shd w:fill="FFFFFF" w:val="clear"/>
        <w:ind w:firstLine="567"/>
        <w:rPr/>
      </w:pPr>
      <w:r>
        <w:rPr>
          <w:color w:val="4F4F4F"/>
        </w:rPr>
        <w:t>Как и в предыдущие годы, основную долю заболевших гриппом (94,56%) составили непривитые лица. Заболеваемость привитых лиц была в 32,5 раза ниже заболеваемости не привитых, что свидетельствует об эффективности иммунизации. У привитых заболевание протекало в легкой форме и без осложнений. Как и в предыдущие годы, результаты оценки ситуации в 2017 г. показали, что основную долю заболевших гриппом (94,56%) составили непривитые лица. Суммарно зарегистрировано 76 случаев гриппа среди привитых лиц, что составило 13,1 на 100 тыс. привитых против гриппа. Это несоразмеримо меньше, чем заболеваемость непривитых - 186,1 на 100 тыс. не привитых, что свидетельствует об эффективности иммунизации.</w:t>
      </w:r>
    </w:p>
    <w:p>
      <w:pPr>
        <w:pStyle w:val="Normal"/>
        <w:ind w:firstLine="567"/>
        <w:jc w:val="both"/>
        <w:rPr/>
      </w:pPr>
      <w:r>
        <w:rPr>
          <w:color w:val="4F4F4F"/>
        </w:rPr>
        <w:t>Циркулировали преимущественно вирусы гриппа А (H3N2) антигенно идентичны вакцинному штамму. Эпидемиологический анализ подтвердил выраженную эффективность вакцинации против грип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амках реализации Указа Президента Российской Федерации от 07.05.2012 № 606 и поручения Правительства Российской Федерации с целью увеличения продолжительности жизни россиян (п. 1 «б» «О мерах по реализации демографической политики Российской Федерации») на 2017 год предусмотрено достижение во всех субъектах страны охвата прививками населения против гриппа не менее 40 %, в группах риска - не менее 87 %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4F4F4F"/>
        </w:rPr>
        <w:t xml:space="preserve">С учетом анализа прошедшей эпидемии и прогнозов Всемирной организации здравоохранения, вакцины, которые будут в этом году использоваться для иммунизации, имеют частично обновленный состав. В вакцины сезона 2017-2018 годов включены штаммы: </w:t>
      </w:r>
    </w:p>
    <w:p>
      <w:pPr>
        <w:pStyle w:val="Normal"/>
        <w:shd w:fill="FFFFFF" w:val="clear"/>
        <w:spacing w:lineRule="atLeast" w:line="343"/>
        <w:rPr>
          <w:color w:val="3A3939"/>
        </w:rPr>
      </w:pPr>
      <w:r>
        <w:rPr>
          <w:color w:val="3A3939"/>
        </w:rPr>
        <w:t>для трехвалентных вакцин следующие штаммы:</w:t>
      </w:r>
    </w:p>
    <w:p>
      <w:pPr>
        <w:pStyle w:val="Normal"/>
        <w:shd w:fill="FFFFFF" w:val="clear"/>
        <w:spacing w:lineRule="atLeast" w:line="343"/>
        <w:rPr/>
      </w:pPr>
      <w:r>
        <w:rPr>
          <w:color w:val="3A3939"/>
        </w:rPr>
        <w:t>А</w:t>
      </w:r>
      <w:r>
        <w:rPr>
          <w:color w:val="3A3939"/>
          <w:lang w:val="en-US"/>
        </w:rPr>
        <w:t>/Michigan/45/2015 (H1N1)pdm09-like virus,</w:t>
      </w:r>
    </w:p>
    <w:p>
      <w:pPr>
        <w:pStyle w:val="Normal"/>
        <w:shd w:fill="FFFFFF" w:val="clear"/>
        <w:spacing w:lineRule="atLeast" w:line="343"/>
        <w:rPr/>
      </w:pPr>
      <w:r>
        <w:rPr>
          <w:color w:val="3A3939"/>
        </w:rPr>
        <w:t>А</w:t>
      </w:r>
      <w:r>
        <w:rPr>
          <w:color w:val="3A3939"/>
          <w:lang w:val="en-US"/>
        </w:rPr>
        <w:t>/Hong Kong/4801/2014 (H3N2)-like virus,</w:t>
      </w:r>
    </w:p>
    <w:p>
      <w:pPr>
        <w:pStyle w:val="Normal"/>
        <w:shd w:fill="FFFFFF" w:val="clear"/>
        <w:spacing w:lineRule="atLeast" w:line="343"/>
        <w:rPr/>
      </w:pPr>
      <w:r>
        <w:rPr>
          <w:color w:val="3A3939"/>
        </w:rPr>
        <w:t>В</w:t>
      </w:r>
      <w:r>
        <w:rPr>
          <w:color w:val="3A3939"/>
          <w:lang w:val="en-US"/>
        </w:rPr>
        <w:t>/Brisbane/60/2008-like virus.</w:t>
      </w:r>
    </w:p>
    <w:p>
      <w:pPr>
        <w:pStyle w:val="Normal"/>
        <w:rPr/>
      </w:pPr>
      <w:r>
        <w:rPr>
          <w:color w:val="3A3939"/>
        </w:rPr>
        <w:t xml:space="preserve">для четырехвалентных вакцин дополнительно вводится второй штамм: </w:t>
      </w:r>
    </w:p>
    <w:p>
      <w:pPr>
        <w:pStyle w:val="Normal"/>
        <w:rPr/>
      </w:pPr>
      <w:r>
        <w:rPr>
          <w:color w:val="3A3939"/>
          <w:lang w:val="en-US"/>
        </w:rPr>
        <w:t>B</w:t>
      </w:r>
      <w:r>
        <w:rPr>
          <w:color w:val="3A3939"/>
        </w:rPr>
        <w:t xml:space="preserve"> – /</w:t>
      </w:r>
      <w:r>
        <w:rPr>
          <w:color w:val="3A3939"/>
          <w:lang w:val="en-US"/>
        </w:rPr>
        <w:t>Phuket</w:t>
      </w:r>
      <w:r>
        <w:rPr>
          <w:color w:val="3A3939"/>
        </w:rPr>
        <w:t>/3073/2013-</w:t>
      </w:r>
      <w:r>
        <w:rPr>
          <w:color w:val="3A3939"/>
          <w:lang w:val="en-US"/>
        </w:rPr>
        <w:t>like</w:t>
      </w:r>
      <w:r>
        <w:rPr>
          <w:color w:val="3A3939"/>
        </w:rPr>
        <w:t xml:space="preserve"> </w:t>
      </w:r>
      <w:r>
        <w:rPr>
          <w:color w:val="3A3939"/>
          <w:lang w:val="en-US"/>
        </w:rPr>
        <w:t>virus</w:t>
      </w:r>
      <w:r>
        <w:rPr>
          <w:color w:val="3A3939"/>
        </w:rPr>
        <w:t>.</w:t>
      </w:r>
      <w:r>
        <w:rPr>
          <w:color w:val="3A3939"/>
          <w:lang w:val="en-US"/>
        </w:rPr>
        <w:t> </w:t>
      </w:r>
      <w:r>
        <w:rPr>
          <w:color w:val="3A3939"/>
        </w:rPr>
        <w:br/>
      </w:r>
    </w:p>
    <w:p>
      <w:pPr>
        <w:pStyle w:val="Normal"/>
        <w:ind w:firstLine="708"/>
        <w:rPr/>
      </w:pPr>
      <w:r>
        <w:rPr/>
        <w:t>Всемирная организация здравоохранения рекомендует странам при подготовке к эпидемическому сезону по гриппу и ОРВИ увеличивать охваты населения, особенно групп риска, прививками против гриппа.</w:t>
      </w:r>
    </w:p>
    <w:p>
      <w:pPr>
        <w:pStyle w:val="Normal"/>
        <w:rPr/>
      </w:pPr>
      <w:r>
        <w:rPr/>
        <w:tab/>
        <w:t xml:space="preserve">Необходимо продолжить работу по увеличению суммарного охвата иммунизацией против гриппа за счет контингентов, не вошедших в национальный календарь профилактических прививок, в том числе  неорганизованных детей младшего возраста и работников различных предприятий и учрежден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ледует обратить внимание на необходимость продолжения активной информационно-разъяснительной работы среди населения, включая доступные средства массовой информации, о необходимости и пользе вакцинации. </w:t>
      </w:r>
    </w:p>
    <w:p>
      <w:pPr>
        <w:pStyle w:val="Normal"/>
        <w:ind w:firstLine="720"/>
        <w:jc w:val="both"/>
        <w:rPr/>
      </w:pPr>
      <w:r>
        <w:rPr/>
        <w:t xml:space="preserve">По откорректированному плану вакцинации против гриппа в предстоящий эпид. сезон в соответствии с приказом ДЗ и УРПН по ХМАО-Югре № 328/81 от 31 марта 2017 года «Об иммунизации населения ХМАО-Югры против инфекционных заболеваний в 2017 году» вакцинации против гриппа в рамках Национального календаря профилактических прививок в г. Нефтеюганске подлежит - 48577 человек или  38,4 %, в том числе 15900 детей; по Нефтеюганскому району – 18000 или 40,0 %, в том числе 3690 детей; в г. Пыть-Ях – 17300 или 40,0 % от общего количества населения,  в том числе 6020 детей.  </w:t>
      </w:r>
    </w:p>
    <w:p>
      <w:pPr>
        <w:pStyle w:val="Normal"/>
        <w:ind w:firstLine="708"/>
        <w:jc w:val="both"/>
        <w:rPr/>
      </w:pPr>
      <w:r>
        <w:rPr/>
        <w:t>Вместе с тем в прошедшем эпидемиологическом сезоне имели место недостатки в организации и проведении профилактических мероприятий. Недостаточно осуществлялась иммунизация групп населения, не включенных в национальный приоритетный проект (студенты высших и средних специальных учреждений, работники коммунальной сферы, транспорта, ветеринарные работники, охотники, егеря и др.).</w:t>
      </w:r>
      <w:r>
        <w:rPr>
          <w:color w:val="3366FF"/>
        </w:rPr>
        <w:t xml:space="preserve"> </w:t>
      </w:r>
    </w:p>
    <w:p>
      <w:pPr>
        <w:pStyle w:val="Normal"/>
        <w:shd w:fill="FFFFFF" w:val="clear"/>
        <w:spacing w:before="0" w:after="240"/>
        <w:ind w:firstLine="708"/>
        <w:rPr>
          <w:color w:val="4F4F4F"/>
        </w:rPr>
      </w:pPr>
      <w:r>
        <w:rPr>
          <w:color w:val="4F4F4F"/>
        </w:rPr>
        <w:t xml:space="preserve">В целях </w:t>
      </w:r>
      <w:r>
        <w:rPr/>
        <w:t xml:space="preserve">усиления мероприятий по предупреждению заболеваний гриппом и острыми респираторными вирусными инфекциями населения Нефтеюганского региона, </w:t>
      </w:r>
      <w:r>
        <w:rPr>
          <w:color w:val="4F4F4F"/>
        </w:rPr>
        <w:t>предупреждения тяжелых последствий заболевания гриппом</w:t>
      </w:r>
      <w:r>
        <w:rPr>
          <w:color w:val="000000"/>
        </w:rPr>
        <w:t xml:space="preserve"> и смертельных исходов от этих заболеваний</w:t>
      </w:r>
      <w:r>
        <w:rPr>
          <w:color w:val="4F4F4F"/>
        </w:rPr>
        <w:t>, в преддверие сезонного подъема заболеваемости гриппом и ОРВИ, в соответствии со ст. 1, ст. 51 Федерального закона от 30 марта 1999 г. № 52-ФЗ "О санитарно-эпидемиологическом благополучии населения", ст. 9, 10 Федерального закона от 17.09.1998 № 157-ФЗ «Об иммунопрофилактике инфекционных болезней»</w:t>
      </w:r>
      <w:r>
        <w:rPr/>
        <w:t>, СП 3.1.2.3117-13 «Профилактика гриппа и других острых респираторных вирусных инфекций»,</w:t>
      </w:r>
      <w:r>
        <w:rPr>
          <w:color w:val="000000"/>
        </w:rPr>
        <w:t xml:space="preserve"> СП 3.1.2.3116-13 «Профилактика внебольничных пневмоний» </w:t>
      </w:r>
      <w:r>
        <w:rPr>
          <w:b/>
        </w:rPr>
        <w:t xml:space="preserve"> </w:t>
      </w:r>
      <w:r>
        <w:rPr>
          <w:color w:val="4F4F4F"/>
        </w:rPr>
        <w:t xml:space="preserve"> и на основании национального календаря профилактических прививок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 Рекомендовать Главам муниципальных образований г. Нефтеюганска, Нефтеюганского района и г. Пыть-Яха:</w:t>
      </w:r>
    </w:p>
    <w:p>
      <w:pPr>
        <w:pStyle w:val="Normal"/>
        <w:jc w:val="both"/>
        <w:rPr/>
      </w:pPr>
      <w:r>
        <w:rPr/>
        <w:t>1.1. Рассмотреть на заседаниях СПЭК вопрос о ходе подготовки к эпидемическому подъему заболеваемости гриппом и ОРВИ  в дальнейшем 1 раз в три недели, внести при необходимости коррективы в планы по организации профилактических и противоэпидемических мероприятий по борьбе с этими инфекциями с учетом местных особенностей.</w:t>
      </w:r>
    </w:p>
    <w:p>
      <w:pPr>
        <w:pStyle w:val="Normal"/>
        <w:shd w:fill="FFFFFF" w:val="clear"/>
        <w:rPr/>
      </w:pPr>
      <w:r>
        <w:rPr/>
        <w:t xml:space="preserve">1.2. </w:t>
      </w:r>
      <w:r>
        <w:rPr>
          <w:color w:val="4F4F4F"/>
        </w:rPr>
        <w:t xml:space="preserve"> Оказывать содействие медицинским учреждениям в организации и проведении в осенний период 2017 года мероприятий по иммунизации против гриппа категорий граждан, подлежащих обязательной вакцинации,  предусмотренной национальным календарем профилактических прививок: детей c шестимесячного возраста, детей посещающих дошкольные образовательные организации или находящихся в организациях с постоянным пребыванием, учащихся 1 – 11 классов, обучающихся в профессиональных образовательных организациях и образовательных организациях высшего образования, работников медицинских и образовательных организаций, транспорта, коммунальной сферы, беременных женщин, лиц старше 60 лет, лиц, подлежащих призыву на военную службу, а также лиц с хроническими заболеваниями, в том числе с заболеваниями легких, сердечно-сосудистыми заболеваниями, метаболическими нарушениями и ожирением и других контингентов, не предусмотренных в национальном календаре профилактических прививок.</w:t>
      </w:r>
    </w:p>
    <w:p>
      <w:pPr>
        <w:pStyle w:val="Normal"/>
        <w:shd w:fill="FFFFFF" w:val="clear"/>
        <w:rPr/>
      </w:pPr>
      <w:r>
        <w:rPr>
          <w:color w:val="4F4F4F"/>
        </w:rPr>
        <w:t>1.3. С учетом складывающейся эпидемической ситуации по гриппу и ОРВИ в МО и прогноза ее развития своевременно вводить ограничительные мероприятия.</w:t>
      </w:r>
    </w:p>
    <w:p>
      <w:pPr>
        <w:pStyle w:val="Normal1"/>
        <w:spacing w:before="0" w:after="0"/>
        <w:ind w:hanging="0"/>
        <w:rPr/>
      </w:pPr>
      <w:r>
        <w:rPr/>
        <w:t>1.4.Обязать руководителей соответствующих служб и организаций независимо от организационно-правовой формы провести прививочную компанию против гриппа своим сотрудникам, обеспечить соблюдение необходимого температурного режима на подведомственных объектах, обратив особое внимание на герметизацию оконных проемов, создание тепловых завес, ремонт и оборудование систем отопления.</w:t>
      </w:r>
    </w:p>
    <w:p>
      <w:pPr>
        <w:pStyle w:val="Normal"/>
        <w:rPr/>
      </w:pPr>
      <w:r>
        <w:rPr/>
        <w:t>1.5. Предусмотреть выделение ассигнований на закупку противогриппозных вакцин для иммунизации контингентов, не входящих в национальный календарь профилактических прививок, а также противовирусных препаратов для профилактики и лечения гриппа и ОРВИ.</w:t>
      </w:r>
    </w:p>
    <w:p>
      <w:pPr>
        <w:pStyle w:val="Normal"/>
        <w:rPr/>
      </w:pPr>
      <w:r>
        <w:rPr/>
        <w:t>1.6. Рассмотреть на СПЭК вопрос о готовности организаций независимо от их организационно-правовой формы собственности к работе в зимний период  по поддержанию необходимого температурного режима в образовательных, социальных, лечебно-профилактических организациях, жилых домах, на транспорте и по созданию в указанный период надлежащих условий для  работающих на открытом воздухе.</w:t>
      </w:r>
    </w:p>
    <w:p>
      <w:pPr>
        <w:pStyle w:val="Normal1"/>
        <w:spacing w:before="0" w:after="0"/>
        <w:ind w:hanging="0"/>
        <w:rPr/>
      </w:pPr>
      <w:r>
        <w:rPr/>
        <w:t>1.7. Обязать руководителей средств массовой информации  регулярно, не менее 1 раза в неделю освещать вопросы личной и общественной профилактики гриппа и острых респираторных вирусных инфекций.  Опубликовать данное Постановление в ближайших номерах средствах массовой информации.</w:t>
      </w:r>
    </w:p>
    <w:p>
      <w:pPr>
        <w:pStyle w:val="Normal"/>
        <w:jc w:val="both"/>
        <w:rPr/>
      </w:pPr>
      <w:r>
        <w:rPr>
          <w:color w:val="4F4F4F"/>
        </w:rPr>
        <w:t>1.8. Заслушать на заседаниях СПЭК итоги иммунопрофилактики населения против гриппа в эпидсезон 2016 - 2017 г. г. до 10 ноября 2017 г.</w:t>
      </w:r>
    </w:p>
    <w:p>
      <w:pPr>
        <w:pStyle w:val="Normal1"/>
        <w:ind w:firstLine="709"/>
        <w:rPr>
          <w:color w:val="4F4F4F"/>
        </w:rPr>
      </w:pPr>
      <w:r>
        <w:rPr>
          <w:color w:val="4F4F4F"/>
        </w:rPr>
      </w:r>
    </w:p>
    <w:p>
      <w:pPr>
        <w:pStyle w:val="Normal1"/>
        <w:ind w:firstLine="709"/>
        <w:rPr/>
      </w:pPr>
      <w:r>
        <w:rPr>
          <w:b/>
        </w:rPr>
        <w:t>2. Руководителям органов образования, учреждений социальной защиты населения г. г. Нефтеюганска, Пыть-Яха и Нефтеюганского района, ректорам высших и средних учебных заведений, руководителям образовательных учреждений независимо от организационно-правовой формы собственности обеспечить:</w:t>
      </w:r>
    </w:p>
    <w:p>
      <w:pPr>
        <w:pStyle w:val="Normal1"/>
        <w:spacing w:before="0" w:after="0"/>
        <w:ind w:hanging="0"/>
        <w:rPr/>
      </w:pPr>
      <w:r>
        <w:rPr/>
        <w:t>2.1. Контроль за соблюдением в подведомственных учреждениях теплового режима.</w:t>
      </w:r>
    </w:p>
    <w:p>
      <w:pPr>
        <w:pStyle w:val="Normal1"/>
        <w:spacing w:before="0" w:after="0"/>
        <w:ind w:hanging="0"/>
        <w:rPr/>
      </w:pPr>
      <w:r>
        <w:rPr/>
        <w:t>2.2. Проведение базисных оздоровительных и санитарно-гигиенических мероприятий (закаливающие процедуры, соблюдение дезинфекционного режима, проветривание и влажная уборка помещений, обеззараживание воздуха помещений, витаминизация пищи)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2.3. Содействие муниципальным учреждениям здравоохранения в организации и проведении прививочной компании против гриппа групп риска. Завершить проведение иммунизации детей c шестимесячного возраста, детей посещающих дошкольные образовательные организации или находящихся в организациях с постоянным пребыванием, учащихся 1 – 11 классов в срок до 15.10.2017, прочих контингентов до 01.11.2017.</w:t>
      </w:r>
    </w:p>
    <w:p>
      <w:pPr>
        <w:pStyle w:val="Normal"/>
        <w:rPr/>
      </w:pPr>
      <w:r>
        <w:rPr/>
        <w:t>2.4.  Образовательные организации, организации социальной защиты населения, высшие и средние учебные заведения  и образовательные учреждения независимо от организационно-правовой формы собственности</w:t>
      </w:r>
      <w:r>
        <w:rPr>
          <w:b/>
        </w:rPr>
        <w:t xml:space="preserve"> </w:t>
      </w:r>
      <w:r>
        <w:rPr/>
        <w:t>медицинскими кадрами, необходимым оборудованием и расходными материалами (термометрами, бактерицидными лампами, дезинфекционными средствами, средствами личной гигиены и индивидуальной защиты и др.)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2.5. Поддержание оптимального теплового режима, режима проветривания, проведение дезинфекции в подведомственных учреждениях в соответствии с требованиями санитарного законодательства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2.6. В период эпидемического подъема заболеваемости гриппом и ОРВИ проведение ежедневного утреннего фильтра в средних общеобразовательных учреждениях, школах-интернатах  и детских дошкольных учреждениях с целью своевременного выявления больных с признаками ОРВИ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2.7. В случае выявления больных гриппом и ОРВИ в дошкольных, общеобразовательных учреждениях, учреждениях социальной защиты  проводить мероприятия в соответствии с главами 7, 9 санитарно-эпидемиологических правил СП 3.1.2.3117-13 «Профилактика гриппа и других острых респираторных вирусных инфекций» (зарегистрировано в Минюсте России 04.04.2014 №31831), а также с учетом заболеваемости гриппом и ОРВИ приостанавливать учебный и воспитательный процессы, ограничивать проведение массовых культурных, спортивных и других мероприятий.</w:t>
      </w:r>
    </w:p>
    <w:p>
      <w:pPr>
        <w:pStyle w:val="Normal"/>
        <w:shd w:fill="FFFFFF" w:val="clear"/>
        <w:rPr/>
      </w:pPr>
      <w:r>
        <w:rPr>
          <w:color w:val="4F4F4F"/>
        </w:rPr>
        <w:t>2.8. Обеспечить постоянное информирование учащихся, сотрудников, родителей о мерах личной профилактики гриппа и ОРВИ.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1"/>
        <w:ind w:firstLine="709"/>
        <w:rPr/>
      </w:pPr>
      <w:r>
        <w:rPr>
          <w:b/>
        </w:rPr>
        <w:t>3.  Главным врачам лечебно-профилактических учреждений г. Нефтеюганска, г. Пыть-Яха и Нефтеюганского района:</w:t>
      </w:r>
    </w:p>
    <w:p>
      <w:pPr>
        <w:pStyle w:val="Normal"/>
        <w:shd w:fill="FFFFFF" w:val="clear"/>
        <w:rPr>
          <w:color w:val="4F4F4F"/>
        </w:rPr>
      </w:pPr>
      <w:r>
        <w:rPr/>
        <w:t xml:space="preserve">3.1. </w:t>
      </w:r>
      <w:r>
        <w:rPr>
          <w:color w:val="4F4F4F"/>
        </w:rPr>
        <w:t>Организовать в осенний период 2017 года проведение иммунизации против гриппа контингентов групп риска, предусмотренных национальным календарем профилактических прививок, а также иммунизации других контингентов, не предусмотренных национальным календарем профилактических прививок, предусмотрев формирование прививочных бригад; Завершить проведение иммунизации детей c шестимесячного возраста, детей посещающих дошкольные образовательные организации или находящихся в организациях с постоянным пребыванием, учащихся 1 – 11 классов в срок до 15.10.2017, прочих контингентов до 01.11.2017.</w:t>
      </w:r>
    </w:p>
    <w:p>
      <w:pPr>
        <w:pStyle w:val="Normal"/>
        <w:shd w:fill="FFFFFF" w:val="clear"/>
        <w:rPr/>
      </w:pPr>
      <w:r>
        <w:rPr>
          <w:color w:val="4F4F4F"/>
        </w:rPr>
        <w:t>3.2 В срок до 15.09.2017 года  провести анализ готовности медицинских  организаций к подъему заболеваемости гриппом и ОРВИ, обратив особое внимание на перепрофилирование стационаров, развертывание гриппозных отделений в амбулаторно-поликлинических учреждениях, наличие оборудования, медикаментов и средств индивидуальной защиты персонала, дезинфекционных средств, выделение в медицинских организациях, оказывающих помощь больным гриппом, дополнительного медицинского персонала, транспорта в соответствии с расчетной потребностью;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3.3. Организовать подготовку медицинских организаций к приему больных гриппом и ОРВИ в период сезонного подъема заболеваемости, предусмотрев создание необходимого резерва лечебных препаратов и дезинфекционных средств, необходимый объем коечного фонда, в том числе для госпитализации беременных, специальной медицинской аппаратуры, других материальных ресурсов, а также формирование прививочных бригад для иммунизации населения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3.4. Определить порядок работы медицинских организаций в условиях подъема заболеваемости гриппом и ОРВИ, включая оказание первичной медицинской помощи на дому. Организовать в медицинских организациях отдельный прием пациентов с признаками ОРВИ, гриппа в соответствии с требованиями санитарно-эпидемиологических правил СП 3.1.2.3117-13 «Профилактика гриппа и других острых респираторных вирусных инфекций» (зарегистрировано в Минюсте России 04.04.2014 №31831).</w:t>
      </w:r>
    </w:p>
    <w:p>
      <w:pPr>
        <w:pStyle w:val="Normal1"/>
        <w:spacing w:before="0" w:after="0"/>
        <w:ind w:hanging="0"/>
        <w:rPr/>
      </w:pPr>
      <w:r>
        <w:rPr/>
        <w:t xml:space="preserve">3.5. Произвести расчет потребности в необходимом количестве средств специфической и неспецифической профилактики гриппа и ОРВИ для контингентов из групп риска. </w:t>
      </w:r>
    </w:p>
    <w:p>
      <w:pPr>
        <w:pStyle w:val="Normal1"/>
        <w:spacing w:before="0" w:after="0"/>
        <w:ind w:hanging="0"/>
        <w:rPr/>
      </w:pPr>
      <w:r>
        <w:rPr/>
        <w:t xml:space="preserve">3.6. Обеспечить своевременное информирование органов муниципальной власти о требуемом объеме финансирования для проведения противоэпидемических мероприятий. </w:t>
      </w:r>
    </w:p>
    <w:p>
      <w:pPr>
        <w:pStyle w:val="Normal1"/>
        <w:spacing w:before="0" w:after="0"/>
        <w:ind w:hanging="0"/>
        <w:rPr/>
      </w:pPr>
      <w:r>
        <w:rPr/>
        <w:t xml:space="preserve">3.7. Организовать и провести подготовку медицинских работников по вопросам клиники, диагностики гриппа и ОРВИ. 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  <w:t>3.8. Принять необходимые меры по организации и проведению иммунизации против гриппа   подлежащих контингентов в рамках приоритетного национального проекта в сфере здравоохранения сезонными вакцинами (детей с 6-ти месячного возраста, учащихся 1 - 11 классов, студентов профессиональных и средних профессиональных учебных заведений, работников медицинских и образовательных учреждений, лиц старше 60 лет, беременных женщин, лиц подлежащих призыву на военную службу, лиц с хроническими заболеваниями, в том числе с заболеваниями легких, сердечно-сосудистыми заболеваниями, метаболическими нарушениями и ожирением).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  <w:t>3.9. Обеспечить оснащение оборудованием, расходными материалами, соблюдение надлежащих условий транспортирования и хранения противогриппозных вакцин в лечебно-профилактических учреждениях в соответствии с требованиями действующего санитарного законодательства, создание при необходимости прививочных бригад.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  <w:t>3. 10. Обеспечить представление информации о поствакцинальных осложнениях и необычных реакциях на введение противогриппозных вакцин в соответствии с требованиями действующего законодательства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4F4F4F"/>
        </w:rPr>
        <w:t>4. Руководителям учреждений физической культуры и спорта  г. Нефтеюганска, Нефтеюганского района и г. Пыть-Ях  и культурно-развлекательным учреждениям в период эпидемического подъема заболеваемости гриппом и ОРВИ: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4.1. Ограничить проведение массовых культурных и спортивных  мероприятий с участием детей, в первую очередь в закрытых помещениях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4.2. Обеспечить проведение санитарно-гигиенических мероприятий: уборка помещений с использованием дезинфицирующих средств, проветривание помещений, обеззараживание воздуха</w:t>
      </w:r>
    </w:p>
    <w:p>
      <w:pPr>
        <w:pStyle w:val="Normal"/>
        <w:shd w:fill="FFFFFF" w:val="clear"/>
        <w:rPr/>
      </w:pPr>
      <w:r>
        <w:rPr>
          <w:color w:val="4F4F4F"/>
        </w:rPr>
        <w:t>4.3. Увеличить время между киносеансами для проведения санитарно-гигиенических мероприятий.</w:t>
      </w:r>
    </w:p>
    <w:p>
      <w:pPr>
        <w:pStyle w:val="Normal1"/>
        <w:ind w:firstLine="709"/>
        <w:rPr>
          <w:b/>
          <w:b/>
          <w:color w:val="4F4F4F"/>
        </w:rPr>
      </w:pPr>
      <w:r>
        <w:rPr>
          <w:b/>
          <w:color w:val="4F4F4F"/>
        </w:rPr>
      </w:r>
    </w:p>
    <w:p>
      <w:pPr>
        <w:pStyle w:val="Normal1"/>
        <w:ind w:firstLine="709"/>
        <w:rPr/>
      </w:pPr>
      <w:r>
        <w:rPr>
          <w:b/>
        </w:rPr>
        <w:t>5. Руководителям аптечных организаций независимо от организационно-правовой формы собственности обеспечить:</w:t>
      </w:r>
    </w:p>
    <w:p>
      <w:pPr>
        <w:pStyle w:val="Normal1"/>
        <w:ind w:hanging="0"/>
        <w:rPr/>
      </w:pPr>
      <w:r>
        <w:rPr/>
        <w:t>5.1. Наличие средств специфической и неспецифической профилактики гриппа в предстоящий сезон.</w:t>
      </w:r>
    </w:p>
    <w:p>
      <w:pPr>
        <w:pStyle w:val="Normal"/>
        <w:jc w:val="both"/>
        <w:rPr>
          <w:color w:val="4F4F4F"/>
        </w:rPr>
      </w:pPr>
      <w:r>
        <w:rPr>
          <w:color w:val="4F4F4F"/>
        </w:rPr>
        <w:t xml:space="preserve">5.2. Реализацию противогриппозных вакцин из аптечных учреждений в соответствии с требованиями  действующего санитарного законодательства. </w:t>
      </w:r>
    </w:p>
    <w:p>
      <w:pPr>
        <w:pStyle w:val="Normal1"/>
        <w:ind w:firstLine="709"/>
        <w:rPr>
          <w:color w:val="4F4F4F"/>
        </w:rPr>
      </w:pPr>
      <w:r>
        <w:rPr>
          <w:color w:val="4F4F4F"/>
        </w:rPr>
      </w:r>
    </w:p>
    <w:p>
      <w:pPr>
        <w:pStyle w:val="Normal1"/>
        <w:ind w:firstLine="709"/>
        <w:rPr/>
      </w:pPr>
      <w:r>
        <w:rPr>
          <w:b/>
        </w:rPr>
        <w:t xml:space="preserve">6. </w:t>
      </w:r>
      <w:r>
        <w:rPr>
          <w:b/>
          <w:color w:val="000000"/>
        </w:rPr>
        <w:t xml:space="preserve"> Руководителям предприятий, учреждений, организаций вне зависимости от ведомственной принадлежности и форм собственности</w:t>
      </w:r>
      <w:r>
        <w:rPr>
          <w:b/>
        </w:rPr>
        <w:t xml:space="preserve">: </w:t>
      </w:r>
    </w:p>
    <w:p>
      <w:pPr>
        <w:pStyle w:val="Normal1"/>
        <w:ind w:hanging="0"/>
        <w:rPr/>
      </w:pPr>
      <w:r>
        <w:rPr/>
        <w:t xml:space="preserve">6.1.Организовать работу в зимних условиях с соблюдением необходимого температурного режима и обеспечением  работающих на открытом воздухе помещениями для обогрева и приема пищи. </w:t>
      </w:r>
    </w:p>
    <w:p>
      <w:pPr>
        <w:pStyle w:val="Normal1"/>
        <w:ind w:hanging="0"/>
        <w:rPr/>
      </w:pPr>
      <w:r>
        <w:rPr/>
        <w:t xml:space="preserve">6.2. Рекомендовать своевременно до начала эпидемического сезона выделить финансовые средства на закупку противогриппозных вакцин для иммунизации сотрудников. </w:t>
      </w:r>
    </w:p>
    <w:p>
      <w:pPr>
        <w:pStyle w:val="Normal1"/>
        <w:ind w:hanging="0"/>
        <w:rPr/>
      </w:pPr>
      <w:r>
        <w:rPr/>
        <w:t>6.3. Организовать проведение профилактических прививок сотрудникам против сезонного гриппа до 01 ноября 2017 года.</w:t>
      </w:r>
    </w:p>
    <w:p>
      <w:pPr>
        <w:pStyle w:val="Normal"/>
        <w:jc w:val="both"/>
        <w:rPr/>
      </w:pPr>
      <w:r>
        <w:rPr/>
        <w:t>6.4. Обеспечить исполнение требований СП 3.1.2.3117-13 «Профилактика гриппа и других острых респираторных вирусных инфекций».</w:t>
      </w:r>
    </w:p>
    <w:p>
      <w:pPr>
        <w:pStyle w:val="Normal"/>
        <w:shd w:fill="F8F8F8" w:val="clear"/>
        <w:spacing w:lineRule="atLeast" w:line="273"/>
        <w:rPr/>
      </w:pPr>
      <w:r>
        <w:rPr>
          <w:color w:val="000000"/>
        </w:rPr>
        <w:t>6.5. Взять под личный контроль проведение вакцинации против гриппа сотрудников, подлежащих иммунизации в рамках НК (лица с хроническими заболеваниями, в том числе с заболеваниями легких, сердечно-сосудистыми заболеваниями, метаболическими нарушениями и ожирением).</w:t>
      </w:r>
    </w:p>
    <w:p>
      <w:pPr>
        <w:pStyle w:val="Normal"/>
        <w:shd w:fill="F8F8F8" w:val="clear"/>
        <w:spacing w:lineRule="atLeast" w:line="273"/>
        <w:rPr/>
      </w:pPr>
      <w:r>
        <w:rPr>
          <w:color w:val="000000"/>
        </w:rPr>
        <w:t>6.6. Оказывать содействие учреждениям здравоохранения в проведении иммунизации против гриппа подлежащим контингентам.</w:t>
      </w:r>
    </w:p>
    <w:p>
      <w:pPr>
        <w:pStyle w:val="Normal"/>
        <w:shd w:fill="F8F8F8" w:val="clear"/>
        <w:spacing w:lineRule="atLeast" w:line="273"/>
        <w:rPr/>
      </w:pPr>
      <w:r>
        <w:rPr>
          <w:color w:val="000000"/>
        </w:rPr>
        <w:t xml:space="preserve">6.7. Обеспечить </w:t>
      </w:r>
      <w:r>
        <w:rPr>
          <w:b/>
          <w:color w:val="000000"/>
        </w:rPr>
        <w:t xml:space="preserve">в сроки до 20 сентября 2017 года, до 20 октября 2017 года и 20 ноября 2017 года представление </w:t>
      </w:r>
      <w:r>
        <w:rPr>
          <w:color w:val="000000"/>
        </w:rPr>
        <w:t xml:space="preserve">в ТО УРПН в г. Нефтеюгаснке, Нефтеюганском районе и в г. Пыть-Ях; органы местного самоуправления МО (г. Нефтеюганск, Нефтеюганский район и г. Пыть-Ях), информации о выделении финансовых средств на закупку противогриппозной вакцины и количестве прививок, выполненных сотрудникам  с указанием: </w:t>
      </w:r>
    </w:p>
    <w:p>
      <w:pPr>
        <w:pStyle w:val="Normal"/>
        <w:shd w:fill="F8F8F8" w:val="clear"/>
        <w:spacing w:lineRule="atLeast" w:line="273"/>
        <w:rPr>
          <w:color w:val="000000"/>
        </w:rPr>
      </w:pPr>
      <w:r>
        <w:rPr>
          <w:color w:val="000000"/>
        </w:rPr>
        <w:t>- наименования закупленной вакцины от гриппа;</w:t>
      </w:r>
    </w:p>
    <w:p>
      <w:pPr>
        <w:pStyle w:val="Normal"/>
        <w:shd w:fill="F8F8F8" w:val="clear"/>
        <w:spacing w:lineRule="atLeast" w:line="273"/>
        <w:rPr>
          <w:color w:val="000000"/>
        </w:rPr>
      </w:pPr>
      <w:r>
        <w:rPr>
          <w:color w:val="000000"/>
        </w:rPr>
        <w:t>- количества закупленных доз вакцины;</w:t>
      </w:r>
    </w:p>
    <w:p>
      <w:pPr>
        <w:pStyle w:val="Normal"/>
        <w:shd w:fill="F8F8F8" w:val="clear"/>
        <w:spacing w:lineRule="atLeast" w:line="273"/>
        <w:rPr>
          <w:color w:val="000000"/>
        </w:rPr>
      </w:pPr>
      <w:r>
        <w:rPr>
          <w:color w:val="000000"/>
        </w:rPr>
        <w:t>- общее количество сотрудников предприятия  (организации);</w:t>
      </w:r>
    </w:p>
    <w:p>
      <w:pPr>
        <w:pStyle w:val="Normal"/>
        <w:shd w:fill="F8F8F8" w:val="clear"/>
        <w:spacing w:lineRule="atLeast" w:line="273"/>
        <w:rPr>
          <w:color w:val="000000"/>
        </w:rPr>
      </w:pPr>
      <w:r>
        <w:rPr>
          <w:color w:val="000000"/>
        </w:rPr>
        <w:t>- общее количество сотрудников привитых против грип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7. </w:t>
      </w:r>
      <w:r>
        <w:rPr>
          <w:b/>
        </w:rPr>
        <w:t>Главному врачу ФФБУЗ «ЦГиЭ в ХМАО-Югре в г. Нефтеюганске в Нефтеюганском районе и в г. Пыть-Ях» обеспечить:</w:t>
      </w:r>
    </w:p>
    <w:p>
      <w:pPr>
        <w:pStyle w:val="Normal"/>
        <w:jc w:val="both"/>
        <w:rPr/>
      </w:pPr>
      <w:r>
        <w:rPr/>
        <w:t>7.1 Эпидемиологическое расследование в течение 24 часов 5-ти и более случаев ОРВИ и гриппа, зарегистрированных в образовательном или лечебном учреждении и связанных между собой инкубационным периодом с предоставлением актов (карт) эпидемиологического расследования в течение 3-х дней в ТО РПН в предстоящий эпид. сезон в электронном виде.</w:t>
      </w:r>
    </w:p>
    <w:p>
      <w:pPr>
        <w:pStyle w:val="Normal"/>
        <w:jc w:val="both"/>
        <w:rPr/>
      </w:pPr>
      <w:r>
        <w:rPr/>
        <w:t>7.2 Проведение оперативного анализа заболеваемости гриппом и ОРВИ, сбор информации о ходе иммунизации населения против гриппа в разрезе МО в предстоящий эпидемиологический сезон и передачу информации в ТО (в соответствии с табличными формами и сроками установленными УРПН по ХМАО-Югре).</w:t>
      </w:r>
    </w:p>
    <w:p>
      <w:pPr>
        <w:pStyle w:val="Normal"/>
        <w:jc w:val="both"/>
        <w:rPr/>
      </w:pPr>
      <w:r>
        <w:rPr/>
        <w:t>7.3 Обеспечить контроль за отправкой лечебными учреждениями материалов от больных гриппом и ОРВИ в первую очередь при тяжелых случаях и в случаях с нетипичным течением в ФБУЗ «ЦГиЭ в ХМАО-Югре».</w:t>
      </w:r>
    </w:p>
    <w:p>
      <w:pPr>
        <w:pStyle w:val="Normal"/>
        <w:spacing w:before="280" w:after="280"/>
        <w:rPr/>
      </w:pPr>
      <w:r>
        <w:rPr/>
        <w:tab/>
      </w:r>
      <w:r>
        <w:rPr>
          <w:b/>
        </w:rPr>
        <w:t>8. Руководителям территориальных фондов обязательного медицинского страхования</w:t>
      </w:r>
      <w:r>
        <w:rPr/>
        <w:t xml:space="preserve"> и страховых кампаний рекомендовать рассмотреть вопрос о выделении финансовых средств на закупку вакцин против гриппа.</w:t>
      </w:r>
    </w:p>
    <w:p>
      <w:pPr>
        <w:pStyle w:val="Normal1"/>
        <w:ind w:firstLine="709"/>
        <w:rPr>
          <w:b/>
          <w:b/>
        </w:rPr>
      </w:pPr>
      <w:r>
        <w:rPr>
          <w:b/>
        </w:rPr>
        <w:t>9. Отделу надзора и контроля по соблюдению трудового законодательства в организациях топливно-энергетического комплекса (инспекция по труду):</w:t>
      </w:r>
    </w:p>
    <w:p>
      <w:pPr>
        <w:pStyle w:val="Normal1"/>
        <w:ind w:firstLine="709"/>
        <w:rPr/>
      </w:pPr>
      <w:r>
        <w:rPr/>
        <w:t>9.1 При проведении контрольно-надзорных мероприятий  обратить внимание на планирование средств, для приобретения вакцины против гриппа на предприятиях в соответствии с установленным Ф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4F4F4F"/>
        </w:rPr>
        <w:t>10. Информацию о ходе выполнения постановления представить в ТО Управление Роспотребнадзора по</w:t>
      </w:r>
      <w:r>
        <w:rPr/>
        <w:t xml:space="preserve"> г. г. Нефтеюганску, Пыть-Яху и Нефтеюганскому району</w:t>
      </w:r>
      <w:r>
        <w:rPr>
          <w:color w:val="4F4F4F"/>
        </w:rPr>
        <w:t xml:space="preserve"> к 10 декабря 2017 года и 30 января 2018 года.</w:t>
      </w:r>
    </w:p>
    <w:p>
      <w:pPr>
        <w:pStyle w:val="Normal1"/>
        <w:ind w:firstLine="709"/>
        <w:rPr>
          <w:bCs/>
          <w:color w:val="4F4F4F"/>
        </w:rPr>
      </w:pPr>
      <w:r>
        <w:rPr>
          <w:bCs/>
          <w:color w:val="4F4F4F"/>
        </w:rPr>
      </w:r>
    </w:p>
    <w:p>
      <w:pPr>
        <w:pStyle w:val="Normal"/>
        <w:ind w:right="113" w:hanging="0"/>
        <w:jc w:val="both"/>
        <w:rPr/>
      </w:pPr>
      <w:r>
        <w:rPr/>
        <w:t xml:space="preserve">          </w:t>
      </w:r>
      <w:r>
        <w:rPr/>
        <w:t>11. Контроль  за  выполнением  настоящего  постановления оставляю за собой.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 xml:space="preserve">И. о. Главного государственного 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>санитарного врача по г. г. Нефтеюганску,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ыть-Яху и Нефтеюганскому району</w:t>
        <w:tab/>
        <w:tab/>
        <w:tab/>
        <w:tab/>
        <w:t xml:space="preserve">       С.В. Голубкова 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43"/>
        <w:rPr>
          <w:rFonts w:ascii="Verdana" w:hAnsi="Verdana" w:cs="Verdana"/>
          <w:color w:val="000000"/>
          <w:sz w:val="20"/>
          <w:szCs w:val="20"/>
        </w:rPr>
      </w:pPr>
      <w:r>
        <w:rPr>
          <w:rFonts w:cs="Roboto;Times New Roman" w:ascii="Roboto;Times New Roman" w:hAnsi="Roboto;Times New Roman"/>
          <w:color w:val="3A3939"/>
        </w:rPr>
        <w:br/>
      </w:r>
    </w:p>
    <w:p>
      <w:pPr>
        <w:pStyle w:val="Normal"/>
        <w:ind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6:00Z</dcterms:created>
  <dc:creator>Пользователь</dc:creator>
  <dc:description/>
  <cp:keywords/>
  <dc:language>en-US</dc:language>
  <cp:lastModifiedBy>Зиля</cp:lastModifiedBy>
  <cp:lastPrinted>2017-08-25T12:01:00Z</cp:lastPrinted>
  <dcterms:modified xsi:type="dcterms:W3CDTF">2017-08-25T07:01:00Z</dcterms:modified>
  <cp:revision>60</cp:revision>
  <dc:subject/>
  <dc:title>ФЕДЕРАЛЬНАЯ СЛУЖБА ПО НАДЗОРУ В СФЕРЕ ЗАЩИТЫ ПРАВ </dc:title>
</cp:coreProperties>
</file>