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ФЕДЕРАЛЬНАЯ СЛУЖБА ПО НАДЗОРУ В СФЕРЕ ЗАЩИТЫ ПРАВ </w:t>
      </w:r>
    </w:p>
    <w:p>
      <w:pPr>
        <w:pStyle w:val="Normal"/>
        <w:ind w:left="-360" w:hanging="0"/>
        <w:jc w:val="center"/>
        <w:rPr/>
      </w:pPr>
      <w:r>
        <w:rPr>
          <w:b/>
        </w:rPr>
        <w:t>ПОТРЕБИТЕЛЕЙ  И БЛАГОПОЛУЧИЯ ЧЕЛОВЕ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правление  Федеральной службы по надзору в сфере защиты прав потребителей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благополучия человека по ХМАО-Югр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ный  Государственный  санитарный врач  в г. г. Нефтеюганске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ыть-Яхе и Нефтеюганском район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center" w:pos="4701" w:leader="none"/>
          <w:tab w:val="left" w:pos="6735" w:leader="none"/>
          <w:tab w:val="left" w:pos="8550" w:leader="none"/>
        </w:tabs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38"/>
        <w:gridCol w:w="3351"/>
      </w:tblGrid>
      <w:tr>
        <w:trPr/>
        <w:tc>
          <w:tcPr>
            <w:tcW w:w="3391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 11 »  сентября  2017 г.</w:t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tabs>
                <w:tab w:val="clear" w:pos="708"/>
                <w:tab w:val="center" w:pos="4701" w:leader="none"/>
                <w:tab w:val="left" w:pos="6735" w:leader="none"/>
                <w:tab w:val="left" w:pos="855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</w:t>
            </w:r>
            <w:r>
              <w:rPr>
                <w:b/>
                <w:bCs/>
                <w:sz w:val="28"/>
                <w:szCs w:val="28"/>
              </w:rPr>
              <w:t>09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</w:t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4218"/>
      </w:tblGrid>
      <w:tr>
        <w:trPr/>
        <w:tc>
          <w:tcPr>
            <w:tcW w:w="5862" w:type="dxa"/>
            <w:tcBorders/>
          </w:tcPr>
          <w:p>
            <w:pPr>
              <w:pStyle w:val="Normal"/>
              <w:ind w:left="-57" w:hanging="0"/>
              <w:jc w:val="both"/>
              <w:rPr/>
            </w:pPr>
            <w:r>
              <w:rPr>
                <w:b/>
                <w:sz w:val="28"/>
                <w:szCs w:val="28"/>
              </w:rPr>
              <w:t>О дополнительных мерах, направленных на профилактику энтеровирусных инфекций на территории г. Нефтеюганска, г. Пыть-Яха и Нефтеюганского района  в эпидсезон 2017 год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Я, и. о. Главного Государственного  санитарного врача  в г. г.  Нефтеюганске, Пыть-Яхе и Нефтеюганском районе  Голубкова С.В. проанализировав эпидемиологическую ситуацию по энтеровирусным инфекциям (далее ЭВИ) за текущий период 2017 года, </w:t>
      </w:r>
      <w:r>
        <w:rPr>
          <w:b/>
          <w:bCs/>
        </w:rPr>
        <w:t>установила:</w:t>
      </w:r>
      <w:r>
        <w:rPr>
          <w:bCs/>
        </w:rPr>
        <w:t xml:space="preserve"> что на всех  территориях  МО </w:t>
      </w:r>
      <w:r>
        <w:rPr>
          <w:color w:val="000000"/>
        </w:rPr>
        <w:t>продолжает регистрироваться сезонный подъем заболеваемости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color w:val="4F4F4F"/>
        </w:rPr>
        <w:t xml:space="preserve">         </w:t>
      </w:r>
      <w:r>
        <w:rPr/>
        <w:t>В целом по стране зарегистрировано 3283 случая заболевания, в том числе у детей до 17 лет – 2976 случаев (в 2016 году – 2606 и 2323 случая соответственно). Показатель заболеваемости составил 2,24 на 100 тыс. населения при среднемноголетнем показателе заболеваемости (СМП) – 1,08.</w:t>
      </w:r>
    </w:p>
    <w:p>
      <w:pPr>
        <w:pStyle w:val="Normal"/>
        <w:suppressAutoHyphens w:val="true"/>
        <w:jc w:val="both"/>
        <w:rPr/>
      </w:pPr>
      <w:r>
        <w:rPr/>
        <w:t xml:space="preserve">        </w:t>
      </w:r>
      <w:r>
        <w:rPr/>
        <w:t>Наибольший рост заболеваемости отмечается в субъектах Уральского федерального округа (в 3,1 раза). Наиболее высокая заболеваемость зарегистрирована в ХМАО (29,8 на 100 тыс. населения, СМП - 4,0), Тюменской области (19,4 на 100 тыс. населения, СМП – 1,4), Сахалинской области (12,1 на 100 тыс. населения, СМП – 2,9),  Хабаровском крае (12,1 на 100 тыс. населения, СМП – 11,6) и других субъектах.</w:t>
      </w:r>
    </w:p>
    <w:p>
      <w:pPr>
        <w:pStyle w:val="Normal"/>
        <w:suppressAutoHyphens w:val="true"/>
        <w:jc w:val="both"/>
        <w:rPr/>
      </w:pPr>
      <w:r>
        <w:rPr/>
        <w:tab/>
        <w:t>По информации специалистов региональных научно-методических центров по изучению ЭВИ, референс-центра по мониторингу за ЭВИ, в сентябре прогнозируется второй подъем заболеваемости, обусловленный формированием детских коллективов в новом учебном году.</w:t>
      </w:r>
    </w:p>
    <w:p>
      <w:pPr>
        <w:pStyle w:val="Normal"/>
        <w:suppressAutoHyphens w:val="true"/>
        <w:jc w:val="both"/>
        <w:rPr>
          <w:b/>
          <w:b/>
        </w:rPr>
      </w:pPr>
      <w:r>
        <w:rPr/>
        <w:t xml:space="preserve"> </w:t>
      </w:r>
      <w:r>
        <w:rPr>
          <w:b/>
        </w:rPr>
        <w:tab/>
        <w:t xml:space="preserve">г. Нефтеюганск </w:t>
      </w:r>
    </w:p>
    <w:p>
      <w:pPr>
        <w:pStyle w:val="Normal"/>
        <w:ind w:firstLine="708"/>
        <w:jc w:val="both"/>
        <w:rPr/>
      </w:pPr>
      <w:r>
        <w:rPr/>
        <w:t xml:space="preserve">За 2016 года в городе зарегистрировано 20 случаев ЭВИ, показатель заболеваемости 15,8 на 100 тыс. населения, что на 558,3 % или в 6,7 раза выше уровня заболеваемости в 2015 году 3 случая (2,4 на 100 тыс. населения).  Превышение показателя заболеваемости по РФ (9,79) составило  61,4 % (15,8). Заболеваемость по итогам 2016 года в МО ниже показателя заболеваемости по ХМАО-Югре (53,47)  в 3,4 раза или на 70,5 % (15,8). </w:t>
      </w:r>
    </w:p>
    <w:p>
      <w:pPr>
        <w:pStyle w:val="Normal"/>
        <w:ind w:firstLine="708"/>
        <w:jc w:val="both"/>
        <w:rPr/>
      </w:pPr>
      <w:r>
        <w:rPr/>
        <w:t xml:space="preserve">За 7 месяцев 2017 года в городе зарегистрировано 7 случаев ЭВИ, показатель заболеваемости 5,5 на 100 тыс. населения, что на 14,1 % ниже АППГ 8 случаев (6,4 на 100 тыс. населения).  </w:t>
      </w:r>
    </w:p>
    <w:p>
      <w:pPr>
        <w:pStyle w:val="Normal"/>
        <w:ind w:firstLine="708"/>
        <w:jc w:val="both"/>
        <w:rPr/>
      </w:pPr>
      <w:r>
        <w:rPr/>
        <w:t>Только за августа 2017 года зарегистрировано 15 случаев ЭВИ, по предварительным диагнозам. Окончательный диагноз ЭВИ установлен у 9 человек,  показатель заболеваемости 7,12 на 100 тыс. населения, что в 3,2 раза выше показателя заболеваемости по РФ (2,24). Заболеваемость зарегистрирована в  организованных коллективах в более чем 8 - ми образовательных учреждениях ДОУ и СОШ города по одному случаю.</w:t>
      </w:r>
    </w:p>
    <w:p>
      <w:pPr>
        <w:pStyle w:val="Normal"/>
        <w:suppressAutoHyphens w:val="true"/>
        <w:jc w:val="both"/>
        <w:rPr/>
      </w:pPr>
      <w:r>
        <w:rPr/>
        <w:tab/>
      </w:r>
      <w:r>
        <w:rPr>
          <w:b/>
        </w:rPr>
        <w:t>Нефтеюганский район</w:t>
      </w:r>
    </w:p>
    <w:p>
      <w:pPr>
        <w:pStyle w:val="Normal"/>
        <w:ind w:firstLine="708"/>
        <w:jc w:val="both"/>
        <w:rPr/>
      </w:pPr>
      <w:r>
        <w:rPr/>
        <w:t xml:space="preserve">За 2016 года в районе зарегистрировано 57 случаев ЭВИ, показатель заболеваемости 126,6 на 100 тыс. населения, что на 276,8 % или в 3,8 раза выше уровня заболеваемости в 2015 году 15 случаев (33,6 на 100 тыс. населения).  Превышение показателя заболеваемости по РФ (9,79) составило в 12,9 раза или на 1193,2 % (126,6). Превышение показателя заболеваемости по ХМАО-Югре (53,47) составило в 2,4 раза или на 136,8 % (126,6). </w:t>
      </w:r>
    </w:p>
    <w:p>
      <w:pPr>
        <w:pStyle w:val="Normal"/>
        <w:ind w:firstLine="708"/>
        <w:jc w:val="both"/>
        <w:rPr/>
      </w:pPr>
      <w:r>
        <w:rPr/>
        <w:t xml:space="preserve">За 7 месяцев 2017 года в районе зарегистрировано 18 случаев ЭВИ, показатель заболеваемости 40,0 на 100 тыс. населения, что на 25,5 % ниже АППГ 24 случая (53,7 на 100 тыс. населения).  </w:t>
      </w:r>
    </w:p>
    <w:p>
      <w:pPr>
        <w:pStyle w:val="Normal"/>
        <w:ind w:firstLine="708"/>
        <w:jc w:val="both"/>
        <w:rPr/>
      </w:pPr>
      <w:r>
        <w:rPr/>
        <w:t>Только за августа 2017 года зарегистрировано 7 случаев ЭВИ, по предварительным диагнозам. Окончательный диагноз ЭВИ установлен у 3 человек,  показатель заболеваемости 6,7 на 100 тыс. населения,  что в 3,0 раза выше показателя заболеваемости по РФ (2,24).</w:t>
      </w:r>
    </w:p>
    <w:p>
      <w:pPr>
        <w:pStyle w:val="Normal"/>
        <w:suppressAutoHyphens w:val="true"/>
        <w:ind w:firstLine="567"/>
        <w:rPr>
          <w:b/>
          <w:b/>
        </w:rPr>
      </w:pPr>
      <w:r>
        <w:rPr>
          <w:b/>
        </w:rPr>
        <w:t>г. Пыть-Ях</w:t>
      </w:r>
    </w:p>
    <w:p>
      <w:pPr>
        <w:pStyle w:val="Normal"/>
        <w:ind w:firstLine="708"/>
        <w:jc w:val="both"/>
        <w:rPr/>
      </w:pPr>
      <w:r>
        <w:rPr/>
        <w:t>За 2016 года в городе зарегистрирован 1 случай ЭВИ, показатель заболеваемости 2,3 на 100 тыс. населения, при том, что в  2015 году заболеваемость не регистрировалась.  Заболеваемость по итогам 2016 года в МО ниже показателя заболеваемости по ХМАО-Югре и по РФ</w:t>
      </w:r>
    </w:p>
    <w:p>
      <w:pPr>
        <w:pStyle w:val="Normal"/>
        <w:ind w:firstLine="708"/>
        <w:jc w:val="both"/>
        <w:rPr/>
      </w:pPr>
      <w:r>
        <w:rPr/>
        <w:t xml:space="preserve">За 7 месяцев 2017 года в городе зарегистрировано 4 случая ЭВИ, показатель заболеваемости 9,2 на 100 тыс. населения, что  в 4 раза выше заболеваемости АППГ.  </w:t>
      </w:r>
    </w:p>
    <w:p>
      <w:pPr>
        <w:pStyle w:val="Normal"/>
        <w:ind w:firstLine="708"/>
        <w:jc w:val="both"/>
        <w:rPr/>
      </w:pPr>
      <w:r>
        <w:rPr/>
        <w:t>Только за августа 2017 года зарегистрировано 13 случаев ЭВИ, по предварительным диагнозам. Окончательный диагноз ЭВИ установлен у 11 человек,  показатель заболеваемости 25,4 на 100 тыс. населения, что в 11,3 раза выше показателя заболеваемости по РФ (2,24). Заболеваемость зарегистрирована в  организованных коллективах в 3-х образовательных учреждениях МДОАУ /с «Солнышко», д/с «Фантазия», «Аленький цветочек».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240"/>
        <w:ind w:firstLine="708"/>
        <w:rPr>
          <w:color w:val="4F4F4F"/>
        </w:rPr>
      </w:pPr>
      <w:r>
        <w:rPr>
          <w:color w:val="4F4F4F"/>
        </w:rPr>
        <w:t xml:space="preserve">В целях </w:t>
      </w:r>
      <w:r>
        <w:rPr/>
        <w:t xml:space="preserve">усиления мероприятий по предупреждению заболеваний ЭВИ среди населения Нефтеюганского региона, </w:t>
      </w:r>
      <w:r>
        <w:rPr>
          <w:color w:val="4F4F4F"/>
        </w:rPr>
        <w:t xml:space="preserve">предупреждения тяжелых последствий заболевания, недопущения распространения среди организованных коллективов, в соответствии со ст. 1, ст. 51 Федерального закона от 30 марта 1999 г. № 52-ФЗ "О санитарно-эпидемиологическом благополучии населения", </w:t>
      </w:r>
      <w:r>
        <w:rPr>
          <w:color w:val="000000"/>
        </w:rPr>
        <w:t>СП 3.1.2950-11 «Профилактика энтеровирусной (неполио) инфекци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Рекомендовать Главам муниципальных образований г. Нефтеюганска, Нефтеюганского района и г. Пыть-Яха:</w:t>
      </w:r>
    </w:p>
    <w:p>
      <w:pPr>
        <w:pStyle w:val="Style15"/>
        <w:shd w:fill="F8F8F8" w:val="clear"/>
        <w:spacing w:before="0" w:after="0"/>
        <w:rPr/>
      </w:pPr>
      <w:r>
        <w:rPr>
          <w:color w:val="000000"/>
        </w:rPr>
        <w:t>1.1 Усилить контроль за  профилактическими и противоэпидемическими мероприятиями, обратив особое внимание на:</w:t>
        <w:br/>
        <w:t>- эффективное функционирование систем питьевого водоснабжения, обеспечение населения доброкачественной питьевой водой;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- мероприятия по  качественной очистке сточных вод, по организации и проведению производственного контроля, в том числе вирусологического;</w:t>
        <w:br/>
        <w:t>- своевременную санитарную очистку территорий населенных пунктов, регулярный вывоз мусора, пищевых и бытовых отходов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1.2 Обеспечить информирование юридических лиц и индивидуальных  предпринимателей о ситуации по энтеровирусным инфекциям с целью проведения профилактических мероприятий, особое внимание уделить предприятиям, осуществляющим производство пищевых продуктов и переработку продовольственного сырья, предприятиям общественного питания, организациям, оказывающим услуги населению по водоснабжению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1.3 Обеспечить неснижаемый запас дезинфицирующих средств, в том числе с вирулицидной активностью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1.4 Обеспечить контроль за ресурсоснабжающими организациями в части введения режима гиперхлорирования до стабилизации эпидемиологической ситуации по ЭВИ в МО.</w:t>
      </w:r>
    </w:p>
    <w:p>
      <w:pPr>
        <w:pStyle w:val="Normal1"/>
        <w:spacing w:before="0" w:after="0"/>
        <w:ind w:hanging="0"/>
        <w:rPr/>
      </w:pPr>
      <w:r>
        <w:rPr>
          <w:color w:val="000000"/>
        </w:rPr>
        <w:t>1.5 В срок до 15 сентября 2017 г. опубликовать данное Постановление в ближайших номерах средствах массовой информации с информированием ТО о дате опубликования  и разместить на официальном сайте МО.</w:t>
      </w:r>
    </w:p>
    <w:p>
      <w:pPr>
        <w:pStyle w:val="Normal1"/>
        <w:spacing w:before="0" w:after="0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rPr/>
      </w:pPr>
      <w:r>
        <w:rPr>
          <w:b/>
        </w:rPr>
        <w:t>2. Руководителям органов образования, учреждений социальной защиты населения г. г. Нефтеюганска, Пыть-Яха и Нефтеюганского района, ректорам высших и средних учебных заведений, руководителям образовательных учреждений, ИП и юридическим лицам оказывающим услуги по присмотру и уходу независимо от организационно-правовой формы собственности: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2.1</w:t>
      </w:r>
      <w:r>
        <w:rPr>
          <w:b/>
          <w:bCs/>
          <w:color w:val="000000"/>
        </w:rPr>
        <w:t> </w:t>
      </w:r>
      <w:r>
        <w:rPr>
          <w:color w:val="000000"/>
        </w:rPr>
        <w:t>Организовать работу, направленную на обеспечение детских организованных коллективов (детские дошкольные организации, образовательные учреждения, учреждения с круглосуточным пребыванием людей, учреждений по уходу и присмотру) доброкачественной питьевой водой (бутилированной). На период подъема заболеваемости ЭВИ запретить использование питьевых фонтанчиков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2.2 На период подъема заболеваемости ЭВИ обеспечить приостановление работы бассейнов (при регистрации случаев заболеваемости в образовательном учреждении)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2.3 Обеспечить приобретение и использование необходимого количества передвижных бактерицидных облучателей, согласно инструкции и в зависимости от площади учреждения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2.4 Усилить контроль за организацией питания детей и подростков в соответствии с требованиями санитарного законодательства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2.5 С целью предупреждения  групповой заболеваемости ЭВИ среди детей и персонала обеспечить: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  своевременное выявление и изоляцию лиц с признаками инфекционного заболевания (повышение температуры, катаральные явления, сыпь, диарея);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контроль за условиями для мытья рук детей/взрослых, персонала, наличием в учреждениях  достаточного количества средств гигиены; особое внимание необходимо уделять обработке рук персонала, занятого приготовлением и раздачей пищи;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- контроль за проведением дезинфекционных  мероприятий с использованием дезинфицирующих средств, обладающих вирулицидной активностью, в отношении данного возбудителя;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  обеспечить проведение ежедневного анализа причин отсутствия детей.</w:t>
      </w:r>
    </w:p>
    <w:p>
      <w:pPr>
        <w:pStyle w:val="Normal1"/>
        <w:spacing w:before="0" w:after="0"/>
        <w:ind w:hanging="0"/>
        <w:rPr>
          <w:color w:val="000000"/>
        </w:rPr>
      </w:pPr>
      <w:r>
        <w:rPr/>
        <w:t>2.6 Ввести на период подъема заболеваемости ЭВИ во всех образовательных учреждениях кабинетную систему обучения, до особого распоряжения</w:t>
      </w:r>
      <w:r>
        <w:rPr>
          <w:color w:val="000000"/>
        </w:rPr>
        <w:t xml:space="preserve">. </w:t>
      </w:r>
    </w:p>
    <w:p>
      <w:pPr>
        <w:pStyle w:val="Style15"/>
        <w:shd w:fill="F8F8F8" w:val="clear"/>
        <w:spacing w:before="0" w:after="0"/>
        <w:rPr>
          <w:color w:val="000000"/>
        </w:rPr>
      </w:pPr>
      <w:r>
        <w:rPr>
          <w:color w:val="000000"/>
        </w:rPr>
        <w:t>2.7 Допускать в образовательные учреждения детей, в том числе после длительного отсутствия (более 3-х дней), при наличии медицинской справки, содержащей сведения об отсутствии контактов с инфекционными больными. </w:t>
        <w:br/>
        <w:t>2.8 Не допускать до работы сотрудников учреждений с признаками инфекционного заболевания. </w:t>
        <w:br/>
        <w:t>2.9 Обеспечить дезинфекционную обработку посуды с использованием дезинфицирующих средств с вирулицидной активностью в соответствии с инструкцией при регистрации первого случая ЭВИ в учреждении (на период карантина). </w:t>
        <w:br/>
        <w:t>2.10 Информировать родителей о мерах профилактики ЭВИ любыми доступными способами.</w:t>
      </w:r>
    </w:p>
    <w:p>
      <w:pPr>
        <w:pStyle w:val="Normal1"/>
        <w:spacing w:before="0" w:after="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1"/>
        <w:ind w:firstLine="709"/>
        <w:rPr/>
      </w:pPr>
      <w:r>
        <w:rPr>
          <w:b/>
        </w:rPr>
        <w:t>3.  Главным врачам лечебно-профилактических учреждений г. Нефтеюганска, г. Пыть-Яха и Нефтеюганского района: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3.1 Обеспечить своевременность и полноту профилактических и противоэпидемических мероприятий при регистрации энтеровирусной инфекции, в том числе в части диагностики, лечения, медицинского наблюдения и т. д. обратив особое внимание на заболеваемость в организованных учреждениях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3.2 Обеспечить сбор эпидемиологического  анамнеза у больных  ЭВИ, уделяя особое внимание следующим контингентам: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дети, посещающие детские организованные коллективы, оздоровительные учреждения;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  лица, проживающие в учреждениях с круглосуточным пребыванием;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лица, профессиональная деятельность которых связана с общественным питанием, водоснабжением, обучением и оздоровлением  детей;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- лица,  возвращающиеся из других регионов страны и зарубежных поездок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3.3  Принять меры по готовности лабораторий медицинских организаций к диагностике ЭВИ, в том числе по обеспеченности запасов диагностикумов и других расходных материалов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3.4 Обеспечить соблюдение санитарно - противоэпидемического режима в медицинских организациях; своевременное и качественное проведение комплекса  дезинфекционных мероприятий  с применением дезинфицирующих средств, обладающих  вирулицидной активностью в отношении энтеровирусов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3.5 Обеспечить выполнение требований санитарного законодательства  в вопросах организации питания, обеспечения доброкачественной питьевой водой в медицинских организациях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3.6 Обеспечить активное проведение санитарно-просветительской работы среди населения о мерах профилактики ЭВИ с использованием всех возможных  средств массовой информации.</w:t>
      </w:r>
    </w:p>
    <w:p>
      <w:pPr>
        <w:pStyle w:val="Normal"/>
        <w:shd w:fill="FFFFFF" w:val="clear"/>
        <w:rPr>
          <w:b/>
          <w:b/>
          <w:color w:val="4F4F4F"/>
        </w:rPr>
      </w:pPr>
      <w:r>
        <w:rPr>
          <w:color w:val="000000"/>
        </w:rPr>
        <w:t>3.7 Обеспечить качественный сбор эпиданамнеза с заполнением анкеты (Приложение 1) </w:t>
        <w:br/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4. Руководителям предприятий, обеспечивающих организацию питания детей: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4.1 Организовать  питание в соответствии с требованиями санитарных правил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4.2 Соблюдать технологию приготовления и сроки реализации готовой продукции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4.3 Усилить контроль за состоянием здоровья работающего персонала, прохождением медицинских осмотров, гигиеническим обучением, соблюдением правил личной гигиены. Особое внимание уделить ежедневному осмотру персонала пищеблоков (утренний фильтр)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4.4 Обеспечить проведение на пищеблоках своевременной и качественной уборки, дезинфекции технологического оборудования, инвентаря, посуды, производственных и складских помещений с применением дезинфицирующих средств, обладающих вирулицидным действием в отношении энтеровирусов.  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4.5 Не допускать к работе лиц, не прошедших гигиеническую подготовку и аттестацию, медицинские осмотры,  не имеющих профилактических прививок в рамках Национального календаря профилактических прививок и календаря прививок по эпидемическим показаниям.</w:t>
      </w:r>
    </w:p>
    <w:p>
      <w:pPr>
        <w:pStyle w:val="Style15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5. Юридическим лицам и индивидуальным предпринимателям, осуществляющим деятельность в области спорта и оздоровления: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5.1 Не допускать лиц с признаками инфекционного заболевания (повышение температуры, катаральные явления, сыпь, диарея)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5.2 Проводить текущую дезинфекцию помещений бассейнов с использованием дезинфицирующих средств, обладающих вирулицидным действием, обеззараживание воздуха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5.3 Обеспечить выполнение программы производственного контроля в соответствии с нормативной документацией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5.4 Включить в программу производственного контроля исследование воды бассейнов на энтеровирусы, на период эпид. неблагополучия.</w:t>
      </w:r>
    </w:p>
    <w:p>
      <w:pPr>
        <w:pStyle w:val="Style15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6. Юридическим лицам и индивидуальным предпринимателям, осуществляющим деятельность по организации досуга детей в детских развлекательных комплексах независимо от организационно правовой формы собственности: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6.1 Проводить текущую дезинфекцию помещений развлекательных комплексов и игрового оборудования, игрушек с использованием дезинфицирующих средств,  обладающих вирулицидным действием, разрешенных в установленном порядке к применению в детских учреждениях, соблюдая инструкцию по их применению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6.2 Проводить влажную уборку, обеззараживание воздуха с использованием специального оборудования (рециркуляторов).</w:t>
      </w:r>
    </w:p>
    <w:p>
      <w:pPr>
        <w:pStyle w:val="Style15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hd w:fill="F8F8F8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7. Руководителям  предприятий водоснабжения, ресурсонабжающим организациям: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bCs/>
          <w:color w:val="000000"/>
        </w:rPr>
        <w:t>7.1 Ввести режим гиперхлорирования водопроводной воды с 15 сентября 2017 года на период эпидемиологического неблагополучия по ЭВИ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bCs/>
          <w:color w:val="000000"/>
        </w:rPr>
        <w:t>7.2 Обеспечить производственный контроль за содержанием остаточного хлора в соответствии с требованиями действующего законодательства на выходе с ВОС и в тупиковых магистральных  точках микрорайонов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bCs/>
          <w:color w:val="000000"/>
        </w:rPr>
        <w:t>7.3 Обеспечить  предоставление результатов лабораторных исследований на содержание остаточного хлора на выходе с ВОС и в тупиковых магистральных  точках микрорайонов  еженедельно по пятницам до стабилизации эпидемиологической ситуации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bCs/>
          <w:color w:val="000000"/>
        </w:rPr>
        <w:t>7.4 Обеспечить в срок до 22 сентября 2017 года проведение вирусологических исследований воды водопроводной и сточной в аккредитованных на проведение данного вида работ лабораториях. Результаты лабораторных исследований предоставить в ТО РПН.</w:t>
      </w:r>
    </w:p>
    <w:p>
      <w:pPr>
        <w:pStyle w:val="Style15"/>
        <w:shd w:fill="F8F8F8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7.5 Обеспечить в срок до 22 сентября 2017 года проведение лабораторных исследований в ФФБУЗ «ЦГиЭ в ХМАО-Югре в г. Нефтеюганске и Нефтеюганском районе и в г. Пыть-Ях» на коли-фаги на выходе с ВОС и на всех магистральных точках сетей, в связи с эпидемиологическим неблагополучием по ЭВИ в МО региона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6 Обеспечить постоянный  производственный контроль за качеством питьевой воды, подаваемой населению в соответствии с требованиями действующего законодательства. 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7.7 Обеспечить качество очистки сточных вод.  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7.8 Обеспечить   своевременное устранение аварийных ситуаций (порывов) на сетях водоснабжения с последующей их промывкой и дезинфекцией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7.9 Не допускать к работе лиц, не прошедших гигиеническую подготовку и аттестацию, медицинские осмотры, не имеющих профилактических прививок в соответствии с национальным календарём профилактических прививок и прививок по эпидемическим показаниям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7.10 Обеспечить неснижаемый запас дезинфицирующих средств, в том числе с вирулицидной активностью.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8. Руководителям предприятий, деятельность которых связана с производством питьевой воды и напитков, расфасованных в ёмкости:</w:t>
      </w:r>
    </w:p>
    <w:p>
      <w:pPr>
        <w:pStyle w:val="Style15"/>
        <w:shd w:fill="F8F8F8" w:val="clear"/>
        <w:spacing w:before="0" w:after="0"/>
        <w:jc w:val="both"/>
        <w:rPr>
          <w:color w:val="000000"/>
        </w:rPr>
      </w:pPr>
      <w:r>
        <w:rPr>
          <w:color w:val="000000"/>
        </w:rPr>
        <w:t>8.1. Обеспечить производственный контроль за качеством производимой воды, расфасованной в емкости, включая проведение  вирусологических  исследований  в аккредитованных лабораториях. Результаты лабораторных исследований представить в ТО РПН в срок до 22 сентября  2017 год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9. И. о. </w:t>
      </w:r>
      <w:r>
        <w:rPr>
          <w:b/>
        </w:rPr>
        <w:t>Главного врача ФФБУЗ «ЦГиЭ в ХМАО-Югре в г. Нефтеюганске в Нефтеюганском районе и в г. Пыть-Ях» обеспечить: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9.1 Проведение первичных противоэпидемических мероприятий в очагах ЭВИ с целью установления причинно-следственной связи формирования очагов. Обеспечить сбор эпидемиологического анамнеза у больных ЭВИ, для выявления путей и факторов передачи ЭВИ.</w:t>
      </w:r>
    </w:p>
    <w:p>
      <w:pPr>
        <w:pStyle w:val="Style15"/>
        <w:shd w:fill="F8F8F8" w:val="clear"/>
        <w:spacing w:before="0" w:after="0"/>
        <w:jc w:val="both"/>
        <w:rPr/>
      </w:pPr>
      <w:r>
        <w:rPr>
          <w:color w:val="000000"/>
        </w:rPr>
        <w:t>9.2 Активное проведение санитарно-просветительской работы среди населения о мерах профилактики ЭВИ, в том числе с использованием всех каналов средств массовой информации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  <w:t>9.3 Использование в  установлении причинно-следственных связей заболеваемости ЭВИ анкеты в соответствии с Приложением  1.</w:t>
      </w:r>
    </w:p>
    <w:p>
      <w:pPr>
        <w:pStyle w:val="Normal"/>
        <w:shd w:fill="FFFFFF" w:val="clear"/>
        <w:rPr>
          <w:color w:val="4F4F4F"/>
        </w:rPr>
      </w:pPr>
      <w:r>
        <w:rPr>
          <w:color w:val="4F4F4F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10 Руководителям пассажирских автотранспортных предприятий всех форм собственности, индивидуальным предпринимателям, осуществляющим пассажирские перевозки рекомендовать: </w:t>
      </w:r>
      <w:r>
        <w:rPr>
          <w:color w:val="000000"/>
        </w:rPr>
        <w:br/>
        <w:t>10.1 Обеспечить ежедневное проведение дезинфекции пассажирских транспортных средств после окончания смены, в том числе ручек и поручней, с применением дезинфицирующих средств, обладающих вирулицидной активностью, в том числе  в отношении энтеровирусов в соответствии с инструкцией по применению дезинфицирующего средства. </w:t>
        <w:br/>
        <w:t>10.2 Обеспечить соблюдение санитарно - противоэпидемического режима в местах массового скопления людей (вокзальные комплексы): проведение комплекса дезинфекционных мероприятий с применением дезинфицирующих средств, обладающих вирулицидной активностью, в том числе  в отношении энтеровирусов, режима проветривания, использование устройств для обеззараживания воздуха. </w:t>
        <w:br/>
        <w:t>10.3 Усилить контроль за состоянием здоровья работающего персонала (утренний фильтр). Не допускать сотрудников (водители, кондукторы) к работе в автобусах и маршрутных такси с признаками инфекционного заболевания (насморк, кашель, повышенная температура тела, сыпь). </w:t>
        <w:br/>
        <w:t>10.4 Обеспечить проведение указанных мероприятий до особого распоряжения. </w:t>
        <w:br/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>11. Руководителям гостиниц всех форм собственности рекомендовать: </w:t>
      </w:r>
      <w:r>
        <w:rPr>
          <w:color w:val="000000"/>
        </w:rPr>
        <w:br/>
        <w:t>11.1 Обеспечить контроль за условиями проживания в гостинице, с проведением ежедневной обработки помещений (не менее 2-х раз), в том числе номеров, ресторанов, буфетов, применяя дезифицирующие средства с вирулицидной активностью в том числе  в отношении энтеровирусов, обеззараживанием воздуха с помощью дезинфицирующих установок (рециркуляторов), проветриванием помещений. </w:t>
        <w:br/>
        <w:t>11.2 Провести внеплановое гигиеническое обучение сотрудников гостиниц, работников пищеблоков по вопросам профилактики энтеровирусных инфекций с привлечением специалистов ЛПУ или ФФБУЗ «ЦГиЭ в ХМАО-Югре в г. Нефтеюганске или Нефтеюганском районе и в г. Пыть-Ях». </w:t>
        <w:br/>
        <w:t>11.3 Организовать наблюдение за обслуживающим и работающим персоналом гостиницы. При выявлении у персонала признаков инфекционного заболевания, отстранять от работы и рекомендовать обращаться за медицинской помощью в поликлиники по месту жительства. </w:t>
        <w:br/>
        <w:t>11.4 Усилить контроль за питьевым режимом в гостинице с использованием бутилированной воды. </w:t>
        <w:br/>
        <w:t>11.5 Усилить контроль за условиями соблюдения правил личной гигиены. </w:t>
      </w:r>
    </w:p>
    <w:p>
      <w:pPr>
        <w:pStyle w:val="Normal"/>
        <w:shd w:fill="FFFFFF" w:val="clear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1"/>
        <w:ind w:firstLine="709"/>
        <w:rPr/>
      </w:pPr>
      <w:r>
        <w:rPr>
          <w:b/>
        </w:rPr>
        <w:t>12. Руководителям аптечных организаций независимо от организационно-правовой формы собственности обеспечить:</w:t>
      </w:r>
    </w:p>
    <w:p>
      <w:pPr>
        <w:pStyle w:val="Normal1"/>
        <w:ind w:hanging="0"/>
        <w:rPr/>
      </w:pPr>
      <w:r>
        <w:rPr/>
        <w:t>12.1 Наличие средств специфической и неспецифической профилактики энтеровирусной инфекции в период подъема заболеваем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color w:val="4F4F4F"/>
        </w:rPr>
        <w:t>13. Информацию о ходе выполнения постановления представить в ТО Управление Роспотребнадзора по</w:t>
      </w:r>
      <w:r>
        <w:rPr/>
        <w:t xml:space="preserve"> г. г. Нефтеюганску, Пыть-Яху и Нефтеюганскому району</w:t>
      </w:r>
      <w:r>
        <w:rPr>
          <w:color w:val="4F4F4F"/>
        </w:rPr>
        <w:t xml:space="preserve"> к 20 сентября 2017 года и к 02 октября 2017 года, а так же в конкретные сроки указанные в постановлении.</w:t>
      </w:r>
    </w:p>
    <w:p>
      <w:pPr>
        <w:pStyle w:val="Normal1"/>
        <w:ind w:firstLine="709"/>
        <w:rPr>
          <w:bCs/>
          <w:color w:val="4F4F4F"/>
        </w:rPr>
      </w:pPr>
      <w:r>
        <w:rPr>
          <w:bCs/>
          <w:color w:val="4F4F4F"/>
        </w:rPr>
      </w:r>
    </w:p>
    <w:p>
      <w:pPr>
        <w:pStyle w:val="Normal"/>
        <w:ind w:right="113" w:hanging="0"/>
        <w:jc w:val="both"/>
        <w:rPr/>
      </w:pPr>
      <w:r>
        <w:rPr/>
        <w:t xml:space="preserve">          </w:t>
      </w:r>
      <w:r>
        <w:rPr/>
        <w:tab/>
        <w:t>14. Контроль  за  выполнением  настоящего  постановления оставляю за собой.</w:t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 xml:space="preserve">И. о. Главного государственного </w:t>
      </w:r>
    </w:p>
    <w:p>
      <w:pPr>
        <w:pStyle w:val="Normal"/>
        <w:ind w:right="113" w:hanging="0"/>
        <w:jc w:val="both"/>
        <w:rPr/>
      </w:pPr>
      <w:r>
        <w:rPr>
          <w:b/>
          <w:sz w:val="28"/>
          <w:szCs w:val="28"/>
        </w:rPr>
        <w:t>санитарного врача по г. г. Нефтеюганску,</w:t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b/>
          <w:sz w:val="28"/>
          <w:szCs w:val="28"/>
        </w:rPr>
        <w:t>Пыть-Яху и Нефтеюганскому району</w:t>
        <w:tab/>
        <w:tab/>
        <w:tab/>
        <w:tab/>
        <w:t xml:space="preserve">       С.В. Голубкова </w:t>
      </w:r>
      <w:r>
        <w:rPr>
          <w:rFonts w:cs="Roboto;Times New Roman" w:ascii="Roboto;Times New Roman" w:hAnsi="Roboto;Times New Roman"/>
          <w:color w:val="3A3939"/>
        </w:rPr>
        <w:br/>
      </w:r>
    </w:p>
    <w:p>
      <w:pPr>
        <w:pStyle w:val="Normal"/>
        <w:ind w:right="113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0" w:after="64"/>
      <w:ind w:firstLine="284"/>
      <w:jc w:val="both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6:00Z</dcterms:created>
  <dc:creator>Пользователь</dc:creator>
  <dc:description/>
  <cp:keywords/>
  <dc:language>en-US</dc:language>
  <cp:lastModifiedBy>Зиля</cp:lastModifiedBy>
  <cp:lastPrinted>2017-09-12T11:03:00Z</cp:lastPrinted>
  <dcterms:modified xsi:type="dcterms:W3CDTF">2017-09-12T06:04:00Z</dcterms:modified>
  <cp:revision>70</cp:revision>
  <dc:subject/>
  <dc:title>ФЕДЕРАЛЬНАЯ СЛУЖБА ПО НАДЗОРУ В СФЕРЕ ЗАЩИТЫ ПРАВ </dc:title>
</cp:coreProperties>
</file>