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Форма № 1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52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___________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right="-1044" w:firstLine="1026"/>
              <w:jc w:val="lef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егистрационный номер ____________                                                            </w:t>
            </w:r>
          </w:p>
          <w:p>
            <w:pPr>
              <w:pStyle w:val="Heading2"/>
              <w:ind w:right="-1044" w:firstLine="1026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по учету  районной  комиссии)      </w:t>
            </w:r>
          </w:p>
        </w:tc>
      </w:tr>
    </w:tbl>
    <w:p>
      <w:pPr>
        <w:pStyle w:val="Heading4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right="-2" w:hanging="0"/>
        <w:jc w:val="center"/>
        <w:rPr>
          <w:szCs w:val="28"/>
        </w:rPr>
      </w:pPr>
      <w:r>
        <w:rPr>
          <w:szCs w:val="28"/>
        </w:rPr>
        <w:t>КАРТОЧ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рганизации</w:t>
      </w:r>
    </w:p>
    <w:p>
      <w:pPr>
        <w:pStyle w:val="Normal"/>
        <w:ind w:right="-10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лное наименование организации _________________________________________________</w:t>
      </w:r>
    </w:p>
    <w:p>
      <w:pPr>
        <w:pStyle w:val="Style12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Ф.И.О., должность и номер телефона (факса)  руководител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3.Ф.И.О. и номер телефона (факса)  ответственного за воинский учет и бронирование</w:t>
      </w:r>
    </w:p>
    <w:p>
      <w:pPr>
        <w:pStyle w:val="Style12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Style12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Дата и место регистрации (перерегистрации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Юридический адрес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Фактический адрес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Почтовый адрес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Вышестоящая организаци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4"/>
        </w:rPr>
        <w:t>9.Основные коды организ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7"/>
        <w:gridCol w:w="2552"/>
      </w:tblGrid>
      <w:tr>
        <w:trPr/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обозначение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ивно-территориального 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классификатору  </w:t>
            </w:r>
          </w:p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 и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0"/>
              </w:rPr>
            </w:pPr>
            <w:r>
              <w:rPr>
                <w:sz w:val="20"/>
              </w:rPr>
              <w:t>(текстовая расшифров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0"/>
              </w:rPr>
            </w:pPr>
            <w:r>
              <w:rPr>
                <w:sz w:val="20"/>
              </w:rPr>
              <w:t>(текстовая расшифров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код ОКВ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0"/>
              </w:rPr>
            </w:pPr>
            <w:r>
              <w:rPr>
                <w:sz w:val="20"/>
              </w:rPr>
              <w:t>(текстовая расшифров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ые коды ОКВЭД</w:t>
            </w:r>
          </w:p>
          <w:p>
            <w:pPr>
              <w:pStyle w:val="Normal"/>
              <w:rPr/>
            </w:pPr>
            <w:r>
              <w:rPr/>
              <w:t>(цифровое обозначение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840" w:leader="none"/>
                <w:tab w:val="right" w:pos="5648" w:leader="none"/>
              </w:tabs>
              <w:snapToGrid w:val="false"/>
              <w:ind w:right="-1044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-10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10. Сведения о работающих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го работающих</w:t>
        <w:tab/>
        <w:tab/>
        <w:tab/>
        <w:tab/>
        <w:tab/>
        <w:tab/>
        <w:tab/>
        <w:tab/>
        <w:t>_______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                                                            </w:t>
      </w:r>
    </w:p>
    <w:p>
      <w:pPr>
        <w:pStyle w:val="Normal"/>
        <w:ind w:left="72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Граждан, пребывающих в запасе</w:t>
        <w:tab/>
        <w:tab/>
        <w:tab/>
        <w:tab/>
        <w:tab/>
        <w:t>_______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из них:     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а) офицеров и генералов</w:t>
        <w:tab/>
        <w:tab/>
        <w:tab/>
        <w:tab/>
        <w:tab/>
        <w:tab/>
        <w:t>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б) прапорщиков, мичманов, 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сержантов и старшин, солдат и матросов</w:t>
        <w:tab/>
        <w:tab/>
        <w:tab/>
        <w:t>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в) в том числе ограниченно годных к военной службе</w:t>
        <w:tab/>
        <w:tab/>
        <w:t>_______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Забронировано граждан, пребывающих в запасе</w:t>
        <w:tab/>
        <w:tab/>
        <w:tab/>
        <w:t>_______</w:t>
      </w:r>
    </w:p>
    <w:p>
      <w:pPr>
        <w:pStyle w:val="Normal"/>
        <w:ind w:right="45" w:firstLine="720"/>
        <w:rPr>
          <w:sz w:val="24"/>
          <w:szCs w:val="24"/>
        </w:rPr>
      </w:pPr>
      <w:r>
        <w:rPr>
          <w:sz w:val="24"/>
          <w:szCs w:val="24"/>
        </w:rPr>
        <w:t xml:space="preserve">10.3. Граждан, пребывающих в запасе,  </w:t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меющих мобпредписания</w:t>
        <w:tab/>
        <w:tab/>
        <w:tab/>
        <w:tab/>
        <w:tab/>
        <w:tab/>
        <w:t>_______</w:t>
      </w:r>
    </w:p>
    <w:p>
      <w:pPr>
        <w:pStyle w:val="Normal"/>
        <w:ind w:right="45" w:firstLine="720"/>
        <w:rPr>
          <w:sz w:val="24"/>
          <w:szCs w:val="24"/>
        </w:rPr>
      </w:pPr>
      <w:r>
        <w:rPr>
          <w:sz w:val="24"/>
          <w:szCs w:val="24"/>
        </w:rPr>
        <w:t>10.4. Граждан, подлежащих призыву на военную службу</w:t>
        <w:tab/>
        <w:tab/>
        <w:t>_______</w:t>
      </w:r>
    </w:p>
    <w:p>
      <w:pPr>
        <w:pStyle w:val="Normal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5. Незабронированных граждан, пребывающих в запасе</w:t>
        <w:tab/>
        <w:tab/>
        <w:t>_______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едет ли организация бронирование (да, нет)    </w:t>
        <w:tab/>
        <w:tab/>
        <w:tab/>
        <w:tab/>
        <w:t>_______</w:t>
      </w:r>
    </w:p>
    <w:p>
      <w:pPr>
        <w:pStyle w:val="Normal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ведения о видах экономической деятельности и должностях,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ьзуемых в Перечне должностей и профессий, по которым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ронируются граждане, пребывающие в запасе</w:t>
      </w:r>
    </w:p>
    <w:p>
      <w:pPr>
        <w:pStyle w:val="Normal"/>
        <w:ind w:right="-1044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Количество видов экономической деятельности</w:t>
        <w:tab/>
        <w:tab/>
        <w:tab/>
        <w:t>_______</w:t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ab/>
        <w:t>12.2. Количество должностей</w:t>
        <w:tab/>
        <w:tab/>
        <w:tab/>
        <w:tab/>
        <w:tab/>
        <w:tab/>
        <w:t>_______</w:t>
      </w:r>
    </w:p>
    <w:p>
      <w:pPr>
        <w:pStyle w:val="Normal"/>
        <w:ind w:right="-10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13. В сфере ведения  какого органа государственной власти находится</w:t>
        <w:tab/>
        <w:t>_______</w:t>
      </w:r>
    </w:p>
    <w:p>
      <w:pPr>
        <w:pStyle w:val="Normal"/>
        <w:ind w:right="-10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ходит в орган управления государственной власти, 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 местного самоуправления (да, нет)</w:t>
        <w:tab/>
        <w:tab/>
        <w:tab/>
        <w:tab/>
        <w:tab/>
        <w:t>_______</w:t>
      </w:r>
    </w:p>
    <w:p>
      <w:pPr>
        <w:pStyle w:val="Normal"/>
        <w:ind w:right="-10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 xml:space="preserve">15. Дополнительная информация:   </w:t>
      </w:r>
    </w:p>
    <w:p>
      <w:pPr>
        <w:pStyle w:val="Normal"/>
        <w:ind w:right="45" w:firstLine="720"/>
        <w:jc w:val="both"/>
        <w:rPr/>
      </w:pPr>
      <w:r>
        <w:rPr>
          <w:sz w:val="24"/>
          <w:szCs w:val="24"/>
        </w:rPr>
        <w:t>15.1 Использование в работе по воинскому учету и бронированию:</w:t>
      </w:r>
    </w:p>
    <w:p>
      <w:pPr>
        <w:pStyle w:val="Normal"/>
        <w:ind w:left="720"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средств вычислительной техники (количество)    ______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б) специального программного обеспечения (количество)  _____________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 xml:space="preserve">    наименование   ______________________________________________ </w:t>
      </w:r>
    </w:p>
    <w:p>
      <w:pPr>
        <w:pStyle w:val="Normal"/>
        <w:ind w:right="4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83"/>
        <w:gridCol w:w="1418"/>
        <w:gridCol w:w="1559"/>
        <w:gridCol w:w="3650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сего работающи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4" w:hanging="0"/>
              <w:jc w:val="center"/>
              <w:rPr/>
            </w:pPr>
            <w:r>
              <w:rPr/>
              <w:t>Граждан, пребывающих в запасе</w:t>
            </w:r>
          </w:p>
        </w:tc>
      </w:tr>
      <w:tr>
        <w:trPr>
          <w:trHeight w:val="1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4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4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е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апорщиков, мичманов, сержантов, старшин, солдат и матрос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Служащ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Рабоч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/>
      </w:pPr>
      <w:r>
        <w:rPr>
          <w:sz w:val="24"/>
          <w:szCs w:val="24"/>
        </w:rPr>
        <w:t>_____________________________    _________________     ________________________________</w:t>
      </w:r>
    </w:p>
    <w:p>
      <w:pPr>
        <w:pStyle w:val="Normal"/>
        <w:ind w:right="-1044" w:hanging="0"/>
        <w:jc w:val="both"/>
        <w:rPr/>
      </w:pPr>
      <w:r>
        <w:rPr/>
        <w:t xml:space="preserve">         </w:t>
      </w:r>
      <w:r>
        <w:rPr/>
        <w:t>(руководитель организации)                          (подпись)                                     (инициалы, фамилия)</w:t>
      </w:r>
    </w:p>
    <w:p>
      <w:pPr>
        <w:pStyle w:val="Style12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/>
      </w:pPr>
      <w:r>
        <w:rPr/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г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>Отметка о снятии с учета (ликвидация организации)   ____________________________________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заполняется в районной комиссии</w:t>
      </w:r>
      <w:r>
        <w:rPr>
          <w:sz w:val="24"/>
          <w:szCs w:val="24"/>
        </w:rPr>
        <w:t>)</w:t>
      </w:r>
    </w:p>
    <w:p>
      <w:pPr>
        <w:pStyle w:val="Normal"/>
        <w:ind w:right="-1044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карточка заполняется на одном листе с двух сторон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организации заполняется и представляется в комиссию муниципального образования город Нефтеюганск по бронированию граждан, пребывающих в запасе, всеми организациями независимо от организационно-правовых форм и форм собственности, расположенных на территории города Нефтеюганска, ежегодно до 1 ноября, а вновь образованными организациями в двух недельный срок с момента регистрации в Едином государственном реестре юридических лиц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Комиссия муниципального образования город Нефтеюганск по бронированию граждан, пребывающих в запасе, расположена по адресу: г.Нефтеюганск, мкр.2, д.25, каб. № 421 (здание администрации города Нефтеюганска), телефон (факс) 23-77-85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чка учета организации заполняется в 3-х экземплярах: экз. № 1 – в комиссию по бронированию, экз. № 2 – в военный комиссариат, экз. № 3 – хранится в организации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организации  необходимо сообщить в комиссию по бронированию причины (дата и номер вышестоящей организации, решение ликвидационной комиссии или другие причины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учета организации (форма № 18)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 Полное наименование организа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наименование организации в соответствии с учредительными документами. Допустимо сократить организационно-правовую форму собственности (МУП, МКУ, ООО и т.д.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.И.О., должность и номер телефона (факса)  руководителя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должность, фамилию, имя, отчество руководителя, номер телефона в приемной, номер телефона для факсимильной связи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. и номер телефона (факса)  ответственного за воинский учет и бронирование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должность, фамилию, имя, отчество, номер телефона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та и место регистрации (перерегистрации)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дату регистрации в налоговой инспекции и место регистрации (наименование налоговой инспекции, где зарегистрирована организация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й адрес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адрес, по которому зарегистрирована организация, 6-ти значный почтовый индекс действующего почтового отделения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актический адрес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адрес, по которому расположена организация, 6-ти значный почтовый индекс действующего почтового отд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7. Почтовый адрес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адрес, на который отправлять корреспонденцию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8. Вышестоящая организация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Указать организацию, которой непосредственно подчинена организация. Организации, не имеющие вышестоящих, вписывают слово «нет» прописными буквами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новные коды организаци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заполнением данного раздела рекомендуется сверить основные коды организации с  данными, размещенными на официальном сайте налоговой инспекции и на официальном сайте Росстата (кодыросстата.рф)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– указать индивидуальный номер налогоплательщика (организации) (10 цифр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– указать основной государственный регистрационный номер, выданный налоговой инспекцией (13 цифр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од ОКАТО</w:t>
      </w:r>
      <w:r>
        <w:rPr>
          <w:sz w:val="28"/>
          <w:szCs w:val="28"/>
        </w:rPr>
        <w:t xml:space="preserve"> – указать код, присвоенный организации, в соответствии с Общероссийским классификатором объектов административно-территориального деления (11 цифр)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Код ОКПО</w:t>
      </w:r>
      <w:r>
        <w:rPr>
          <w:sz w:val="28"/>
          <w:szCs w:val="28"/>
        </w:rPr>
        <w:t xml:space="preserve"> – указать код, присвоенный организации, в соответствии с Общероссийским классификатором предприятий и организаций (8 цифр)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</w:t>
      </w:r>
      <w:r>
        <w:rPr>
          <w:sz w:val="28"/>
          <w:szCs w:val="28"/>
        </w:rPr>
        <w:t xml:space="preserve"> – указать код и текстовую расшифровку из Общероссийского классификатора организационно-правовых форм (2 цифры)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– указать код и текстовую расшифровку из Общероссийского классификатора форм собственности (2 цифры)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код ОКВЭД</w:t>
      </w:r>
      <w:r>
        <w:rPr>
          <w:sz w:val="28"/>
          <w:szCs w:val="28"/>
        </w:rPr>
        <w:t xml:space="preserve">  - указать код и текстовую расшифровку из Общероссийского классификатора видов экономической деятель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Неосновные коды ОКВЭД</w:t>
      </w:r>
      <w:r>
        <w:rPr>
          <w:sz w:val="28"/>
          <w:szCs w:val="28"/>
        </w:rPr>
        <w:t xml:space="preserve"> -  указать дополнительный вид экономической деятельности (заполняется только в случае его наличия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работающих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Всего работающих</w:t>
      </w:r>
      <w:r>
        <w:rPr>
          <w:sz w:val="28"/>
          <w:szCs w:val="28"/>
        </w:rPr>
        <w:t xml:space="preserve"> – количество граждан, всего работающих в организации, без учета работающих по совместительству (у которых данное место работы не является основным). Может отличаться от штатной численности в меньшую сторону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0.1. Граждан, пребывающих в запасе</w:t>
      </w:r>
      <w:r>
        <w:rPr>
          <w:sz w:val="28"/>
          <w:szCs w:val="28"/>
        </w:rPr>
        <w:t xml:space="preserve"> – количество граждан, работающих в организации, пребывающих в запасе Вооруженных Сил Российской Федерации, независимо от воинского зв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(Необходимо соблюдать следующую логическую связь: строка 10.1 = строка 10.1.а + строка 10.1.б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офицеров и генералов</w:t>
      </w:r>
      <w:r>
        <w:rPr>
          <w:sz w:val="28"/>
          <w:szCs w:val="28"/>
        </w:rPr>
        <w:t xml:space="preserve"> – количество граждан, работающих в организации, пребывающих в запасе Вооруженных Сил Российской Федерации, имеющих офицерские воинские звания. При их отсутствии проставить цифру «0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б) прапорщиков, мичманов, сержантов и старшин, солдат и матросов</w:t>
      </w:r>
      <w:r>
        <w:rPr>
          <w:sz w:val="28"/>
          <w:szCs w:val="28"/>
        </w:rPr>
        <w:t xml:space="preserve"> - количество граждан, работающих в организации, пребывающих в запасе Вооруженных Сил Российской Федерации, имеющих воинские звания ниже офицерских. При их отсутствии проставить цифру «0»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в том числе ограниченно годных к военной службе</w:t>
      </w:r>
      <w:r>
        <w:rPr>
          <w:sz w:val="28"/>
          <w:szCs w:val="28"/>
        </w:rPr>
        <w:t xml:space="preserve"> – количество граждан,  работающих в организации, пребывающих в запасе Вооруженных Сил Российской Федерации, имеющих категорию годности к военной службе «В» - ограниченно годен к военной службе. При их отсутствии проставить цифру «0»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2. Забронировано граждан, пребывающих в запасе: - </w:t>
      </w:r>
      <w:r>
        <w:rPr>
          <w:sz w:val="28"/>
          <w:szCs w:val="28"/>
        </w:rPr>
        <w:t>количество граждан, пребывающих в запасе Вооруженных сил Российской Федерации, кому оформлена отсрочка от призыва по мобилизации и в военное время. При их отсутствии проставить цифру «0». (Данный пункт заполняется только организациями, осуществляющими работу по бронированию граждан, пребывающих в запасе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3. Граждан, пребывающих в запасе, имеющих мобпредписания: - </w:t>
      </w:r>
      <w:r>
        <w:rPr>
          <w:sz w:val="28"/>
          <w:szCs w:val="28"/>
        </w:rPr>
        <w:t xml:space="preserve"> количество граждан, пребывающих в запасе Вооруженных Сил Российской Федерации, независимо от воинского звания, которые имеют мобилизационные предписания. При их отсутствии проставить цифру «0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.4. Граждан, подлежащих призыву на военную службу: - </w:t>
      </w:r>
      <w:r>
        <w:rPr>
          <w:sz w:val="28"/>
          <w:szCs w:val="28"/>
        </w:rPr>
        <w:t xml:space="preserve"> количество граждан призывного возраста (только до 27 лет), которые не зачислены в запас Вооруженных Сил Российской Федерации. При их отсутствии проставить цифру «0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0.5. Незабронированных граждан, пребывающих в запасе: - </w:t>
      </w:r>
      <w:r>
        <w:rPr>
          <w:sz w:val="28"/>
          <w:szCs w:val="28"/>
        </w:rPr>
        <w:t xml:space="preserve"> количество граждан, пребывающих в запасе Вооруженных Сил Российской Федерации, независимо от воинского звания, которые не имеют отсрочку от призыва на военную службу по мобилизации. При их отсутствии проставить цифру «0»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sz w:val="28"/>
          <w:szCs w:val="28"/>
        </w:rPr>
        <w:t>(Необходимо соблюдать следующую логическую связь: строка 10.5 = строка 10.1 - строка 10.2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едет ли организация бронирование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«Да» или «Нет».</w:t>
      </w:r>
    </w:p>
    <w:p>
      <w:pPr>
        <w:pStyle w:val="Normal"/>
        <w:ind w:right="4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видах экономической деятельности и должностях, используемых в Перечне должностей и профессий, по которым бронируются граждане, пребывающие в запасе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й пункт заполняют только  организации, осуществляющие бронирование граждан, пребывающих в запасе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сфере ведения какого органа государственной власти находитс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«Федерального органа», или «Субъекта РФ», или «Муниципального органа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4. Входит в орган государственной власт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«Да» или «Нет»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ополнительная информация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. Использование в работе по воинскому учету и бронированию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а) средств вычислительной техник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компьютеров в организации, которые используются для обработки данных и предоставления отчетности по воинскому учету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ециального программного обеспечения (количество,  наименование)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ть количество и наименование специального программного обеспечения, которое используется на ПК для обработки данных по воинскому учету граждан, пребывающих в запасе Вооруженных Сил Российской Федерации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имер: «Гран-Бронирование», «ВУС предприятие + бронирование», 1С, АИС, АРМ «Кадры» и т.д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2. Другая информация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аблицу в соответствии с учетными данными организации.</w:t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44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1044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3:28:00Z</dcterms:created>
  <dc:creator>а</dc:creator>
  <dc:description/>
  <cp:keywords/>
  <dc:language>en-US</dc:language>
  <cp:lastModifiedBy>Сомов</cp:lastModifiedBy>
  <cp:lastPrinted>2017-09-27T09:07:00Z</cp:lastPrinted>
  <dcterms:modified xsi:type="dcterms:W3CDTF">2017-09-27T06:26:00Z</dcterms:modified>
  <cp:revision>53</cp:revision>
  <dc:subject/>
  <dc:title>               </dc:title>
</cp:coreProperties>
</file>