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87320</wp:posOffset>
            </wp:positionH>
            <wp:positionV relativeFrom="paragraph">
              <wp:posOffset>-168910</wp:posOffset>
            </wp:positionV>
            <wp:extent cx="740410" cy="865505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09.2017</w:t>
        <w:tab/>
        <w:tab/>
        <w:tab/>
        <w:tab/>
        <w:tab/>
        <w:tab/>
        <w:tab/>
        <w:tab/>
        <w:tab/>
        <w:tab/>
        <w:tab/>
        <w:t xml:space="preserve">     № 89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блич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ш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у</w:t>
      </w:r>
      <w:r>
        <w:rPr>
          <w:rFonts w:cs="Times New Roman" w:ascii="Times New Roman" w:hAnsi="Times New Roman"/>
          <w:sz w:val="28"/>
          <w:szCs w:val="28"/>
        </w:rPr>
        <w:t xml:space="preserve"> планировки и проекту межевания для комплексного освоения территории, расположенной по адресу: город Нефтеюганск, ул. имени Алексея Варакина, земельный участок № 3 (строительный)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ё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6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яс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ё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тать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5 </w:t>
      </w:r>
      <w:r>
        <w:rPr>
          <w:rFonts w:cs="Times New Roman" w:ascii="Times New Roman" w:hAnsi="Times New Roman"/>
          <w:b w:val="false"/>
          <w:sz w:val="28"/>
          <w:szCs w:val="28"/>
        </w:rPr>
        <w:t>Уст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бли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ш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прос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ул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ё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у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2.04.200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43-IV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прия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блич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шания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у </w:t>
      </w:r>
      <w:r>
        <w:rPr>
          <w:rFonts w:cs="Times New Roman" w:ascii="Times New Roman" w:hAnsi="Times New Roman"/>
          <w:b w:val="false"/>
          <w:sz w:val="28"/>
          <w:szCs w:val="28"/>
        </w:rPr>
        <w:t>планировки и проекту межевания для комплексного освоения территории, расположенной по адресу: город Нефтеюганск, ул. имени Алексея Варакина, земельный участок № 3 (строительный) (далее – Проект)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ав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ниц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бли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ш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9.09.2017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3.11.2017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Заседание публичных слушаний по Проекту назначить на 26.10.2017                 в форме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у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Мест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бли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ш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Врем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ча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бли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ш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17 </w:t>
      </w:r>
      <w:r>
        <w:rPr>
          <w:rFonts w:cs="Times New Roman" w:ascii="Times New Roman" w:hAnsi="Times New Roman"/>
          <w:b w:val="false"/>
          <w:sz w:val="28"/>
          <w:szCs w:val="28"/>
        </w:rPr>
        <w:t>ча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5 </w:t>
      </w:r>
      <w:r>
        <w:rPr>
          <w:rFonts w:cs="Times New Roman" w:ascii="Times New Roman" w:hAnsi="Times New Roman"/>
          <w:b w:val="false"/>
          <w:sz w:val="28"/>
          <w:szCs w:val="28"/>
        </w:rPr>
        <w:t>мину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ремен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бли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шаний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Департамент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радостроительства и земельных отношений администрации города Нефтеюганск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1.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став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монстраци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атериал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о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ракте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</w:t>
      </w:r>
      <w:r>
        <w:rPr>
          <w:rFonts w:cs="Times New Roman" w:ascii="Times New Roman" w:hAnsi="Times New Roman"/>
          <w:b w:val="false"/>
          <w:sz w:val="28"/>
          <w:szCs w:val="28"/>
        </w:rPr>
        <w:t>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со 02.10.2017 по 26.10.2017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2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бли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ш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3.11.2017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приём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.10.2017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1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М.Г.Виер) разместить постановление на официальном сайте органов местного самоуправления города Нефтеюганска в сети Интернет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2.Постановление вступает в силу после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3.Контроль исполнения постановления возложить на заместителя главы города Е.А.Абрамов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 С.Ю.Дегтярев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1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7.09.2017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89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Style22"/>
        <w:ind w:firstLine="708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ланировки и проекту межевания для комплексного освоения территории, расположенной по адресу: город Нефтеюганск, ул. имени Алексея Варакина, земельный участок № 3 (строительный)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Проект планировки территор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сновная (утверждаемая) часть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Текстовые материалы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Положения о размещении объектов капитального строительства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Графические материалы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Чертеж границ зон планируемого размещения объектов капитального строительства и иных объектов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Чертеж линий, обозначающих дороги, улицы, проезды, включая тротуары и пешеходные дорожки, объекты инженерной и транспортной инфраструктуры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3.Разбивочный чертеж красных линий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4.Схема размещения инженерных сетей и сооружени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Материалы по обоснованию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Текстовые материалы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Пояснительная записк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Графические материалы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Схема расположения элемента планировочной структуры в документах территориального планирова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Схема использования территории в период подготовки проекта планировк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Схема организации улично-дорожной сети и движения транспорт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Схема границ зон с особыми условиями использования территории и границ территорий, подверженных риску возникновения чрезвычайных ситуаций природного, техногенного характера и воздействие их последстви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Схема вертикальной планировки и инженерной подготовк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6.Схема размещения инженерных сетей и сооружени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7.Разбивочный чертеж красных лини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8.Чертеж архитектурно-градостроительной концепц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9.Схема архитектурно-планировочной организации территор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0.Схема благоустройства и озеленени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оект межевания территории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Текстовые материалы. Пояснительная записк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Графические материалы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Схема межевания участков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Каталог координат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2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7.09.2017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89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хема</w:t>
      </w:r>
    </w:p>
    <w:p>
      <w:pPr>
        <w:pStyle w:val="Style22"/>
        <w:ind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раниц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ланировки и проекта межевания для комплексного освоения территории, расположенной по адресу: город Нефтеюганск, ул. имени Алексея Варакина, земельный участок № 3 (строительный)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83480" cy="7047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3480" cy="704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0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1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34:00Z</dcterms:created>
  <dc:creator>Птицын</dc:creator>
  <dc:description/>
  <cp:keywords/>
  <dc:language>en-US</dc:language>
  <cp:lastModifiedBy>Duma</cp:lastModifiedBy>
  <cp:lastPrinted>2017-09-25T08:33:00Z</cp:lastPrinted>
  <dcterms:modified xsi:type="dcterms:W3CDTF">2017-09-27T10:39:00Z</dcterms:modified>
  <cp:revision>9</cp:revision>
  <dc:subject/>
  <dc:title/>
</cp:coreProperties>
</file>