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</w:rPr>
        <w:t xml:space="preserve">28.08.2017 </w:t>
        <w:tab/>
        <w:tab/>
        <w:tab/>
        <w:tab/>
        <w:tab/>
        <w:tab/>
        <w:tab/>
        <w:tab/>
        <w:tab/>
        <w:tab/>
        <w:tab/>
        <w:t xml:space="preserve">     № 80</w:t>
      </w:r>
      <w:r>
        <w:rPr>
          <w:rFonts w:cs="Times New Roman CYR" w:ascii="Times New Roman CYR" w:hAnsi="Times New Roman CYR"/>
          <w:i/>
        </w:rPr>
        <w:tab/>
      </w: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главы города Нефтеюганска </w:t>
        <w:br/>
        <w:t>от 23.05.2017 № 34 «О Координационном совете по делам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города Нефтеюга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4.11.1995 № 181-ФЗ </w:t>
        <w:br/>
        <w:t>«О социальной защите инвалидов в Российской Федерации», положением</w:t>
      </w:r>
      <w:r>
        <w:rPr/>
        <w:t xml:space="preserve"> </w:t>
      </w:r>
      <w:r>
        <w:rPr>
          <w:szCs w:val="28"/>
        </w:rPr>
        <w:t>о Координационном совете по делам инвалидов при главе города Нефтеюганска, утвержденным постановлением главы города Нефтеюганска</w:t>
      </w:r>
      <w:r>
        <w:rPr/>
        <w:t xml:space="preserve"> </w:t>
      </w:r>
      <w:r>
        <w:rPr>
          <w:szCs w:val="28"/>
        </w:rPr>
        <w:t xml:space="preserve">от 23.05.2017                  № 34, Уставом города Нефтеюганска, в целях реализации государственной политики в сфере социальной поддержки людей с ограниченными возможностями, обеспечения им равных с другими гражданами возможностей в реализации конституционных прав и свобод постановля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Внести изменение в постановление главы города Нефтеюганска </w:t>
        <w:br/>
        <w:t xml:space="preserve">от 23.05.2017 № 34 «О Координационном совете по делам инвалидов при Главе города Нефтеюганска», а именно: пункт 5.2.4 раздела 5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2.4.Утверждает планы работы Совет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/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0:00Z</dcterms:created>
  <dc:creator>GarkovAS</dc:creator>
  <dc:description/>
  <cp:keywords/>
  <dc:language>en-US</dc:language>
  <cp:lastModifiedBy>Duma</cp:lastModifiedBy>
  <cp:lastPrinted>2017-08-30T10:04:00Z</cp:lastPrinted>
  <dcterms:modified xsi:type="dcterms:W3CDTF">2017-09-01T10:16:00Z</dcterms:modified>
  <cp:revision>257</cp:revision>
  <dc:subject/>
  <dc:title> </dc:title>
</cp:coreProperties>
</file>