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09.2017          </w:t>
        <w:tab/>
        <w:tab/>
        <w:tab/>
        <w:tab/>
        <w:tab/>
        <w:tab/>
        <w:tab/>
        <w:tab/>
        <w:tab/>
        <w:t xml:space="preserve">        № 569-п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единой теплоснабжающей организации, 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Российской Федерации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учетом границ зон деятельности теплоснабжающих организаций города, утвержденных постановлением администрации города Нефтеюганска от 19.09.2013 № 1042-п «Об утверждении схемы теплоснабжения города Нефтеюганска Ханты-Мансийского автономного округа – Югры на период 2014-2028 годов»,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 xml:space="preserve">1.Присвоить статус единой теплоснабжающей организации, </w:t>
      </w:r>
      <w:r>
        <w:rPr>
          <w:sz w:val="28"/>
          <w:szCs w:val="28"/>
        </w:rPr>
        <w:t>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Открытому акционерному обществу «Югансктранстеплосерви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Управлению тепловодоснабжения общества с ограниченной ответственностью «РН-Юганскнефте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от 29.05.2014 № 619-п «Об определении единой теплоснабжающей организацией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7-09-14T08:33:00Z</cp:lastPrinted>
  <dcterms:modified xsi:type="dcterms:W3CDTF">2017-09-18T09:2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