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841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7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7</w:t>
        <w:tab/>
        <w:tab/>
        <w:tab/>
        <w:tab/>
        <w:tab/>
        <w:tab/>
        <w:tab/>
        <w:tab/>
        <w:tab/>
        <w:tab/>
        <w:tab/>
        <w:t>№ 549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22.12.2016 № 541-п «О внесении изменений в приложение к постановлению Правительства Ханты-Мансийского автономного округа - Югры от 09.10.2013 № 413-п «О государственной программе Ханты-Мансийского автономного округа - Югры «Развитие образования в Ханты-Мансийском автономном округе на 2016 - 202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22.08.2013 № 80-нп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2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3 269 462,450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21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26 953,58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73 110,92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65 774,32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3 665,6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 768 824,839</w:t>
            </w:r>
            <w:r>
              <w:rPr/>
              <w:t xml:space="preserve">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590 491,31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65 001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012 242,629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9 075,53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388,4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488 394,98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27 386,73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64 720,64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64 720,64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8508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3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С.Ю.Дегтярев</w:t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5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"/>
        <w:gridCol w:w="1950"/>
        <w:gridCol w:w="7"/>
        <w:gridCol w:w="27"/>
        <w:gridCol w:w="1701"/>
        <w:gridCol w:w="993"/>
        <w:gridCol w:w="253"/>
        <w:gridCol w:w="1022"/>
        <w:gridCol w:w="127"/>
        <w:gridCol w:w="1007"/>
        <w:gridCol w:w="127"/>
        <w:gridCol w:w="1149"/>
        <w:gridCol w:w="142"/>
        <w:gridCol w:w="1134"/>
        <w:gridCol w:w="258"/>
        <w:gridCol w:w="25"/>
        <w:gridCol w:w="851"/>
        <w:gridCol w:w="425"/>
        <w:gridCol w:w="851"/>
        <w:gridCol w:w="1275"/>
        <w:gridCol w:w="142"/>
        <w:gridCol w:w="17"/>
        <w:gridCol w:w="975"/>
        <w:gridCol w:w="255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.08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549-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32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 466 502,4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92 689,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299 322,0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0 433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352 393,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9 07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57 096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82 700,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57 013, 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33 592,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32 332,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0 810,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3 826,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6 264,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5 889,5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2 120,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 656,4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481 776,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6 418,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 628,2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039,0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 316,0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039,0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 661,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443,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108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108,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4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 661,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443,8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108,6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108,64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 929 458,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53 118,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30 617,6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82 542,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73 942,5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548 291,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01 988,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57 013,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33 592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899 390,7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 404,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 185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4 22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 внебюджетные источни-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481 776,3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6 418,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 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1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 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1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9 431,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 179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721,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9 431,3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1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 179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721,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9 548,9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022,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3,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453,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16,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1 007,8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 438,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9 548,9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022,3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3,5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453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16,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1 007,8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 438,3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7 305,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6 365,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6 823,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5 882,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 269 462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46 146,47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526 953,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73 110,922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65 774,3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768 824,8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35 218,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90 491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65 001,81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12 242,6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 106,0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9 075,5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388,45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8 394,9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 386,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964 816,7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92 102,95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15 101,8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73 110,92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65 774,3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587 512,6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22 251,51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90 491,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65 001,815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88 909,1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6 029,00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7 223,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388,458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8 394,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 386,7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 628,2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39,0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 316,0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039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tabs>
          <w:tab w:val="clear" w:pos="709"/>
          <w:tab w:val="left" w:pos="12616" w:leader="none"/>
        </w:tabs>
        <w:ind w:left="10632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0632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9926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1.08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549-п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ктов (капитальное строительство,</w:t>
        <w:br/>
        <w:t>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 предназначенных</w:t>
        <w:br/>
        <w:t>для размещения 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846"/>
        <w:gridCol w:w="851"/>
        <w:gridCol w:w="1134"/>
        <w:gridCol w:w="2126"/>
        <w:gridCol w:w="992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диница измерения мощ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ка-затель мощ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оки выполнения мероприятий,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тский сад на 320 мест в 5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тский сад на 300 мест в 16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7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конструкция Нефтеюганского профессионального колледжа под размещение средней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яя общеобразовательная школа в СУ-62 в г. Нефтеюганске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0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яя общеобразовательная школа в 6 микрорайоне г. Нефтеюганска 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бинат школьного пи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"Средняя общеобразовательная школа № 5 «Многопрофильная», микрорайон 2 (общеобразовательная организация с  универсальной безбарьерной средой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5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«Средняя общеобразовательная школа № 14», микрорайон 11Б (общеобразовательная организация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2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"Средняя общеобразовательная школа № 6,  микрорайон 8 (общеобразовательная организация с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5 «Многопрофильн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3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 20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1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4:00Z</dcterms:created>
  <dc:creator>ДЭП</dc:creator>
  <dc:description/>
  <cp:keywords/>
  <dc:language>en-US</dc:language>
  <cp:lastModifiedBy>Duma</cp:lastModifiedBy>
  <cp:lastPrinted>2017-08-15T16:41:00Z</cp:lastPrinted>
  <dcterms:modified xsi:type="dcterms:W3CDTF">2017-09-05T04:34:00Z</dcterms:modified>
  <cp:revision>12</cp:revision>
  <dc:subject/>
  <dc:title/>
</cp:coreProperties>
</file>