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4000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9.2017</w:t>
        <w:tab/>
        <w:tab/>
        <w:tab/>
        <w:tab/>
        <w:tab/>
        <w:tab/>
        <w:tab/>
        <w:tab/>
        <w:tab/>
        <w:tab/>
        <w:t xml:space="preserve">         № 154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6.06.2017 № 111-нп «Об утверждении реестра муниципальных услуг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.07.2010 № 210-ФЗ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, 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6.06.2017 № 111-нп «Об утверждении реестра муниципальных услуг муниципального образования город Нефтеюганск»,                   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1.39, 1.40, 1.41, 1.42, 1.43 раздела 1 изложить в</w:t>
      </w:r>
      <w:r>
        <w:rPr>
          <w:b w:val="false"/>
          <w:sz w:val="28"/>
          <w:szCs w:val="28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559"/>
        <w:gridCol w:w="1418"/>
        <w:gridCol w:w="1275"/>
        <w:gridCol w:w="4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 основании заявлений граждан, учреждений, организаций, претендующих на полу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рхивных справок, архивных выписок, копий архивных документов, подтверждающих стаж работы, заработную плату, исторических сведений, осуществляется выдача копий архивных документов для любых законных целей, связанных с социальной защитой граждан, предусматривающей их пенсионное обеспечение, а также получение льгот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и (или)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по делам администрац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ём и хранение документов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изические и юридические лица, обратившиеся в отдел по делам архивов департамента по делам администрации города Нефтеюганска, передают на хранение в вышеуказанный отдел документы постоянного срока хранения, документы по личному составу, документы личного происхождения. Отдел по делам архивов  департамента по делам администрации города Нефтеюганска обеспечивает их приём и хранение в соответствии с нормативными условиями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Физические и (или) юридические лица, в процессе деятельности которых образуются документы Архивного фонд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по делам администрац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дача разрешений на право организации рознич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раво организации рознич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Юридические лиц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 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администрац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 выписок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Учёт личных подсобных хозяйств осуществляется в похозяйственных книгах, которые ведутся отделом по вопросам предпринимательства и трудов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тношениям департамента по делам администрации города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Граждане, ведущие 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 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администрац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страция трудового договора (изменений в трудовой договор)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исвоения трудовому договору (изменениям в трудовой договор) регистрационного номера, проставления на трудовом договоре (изменениям в трудовой договор) специального шта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одатели – физические лица, не являющиеся индивидуальными предприним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Департамент экономического развития администрац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Директору департамента по делам администрации города М.Г.Виеру 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гтяр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7:00Z</dcterms:created>
  <dc:creator>dep411</dc:creator>
  <dc:description/>
  <cp:keywords/>
  <dc:language>en-US</dc:language>
  <cp:lastModifiedBy>Duma</cp:lastModifiedBy>
  <cp:lastPrinted>2017-09-05T09:46:00Z</cp:lastPrinted>
  <dcterms:modified xsi:type="dcterms:W3CDTF">2017-09-15T06:51:00Z</dcterms:modified>
  <cp:revision>208</cp:revision>
  <dc:subject/>
  <dc:title>                                                                                                                                                                           </dc:title>
</cp:coreProperties>
</file>