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6695</wp:posOffset>
            </wp:positionH>
            <wp:positionV relativeFrom="paragraph">
              <wp:posOffset>-3124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17</w:t>
        <w:tab/>
        <w:tab/>
        <w:tab/>
        <w:tab/>
        <w:tab/>
        <w:tab/>
        <w:tab/>
        <w:tab/>
        <w:tab/>
        <w:tab/>
        <w:t xml:space="preserve">        № 15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униципальной поддержки в 2017 году на финансовое обеспечение (возмещение) затрат в форме долевого финансирования по проведению капитального ремонта общего имущества в многоквартирных домах, расположенных на территор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Бюджетным кодексом Российской Федерации, Федеральным законом от 21.07.2007 № 185-ФЗ «О фонде содействия  реформированию жилищно-коммунального хозяйства», Постановлениями Правительства Ханты-Мансийского автономного округа – Югры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, от 09.10.2013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 - 2020 годы», решением Думы города Нефтеюганска от 21.12.2016 № 5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17 год и плановый период 2018 и 2019 годов», Уставом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муниципальной поддержки                       в 2017 году на финансовое обеспечение (возмещение) затрат в форме долевого  финансирования по проведению капитального ремонта общего имущества в многоквартирных домах, расположенных на территории города Нефтеюганска, согласно приложению</w:t>
      </w:r>
      <w:r>
        <w:rPr/>
        <w:t xml:space="preserve"> </w:t>
      </w:r>
      <w:r>
        <w:rPr>
          <w:sz w:val="28"/>
          <w:szCs w:val="28"/>
        </w:rPr>
        <w:t xml:space="preserve">к постановлени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города Нефтеюганска от 14.04.2016 № 49-нп «Об утверждении порядка предоставления муниципальной поддержки в 2016 году на финансовое обеспечение (возмещение) затрат в форме долевого финансирования по проведению капитального ремонта общего имущества в многоквартирных домах, расположенных на территории города Нефтеюганск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 xml:space="preserve">                              С.Ю.Дегтярев</w:t>
      </w:r>
      <w:r>
        <w:br w:type="page"/>
      </w:r>
    </w:p>
    <w:p>
      <w:pPr>
        <w:pStyle w:val="2"/>
        <w:ind w:left="5664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</w:t>
      </w:r>
    </w:p>
    <w:p>
      <w:pPr>
        <w:pStyle w:val="Con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17 № 151-н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поддержки в 2017 году на финансовое обеспечение (возмещение) затрат в форме долевого  финансирования по проведению капитального ремонта общего имущества в многоквартирных домах, расположенных на территории города Нефтеюган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муниципальной поддержки                        в 2017 году на финансовое обеспечение (возмещение) затрат в форме долевого  финансирования по проведению капитального ремонта общего имущества в многоквартирных домах, расположенных на территории города Нефтеюганска (далее – Порядок) устанавливает механизм предоставления муниципальной поддержки  на финансовое обеспечение (возмещение) затрат в форме долевого  финансирования по проведению капитального ремонта общего имущества в многоквартирных домах, расположенных на территории города Нефтеюганска (далее – муниципальная поддержка), осуществляемый в 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едеральным законом от 21.07.2007 № 185-ФЗ «О фонде содействия  реформированию жилищно-коммунального хозяйства» (далее – Закон                № 185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(далее - Закон № 57-о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</w:t>
      </w:r>
      <w:r>
        <w:rPr/>
        <w:t xml:space="preserve"> </w:t>
      </w:r>
      <w:r>
        <w:rPr>
          <w:sz w:val="28"/>
          <w:szCs w:val="28"/>
        </w:rPr>
        <w:t>(далее - Закон № 54-о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Ханты-Мансийского автономного округа – Югры от 02.09.2016 № 334-п 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 округа – Югры, на 2017-2019 годы» (далее – постановлением № 334-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атегории получателей муниципальной поддержки, имеющих право на получение муниципальной поддер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аво на получение муниципальной поддержки в соответствии с частью 1 статьи 191 Жилищного кодекса Российской Федерации имеют товарищества собственников жилья, жилищным, жилищно-строительные кооперативы, созданным в соответствии с Жилищным кодексом Российской Федерации, управляющим организациям, региональному оператору – Югорский фонд капитального ремонта многоквартирных домов (далее – югорский операто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ритерии отбора получателей муниципальной поддержки, имеющих право на получение муниципальной поддерж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ен соответствовать получатель муниципальной поддер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, не должен находится в процессе реорганизации, ликвидации, банкрот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у </w:t>
      </w:r>
      <w:r>
        <w:rPr>
          <w:color w:val="000000"/>
          <w:sz w:val="28"/>
          <w:szCs w:val="28"/>
          <w:shd w:fill="FFFFFF" w:val="clear"/>
        </w:rPr>
        <w:t>получателя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</w:t>
      </w:r>
      <w:r>
        <w:rPr>
          <w:color w:val="000000"/>
          <w:sz w:val="28"/>
          <w:szCs w:val="28"/>
          <w:shd w:fill="FFFFFF" w:val="clear"/>
        </w:rPr>
        <w:t>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словия и порядок предоставление субсид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ка на предоставление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визиты для перечис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Цели, условия и порядок предоставления муниципальной поддерж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Муниципальная поддержка предоставляется на финансовое обеспечение (возмещение) затрат в форме долевого финансирования по проведению капитального ремонта общего имущества в многоквартирных домах в целях реализации мероприятия «Содействие проведению капитального ремонта общего имущества в многоквартирных домах», включенного в Государственную программу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 -             2020 годы», утвержденную Постановлением Правительства Ханты-Мансийского автономного округа – Югры от 09.10.2013 № 423-п (далее - государственная программа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поддержка предоставляется в форме субсидий (далее - субсидии) в пределах средств, предусмотренных в бюджете города Нефтеюганска на 2017 год,  утвержденных  решением Думы города Нефтеюганск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12.2016 № 5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ем предоставления муниципальной поддержки является  включение многоквартирных домов, расположенных на территории города Нефтеюганска,</w:t>
      </w:r>
      <w:r>
        <w:rPr/>
        <w:t xml:space="preserve"> </w:t>
      </w:r>
      <w:r>
        <w:rPr>
          <w:sz w:val="28"/>
          <w:szCs w:val="28"/>
        </w:rPr>
        <w:t xml:space="preserve">в краткосрочный план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– Югры, на 2017-2019 годы, утвержденный  постановлением № 334-п (далее - региональный краткосрочный пл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Главным распорядителем как получателем бюджетных средств, по предоставлению субсидии, является Департамент жилищно-коммунального хозяйства администрации города Нефтеюганска (далее – департамент ЖК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Размеры субсидии и перечень многоквартирных домов, для проведения капитального ремонта которых предоставляются субсидии, отражаются в Постановлении Правительства Ханты-Мансийского автономного округа – Югры от 02.09.2016 № 334-п «О краткосрочном плане реализации программы капитального ремонта общего имущества в многоквартирных домах, расположенных на территории  Ханты-Мансийского автономного округа – Югры, на 2017-2019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Субсидии предоставляются лицам, указанным в пункте 2  настоящего Порядка (далее - получатели субсидий), в соответствии с договором, заключаемым   департаментом ЖКХ с учетом особенностей перечисления субсидий установленных в разделах 4 и 5 настоящего Порядка, в которых предусматр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ли и порядок предоставления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ловия предоставления субсидий (перечень затрат, на финансовое обеспечение которых предоставляются субсид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оки перечис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жидаемые результаты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гласие получателя субсидии на осуществление Департаментом жилищно-коммунального комплекса и энергетики Ханты-Мансийского автономного округа – Югры и (или) департаментом ЖКХ, а также уполномоченными органами государственного и (или) муниципального финансового контроля проверок соблюдения получателем субсидии условий, целей и порядка, установленных соглаш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рядок возврата субсидии в бюджет города Нефтеюганска в случае установления по итогам проверок нарушения целей и условий, установленных при их предост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рядок возврата в текущем финансовом году получателем субсидий остатков субсидий, не использованных в отчетном финансовом году, в случаях нарушения сроков проведения капитального ремонта общего имущества в многоквартирных домах, предусмотренных соглашениями о предоставлении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а, порядок и сроки предоставления получателем субсидий отчетности  об осуществлении расходов, источником финансового обеспечения которых являются субсидии, установленные настоящим Поряд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прет приобретения за счет полученной субсидии  иностранной валю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Субсидии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Субсидии предоставляются для оплаты договоров на проведение капитального ремонта общего имущества в многоквартирных домах, ремонт которых, в соответствии с региональным краткосрочным планом, запланирован на 2017 год при соблюдении условий, предусмотренных статьей 32.1.1 Закона № 57-о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Получатель субсидии производит оплату услуг и (или) работ по капитальному ремонту общего имущества многоквартирного дома на основании актов приемки услуг и (или) работ по капитальному ремонту многоквартирного дома, согласованных с департаментом ЖКХ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Отказ департамента ЖКХ в согласовании акта приемки услуг и (или) работ по капитальному ремонту многоквартирного дома допускается только в случаях предъявления для оплаты работ, не предусмотренных региональным  краткосрочным планом, а также в случае превышения ранее утвержденной сметы на капитальный ремонт эт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В соответствии с частью 4 статьи 15.1 Закона № 185-ФЗ мероприятия по капитальному ремонту многоквартирных домов, на реализацию которых предоставлена муниципальная поддержка, должны быть реализованы не позднее, чем 31.12.2017, в котором приняты решения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Перечисление субсидий для проведения капитального ремонта общего имущества многоквартирных домов, собственники помещений в которых формируют фонд капитального ремонта на счете югорского опера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Субсидии перечисляются департаментом ЖКХ на отдельный банковский счет югорского оператора после заключения договора, указанного в пункте 5.4 настоящего Порядка между департаментом ЖКХ и югорским операто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Договором между департаментом ЖКХ и югорским оператором устанавливается обязанность югорского оператора осуществлять контроль за целевым, адресным и эффективным использованием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В случае выявления фактов нарушения условия, предусмотренного пунктом 5.1 настоящего Порядка, а также возникновения экономии субсидии, полученной в результате проведения конкурсов по отбору подрядных организаций, неиспользуемые средства в текущем финансовом году распределяются на проведения капитального ремонта общего имущества иных многоквартирных домов, ремонт которых предусмотрен региональным краткосрочным планом, и учитываются в счет финансирования план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еречисление субсидий для проведения капитального ремонта общего имущества многоквартирных домов, собственники помещений в которых формируют фонд капитального ремонта на специальных сче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Средства бюджета города Нефтеюганска, а также средства, Фонда содействия реформированию жилищно-коммунального хозяйства (далее – Фонда), бюджета Ханты-Мансийского автономного округа - Югры (далее – бюджет автономного округа), предоставляются Департаментом ЖКХ лицам, указанным в пункте 2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В течение 14 дней со дня получения средств бюджета автономного округа, в том числе полученных из средств Фонда, департамент ЖКХ осуществляет проверку соблюдения условий предоставления субсидий и принимает решение о распределении полученных средств и средств, предусмотренных в бюджете города на софинансирование предоставляемых субсидий между многоквартирными домами, собственники помещений в которых формируют фонд капитального ремонта на специальных счетах, и которые включены в региональный краткосрочный пл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В случае выявления фактов нарушения условий предоставления субсидий, установленных статьей 32.1.1 Закона № 57-оз, неиспользуемые средства по согласованию с Департаментом жилищно-коммунального комплекса и энергетики Ханты-Мансийского автономного округа – Югры распределяются департаментом ЖКХ для проведения капитального ремонта общего имущества иных многоквартирных домов, ремонт которых в соответствии с региональным краткосрочным планом предусмотрен                            в 2017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В течение 7 календарных  дней со дня принятия решения, в соответствии с пунктом 7.2 настоящего Порядка департамент ЖКХ обязан уведомить владельцев специальных счетов установленных статьей 175 ЖК РФ, в отношении которых принято решение, а также собственников помещений в этих домах о принятии решения с указанием объема  субсидии, предусмотренных на проведение капитального ремонта этих домов. Такое уведомление осуществлено путем опубликования указанного решения в порядке, установленным для опубликования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Товарищество собственников жилья либо жилищно-строительный кооператив, жилищный кооператив, которые осуществляют управление многоквартирным домом, управляющая организация, югорский оператор, если соответствующей управляющей организации или югорскому оператору по решению общего собрания собственников помещений в многоквартирном доме на основании заключенного договора поручена организация проведения капитального ремонта этого дома, предусмотренного региональным краткосрочным планом, открывают отдельные банковские 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Для перечисления субсидии капитального ремонта многоквартирных домов на каждый многоквартирный дом открывается один банковский счет и направляют в департамент ЖК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б открытии таких счетов с указанием их реквиз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о проведении капитального ремонта, которое принято в соответствии с требованиями статьи 189 Жилищного кодекса Российской Федерации и которым определена организация, с которой будет заключен договор на проведение капитального ремонта в соответствии с региональным краткосрочным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ную в соответствии с требованиями статьи 189 Жилищного кодекса Российской Федерации смету расходов на капитальный ремонт этого дома с учетом перечня работ, установленных для данного дома на 2017 год в региональном краткосрочном плане, и с учетом предельной стоимости услуг и (или) работ по капитальному ремонту, установленной Департаментом жилищно-коммунального комплекса и энергетики Ханты-Мансийского автономного округа – Югры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В течение 5 рабочих дней со дня поступления документов, указанных в пункте 7.6 настоящего Порядка, департамент ЖКХ заключает договор, указанные в пункте 5.4 настоящего Порядка, и перечисляет субсидии, предусмотренные на проведение капитального ремонта соответствующего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Получатели субсидий осуществляют привлечение подрядных организаций для оказания услуг и (или) выполнения работ по капитальному ремонту общего имущества в многоквартирном доме и приемку выполненных услуг и (или) работ в порядке, предусмотренном в соответствии со статьей 17 Закона № 54-о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9.В случаях возникновения экономии по факту выполнения работ по капитальному ремонту общего имущества в многоквартирных домах, получатель субсидий производит возврат в бюджет города Нефтеюганска (Департамент ЖКХ) остатков неиспользованных субсидий в течение десяти рабочих дней после сдачи получателем субсидии заключительного финансового отчета о целевом использовании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В случае возникновения экономии субсидий, полученных в результате проведения конкурсов по отбору подрядных организаций, неиспользуемые средства по согласованию с Департаментом жилищно-коммунального комплекса и энергетики Ханты-Мансийского автономного округа – Югры  распределяются департаментом ЖКХ  для проведения капитального ремонта общего имущества иных многоквартирных домов, в порядке очередности проведением работ по капитальному ремонту многоквартирных домов, ремонт которых предусмотрен  региональным  краткосрочным планом в 2017 году, и используются в соответствии с пунктами 7.2-7.10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Департамент ЖКХ и (или) орган муниципального финансового контроля  осуществляют в установленном порядке проверку соблюдения условий, целей и порядка предоставления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Получатели субсидий в срок не позднее 10 числа месяца, следующего за отчетным, представляет в департамент ЖКХ отчетность о расходовании полученной субсидии и достижении целей и ожидаемых результатов предоставления субсидии. Форма отчетности устанавливается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Получатели субсидий несут ответственность за нецелевое использование субсидий и достоверность представляемых отчетов и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Субсидия подлежит возврату в бюджет города Нефтеюганска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целевого использования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овления по итогам проверок нарушения целей и условий, предусмотренных при предоставлении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я в документах, представленных получателем субсидий, недостоверной или непол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я получателями субсидий условий, установленных при их пред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5.Факты нецелевого использования субсидий, невыполнения целей и условий, предусмотренных при предоставлении субсидий, наличия в документах недостоверной или неполной информации устанавливаются актом проверки департамента ЖКХ и (или) органа государственного или муниципального финансового контрол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Возврат субсидий осуществляется получателями субсидий в течение семи рабочих дней с момента получения акта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Субсидия в случае ее нецелевого использования и остаток неиспользованных средств, в случаях нарушения сроков проведения капитального ремонта общего имущества в многоквартирных домах, подлежат возврату в бюджет города Нефтеюганска. Предельные сроки проведения капитального ремонта устанавливаются в  региональном краткосрочном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В случаях отказа от возврата или невозврата субсидии в установленный срок взыскание денежных средств производится в судебном порядке в соответствии с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sz w:val="28"/>
          <w:szCs w:val="28"/>
        </w:rPr>
        <w:t>к Порядку предоставления муниципальной поддержки в 2017 году на долевое финансирование проведения капитального ремонта общего имущества в многоквартирных домах, расположенных на территории города Нефтеюганс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убсидии, предоставленной в 20__ году из бюджета муниципального образования город Нефтеюганск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долевое финансирование проведения капитального ремонта многоквартирных до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 субсидии - 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20__ г. &lt;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946" w:type="dxa"/>
        <w:jc w:val="left"/>
        <w:tblInd w:w="-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417"/>
        <w:gridCol w:w="993"/>
        <w:gridCol w:w="1134"/>
        <w:gridCol w:w="1134"/>
        <w:gridCol w:w="1701"/>
        <w:gridCol w:w="1843"/>
        <w:gridCol w:w="1134"/>
        <w:gridCol w:w="1417"/>
        <w:gridCol w:w="1559"/>
      </w:tblGrid>
      <w:tr>
        <w:trPr>
          <w:trHeight w:val="269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субсидии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Сведения о достижении целей и ожидаемых результатов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из бюджета    городского округа город Нефтеюган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й объем средств на проведение капитального ремонта, 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еречень видов работ капитального ремонта общего имущества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овед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 субсид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исполнен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контракта, № протокола конкурс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адрес и телефон подрядчика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оведение капитального ремонта многоквартирного дома, расположенного по адресу: г.Нефтеюганск ул________, д.№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лжность руководителя </w:t>
        <w:tab/>
        <w:tab/>
        <w:tab/>
        <w:t>___________________________________</w:t>
        <w:tab/>
        <w:t xml:space="preserve"> </w:t>
        <w:tab/>
        <w:tab/>
        <w:t>_______________________________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М.П. </w:t>
        <w:tab/>
        <w:tab/>
        <w:tab/>
        <w:tab/>
        <w:tab/>
        <w:tab/>
        <w:tab/>
        <w:t>(подпись)</w:t>
        <w:tab/>
        <w:tab/>
        <w:tab/>
        <w:tab/>
        <w:tab/>
        <w:t xml:space="preserve">              (фамилия и инициал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мечания: &lt;*&gt; Периодичность представления отчета: до 10 числа месяца следующего за отчетным; заполняется нарастающим итогом на отчетную дату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5" w:gutter="0" w:header="709" w:top="128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Отчет предоставляется на адрес электронной почты  _____________________________  с последующим направлением оригиналов почтовым отправлением.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7:00Z</dcterms:created>
  <dc:creator>User</dc:creator>
  <dc:description/>
  <cp:keywords/>
  <dc:language>en-US</dc:language>
  <cp:lastModifiedBy>Duma</cp:lastModifiedBy>
  <cp:lastPrinted>2017-08-09T09:01:00Z</cp:lastPrinted>
  <dcterms:modified xsi:type="dcterms:W3CDTF">2017-09-07T09:38:00Z</dcterms:modified>
  <cp:revision>55</cp:revision>
  <dc:subject/>
  <dc:title>ДЕПАРТАМЕНТ ТРУДА И СОЦИАЛЬНОЙ ЗАЩИТЫ НАСЕЛЕНИЯ</dc:title>
</cp:coreProperties>
</file>