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 27.09.2017                                                                                    № 52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б утверждении Порядка выдачи разрешения представителем нанимателя (работодателем) муниципальным служащим Думы города и Счетной палаты города Нефтеюганска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пунктом 3 части 1 статьи 14 Федерального закона от 02.03.2007 </w:t>
      </w:r>
      <w:hyperlink r:id="rId3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руководствуясь Постановлением Губернатора ХМАО - Югры от 28.07.2017     № 86 «О порядке получения государственными гражданскими служащими Ханты-Мансийского автономного округа - Югры, по отношению к которым представителем нанимателя является Губернатор Ханты-Мансийского автономного округа - Югры,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, постановля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Утвердить Порядок выдачи разрешения представителем нанимателя (работодателем) муниципальным служащим Думы города и Счетной палаты города Нефтеюганска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Руководителю аппарата Думы города Нефтеюганска И.Г.Индиной организовать ознакомление муниципальных служащих Думы города и Счетной палат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едседателя Думы города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27.09.2017 № 52-П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рядок выдачи разрешения представителем нанимателя (работодателем) муниципальным служащим Думы города и Счетной палаты города Нефтеюганска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Муниципальный служащий Думы города и Счетной палаты города Нефтеюганска (далее - муниципальный гражданск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председателя Думы города Нефтеюганска соответствующее ходатайство (далее - ходатайство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hyperlink w:anchor="Par55">
        <w:r>
          <w:rPr>
            <w:rStyle w:val="InternetLink"/>
            <w:szCs w:val="28"/>
          </w:rPr>
          <w:t>Ходатайство</w:t>
        </w:r>
      </w:hyperlink>
      <w:r>
        <w:rPr>
          <w:szCs w:val="28"/>
        </w:rPr>
        <w:t xml:space="preserve"> оформляется в письменной форме согласно приложению 1 к Порядку.</w:t>
      </w:r>
      <w:bookmarkStart w:id="0" w:name="Par2"/>
      <w:bookmarkEnd w:id="0"/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Муниципальные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Прием и регистрацию ходатайства осуществляет организационно-правовой отдел аппарата Думы гор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Ходатайство подлежит обязательной регистрации в </w:t>
      </w:r>
      <w:hyperlink w:anchor="Par107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регистрации ходатайств на участие в управлении организацией (далее - журнал регистрации ходатайств) по форме согласно приложению 2 к Порядк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урнал регистрации ходатайств должен быть прошит, пронумерован и заверен печатью. Отказ в регистрации уведомления не допуск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 Копия зарегистрированного ходатайства выдается муниципальному служащему под подпись либо направляется в течение 3 рабочих дней со дня регистрации по почте с уведомлением о вручении.</w:t>
      </w:r>
      <w:bookmarkStart w:id="1" w:name="Par9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Организационно-правовой отдел аппарата Думы города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едателю Думы города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ей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9. Председатель Думы города по итогам рассмотрения ходатайства и документов, установленных </w:t>
      </w:r>
      <w:hyperlink w:anchor="Par2">
        <w:r>
          <w:rPr>
            <w:rStyle w:val="InternetLink"/>
            <w:szCs w:val="28"/>
          </w:rPr>
          <w:t>пунктами 3</w:t>
        </w:r>
      </w:hyperlink>
      <w:r>
        <w:rPr>
          <w:szCs w:val="28"/>
        </w:rPr>
        <w:t xml:space="preserve">, </w:t>
      </w:r>
      <w:hyperlink w:anchor="Par9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Порядка, в течение 3 рабочих дней со дня их представления принимает в отношении государственного гражданского служащего решение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а) о разрешении на участие в управлении организацией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б) 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) о направлении материалов в комиссию по соблюдению требований к служебному поведению муниципальных служащих Думы города и Счётной палаты города Нефтеюганска и урегулированию конфликта интерес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0. О принятом решении организационно-правовой отдел аппарата Думы города уведомляет под подпись (либо почтой) муниципального служащего не позднее 3 рабочих дней со дня его приняти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Порядку выдачи разреш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ем нанимателя (работодателем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 служащим Думы город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четной палаты города Нефтеюганск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ешения на участие на безвозмездной осно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правлении общественной организацие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кроме политической партии), жилищны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строительным, гаражным кооператива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доводческим, огороднически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чным потребительскими кооператива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вариществом собственников недвижим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ачестве единоличного исполнительного орга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ли на вхождение в состав их коллегиальных орг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отметка об ознакомлении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Председателю Думы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города Нефтеюганска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от 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Ф.И.О. муниципального служащего,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замещаемая должность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bookmarkStart w:id="2" w:name="Par55"/>
      <w:bookmarkEnd w:id="2"/>
      <w:r>
        <w:rPr>
          <w:sz w:val="20"/>
        </w:rPr>
        <w:t>Ходатайство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на участие на безвозмездной основе в управлении организацией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 соответствии с пунктом 3 части 1 статьи 14 Федерального закона от 02.03.2007 № 25-ФЗ «О муниципальной службе в Российской Федерации» прошу  разрешить  мне  участвовать  на  безвозмездной  основе в управлении 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.</w:t>
      </w:r>
    </w:p>
    <w:p>
      <w:pPr>
        <w:pStyle w:val="Normal"/>
        <w:autoSpaceDE w:val="false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Участие       на       безвозмездной      основе      в      управлении___________________________ не повлечет за 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собой конфликта интересов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При   выполнении   указанной   работы  обязуюсь  соблюдать  требования, предусмотренные  Федеральным  </w:t>
      </w:r>
      <w:hyperlink r:id="rId4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 от  25 декабря 2008 года № 273-ФЗ «О противодействии коррупции», предусмотренные  Федеральным  законом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«____» _________ 20__ г.   _______________________________                 __________________________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</w:t>
      </w:r>
      <w:r>
        <w:rPr>
          <w:i/>
          <w:sz w:val="20"/>
        </w:rPr>
        <w:t>(подпись муниципального служащего,                    (расшифровка подписи)</w:t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</w:t>
      </w:r>
      <w:r>
        <w:rPr>
          <w:i/>
          <w:sz w:val="20"/>
        </w:rPr>
        <w:t>направившего ходатайство)</w:t>
      </w:r>
    </w:p>
    <w:p>
      <w:pPr>
        <w:pStyle w:val="Normal"/>
        <w:autoSpaceDE w:val="fals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выдачи разреш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ем нанимателя (работодателем)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 служащим Думы город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четной палаты города Нефтеюганск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решения на участие на безвозмездной основ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управлении общественной организацией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кроме политической партии), жилищны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о-строительным, гаражным кооператива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доводческим, огородническим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чным потребительскими кооператива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вариществом собственников недвижимо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ачестве единоличного исполнительного орга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ли на вхождение в состав их коллегиальных органов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bookmarkStart w:id="3" w:name="Par107"/>
      <w:bookmarkEnd w:id="3"/>
      <w:r>
        <w:rPr>
          <w:sz w:val="20"/>
        </w:rPr>
        <w:t>Журна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регистрации ходатайств на участие на безвозмездно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снове в управлении организацией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Начат «____»___________ 20___ г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Окончен «____»___________ 20___ г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На ______ листах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98"/>
        <w:gridCol w:w="1984"/>
        <w:gridCol w:w="154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регистрации ходата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Ф.И.О. муниципального  служащего, подавш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раткое содержание ходатай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и подпись лица, регистрирующ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675CBD2FE9CB33BE0ED0DA4AE5FEBEEACC09D303BC22943182637CECC7957F06BF971Cy832E" TargetMode="External"/><Relationship Id="rId4" Type="http://schemas.openxmlformats.org/officeDocument/2006/relationships/hyperlink" Target="consultantplus://offline/ref=1A47B5B1B470A497A5C88B96D015042D8DA6A023E0BF777304AF8716F1z1R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GarkovAS</dc:creator>
  <dc:description/>
  <cp:keywords/>
  <dc:language>en-US</dc:language>
  <cp:lastModifiedBy>Duma</cp:lastModifiedBy>
  <cp:lastPrinted>2017-08-15T11:48:00Z</cp:lastPrinted>
  <dcterms:modified xsi:type="dcterms:W3CDTF">2017-09-29T10:15:00Z</dcterms:modified>
  <cp:revision>58</cp:revision>
  <dc:subject/>
  <dc:title> </dc:title>
</cp:coreProperties>
</file>