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                                               </w:t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от 27.09.2017                                                                                    № 51-П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порядке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соответствии с частью 4 статьи 3 Федерального закона от 17.07.2009  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20.05.2011 № 657 «О мониторинге правоприменения в Российской Федерации», Постановлением Правительства Российской Федерации от 19.08.2011 № 694 «Об утверждении методики осуществления мониторинга правоприменения в Российской Федерации», постановлением Губернатора Ханты-Мансийского автономного округа - Югры от 08.09.2011    № 136 «О проведении мониторинга правоприменения в Ханты-Мансийском автономном округе-Югре»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Утвердить порядок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 согласно приложению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Признать утратившим силу постановление главы города Нефтеюганска от 21.03.2016 № 24-П «О порядке организации и проведения мониторинга правоприменения муниципальных нормативных правовых актов главы города Нефтеюганска, Думы города Нефтеюганск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Контроль за исполнением постановления возложить на руководителя аппарата Думы города И.Г.Инди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Н.Е.Цыбулько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к постановлению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председателя Думы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города Нефтеюганска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27.09.2017 № 51-П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Порядок организации и проведения мониторинга правоприменения муниципальных нормативных правовых актов председателя Думы города Нефтеюганска, Думы города Нефтеюганск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Настоящий порядок определяет организацию и проведение мониторинга правоприменения муниципальных нормативных правовых актов </w:t>
      </w:r>
      <w:r>
        <w:rPr>
          <w:szCs w:val="28"/>
        </w:rPr>
        <w:t>председателя Думы</w:t>
      </w:r>
      <w:r>
        <w:rPr>
          <w:rFonts w:cs="Times New Roman" w:ascii="Times New Roman" w:hAnsi="Times New Roman"/>
          <w:sz w:val="28"/>
          <w:szCs w:val="28"/>
        </w:rPr>
        <w:t xml:space="preserve"> города Нефтеюганска, Думы города Нефтеюганска (далее - муниципальные нормативные правовые акты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Под мониторингом правоприменения муниципальных нормативных правовых актов понимается осуществляемая деятельность по обобщению, систематизации, оценке муниципальных нормативных правовых актов и практике их применени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Принципы осуществления мониторинга - законность, полнота анализа муниципальных нормативных правовых актов, актуальность и достоверность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.Мониторинг проводится организационно-правовым отделом аппарата Думы города в отношении следующих муниципальных нормативных правовых актов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- решений Думы города Нефтеюган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- постановлений председателя Думы города Нефтеюган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5.При осуществлении мониторинга для обеспечения принятия, изменения или признания утратившим силу муниципальных нормативных правовых актов использует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практика судов общей юрисди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) практика деятельности федеральных органов власти, органов власти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информация, поступившая из общественных, научных, правозащитных и иных организаций, информация, почерпнутая из средств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.При осуществлении мониторинга обобщается, анализируется и оценивается информация о практике их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есоблюдение гарантированных прав, свобод и законных интересов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муниципальных нормативных правовых актов, необходимость принятия которых предусмотрена актами большей юридической сил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есоблюдение пределов компетенции органов местного самоуправления при издании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искажение смысла решений Конституционного Суда Российской Федерации, положений федерального закона и (или) актов Президента Российской Федерации, Правительства Российской Федерации, а также законов Ханты-Мансийского автономного округа - Югры и постановлений правительства Ханты-Мансийского автономного округа - Югр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коллизия норм прав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наличие ошибок юридико-техническ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) использование норм, позволяющих расширительно толковать компетенцию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8) количество и содержание заявлений по вопросам разъяснения муниципального нормативного правового 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количество вступивших в законную силу судебных актов об удовлетворении (отказе в удовлетворении) требований заявителей в связи с отношениями, урегулированными муниципальным нормативным правовым актом, и основания их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7.В целях устранения противоречий между нормативными правовыми актами равной юридической силы при осуществлении мониторинга для обеспечения принятия (издания), изменения или признания утратившим силу (отмены) муниципальных нормативных правовых актов обобщается, анализируется и оценивается информация о практике применения по следующим показателям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личие дублирующих норм права в муниципальных нормативных правовых акт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личие противоречий в муниципальных нормативных правовых актах, регулирующих однородные отношения, принятых в разные период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количество коррупциогенных факторов, выявленных в муниципальном нормативном правовом акте при проведении антикоррупционной экспертизы независимыми экспер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4) количество и содержание обращений (предложений, заявлений, жалоб) о несоответствии муниципального нормативного правового акта антикоррупционному законодательству Российской Федерации, в том числе о наличии в данном акте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Мониторинг подразделяется на плановый и внеплановы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8.1.Плановый мониторинг проводится согласно </w:t>
      </w:r>
      <w:hyperlink w:anchor="P85">
        <w:r>
          <w:rPr>
            <w:rStyle w:val="InternetLink"/>
            <w:szCs w:val="28"/>
          </w:rPr>
          <w:t>плану</w:t>
        </w:r>
      </w:hyperlink>
      <w:r>
        <w:rPr>
          <w:szCs w:val="28"/>
        </w:rPr>
        <w:t xml:space="preserve"> проведения мониторинга, составляемого организационно-правовым отделом аппарата Думы города на очередной год по форме согласно приложению 1 к настоящему Порядку. План проведения мониторинга утверждается председателем Думы города Нефтеюганска до 30 декабря текущего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8.2.Внеплановый мониторинг проводится после вступления в силу правового акта высшей юридической силы, регулирующего соответствующие правоотношения, а также на основании поступающих мотивированных предложений органов прокуратуры, органов государственной власти Ханты-Мансийского автономного округа - Югры и иных организаций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9.По результатам мониторинга организационно-правовым отделом аппарата Ду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а) обобщается и предоставляется </w:t>
      </w:r>
      <w:hyperlink w:anchor="P121">
        <w:r>
          <w:rPr>
            <w:rStyle w:val="InternetLink"/>
            <w:szCs w:val="28"/>
          </w:rPr>
          <w:t>информация</w:t>
        </w:r>
      </w:hyperlink>
      <w:r>
        <w:rPr>
          <w:szCs w:val="28"/>
        </w:rPr>
        <w:t xml:space="preserve"> председателю Думы города Нефтеюганска не реже чем один раз в полугодие по форме согласно приложению 2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б) ежеквартально, до 10 числа каждого первого месяца очередного квартала, подготавливается и направляется председателю Думы города для утверждения План по подготовке проектов муниципальных правовых актов председателя Думы, Думы города в связи с принятием в истекшем квартале текущего года федеральных правовых актов, правовых актов Ханты-Мансийского автономного округа-Югры, а также информация о результатах и ходе работы по формам согласно приложению 3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Приложение 1к Порядку организац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Председатель Думы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орода Нефтеюганск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«___» ____________ 20__ г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85"/>
      <w:bookmarkEnd w:id="0"/>
      <w:r>
        <w:rPr>
          <w:sz w:val="24"/>
          <w:szCs w:val="24"/>
        </w:rPr>
        <w:t>План мониторинг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авоприменения муниципальных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628"/>
        <w:gridCol w:w="3855"/>
        <w:gridCol w:w="147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муниципального нормативного правового а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мониторинг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2к Порядку организ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121"/>
      <w:bookmarkEnd w:id="1"/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мониторинга правоприменения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Normal"/>
        <w:widowControl w:val="false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778"/>
        <w:gridCol w:w="2721"/>
        <w:gridCol w:w="1757"/>
        <w:gridCol w:w="175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дата муниципального нормативного правового акт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нормативного правового а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мониторинг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мониторинг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3к Порядку организации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и проведения мониторинга правопримене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муниципальных нормативных правовых актов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едседателя Думы города Нефтеюганска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Думы города Нефтеюганска</w:t>
      </w:r>
    </w:p>
    <w:p>
      <w:pPr>
        <w:pStyle w:val="Normal"/>
        <w:widowControl w:val="false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проектов муниципальных правовых а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нятием в ___ квартале 20___ года федеральных правовых актов, правовых актов Ханты-Мансийского автономного округа – Юг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, дата принятия, номер, наименование федерального правового акта, правового акта ХМАО - Югры, регулирующего правоотношения в сфере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мы города Нефтеюганска, принятого в истекшем квартал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наименование  муниципального правового акта, который необходимо подготовить (принять)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срок принятия муниципального правового ак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казанием срока вынесения его проекта на рассмотрение коллегиальных органов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и ходе работы Думы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едению муниципальных правовых ак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Думы города Нефтеюганска, Думы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законодательством Российской Феде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___ квартала  20___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2835"/>
        <w:gridCol w:w="28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 принятия, номер, наименование федерального правового акта, правового акта ХМАО-Югры, регулирующего правоотношения в сфере деятельности Думы города Нефтеюганска, принятого в истекшем квартале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дата принятия, номер, наименование  муниципального правового, принятого в соответствии с федеральным правовым актом, правовым актом ХМАО - Югры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муниципального правового акта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нятого в запланированный срок,  с указанием стадии            его рассмотрения и планируемых сроках при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Cs w:val="28"/>
        </w:rPr>
      </w:pPr>
      <w:r>
        <w:rPr>
          <w:color w:val="FF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4:39:00Z</dcterms:created>
  <dc:creator>GarkovAS</dc:creator>
  <dc:description/>
  <cp:keywords/>
  <dc:language>en-US</dc:language>
  <cp:lastModifiedBy>Duma</cp:lastModifiedBy>
  <cp:lastPrinted>2017-09-28T09:08:00Z</cp:lastPrinted>
  <dcterms:modified xsi:type="dcterms:W3CDTF">2017-09-29T10:11:00Z</dcterms:modified>
  <cp:revision>67</cp:revision>
  <dc:subject/>
  <dc:title> </dc:title>
</cp:coreProperties>
</file>