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           </w:t>
      </w:r>
    </w:p>
    <w:p>
      <w:pPr>
        <w:pStyle w:val="BodyText2"/>
        <w:jc w:val="both"/>
        <w:rPr>
          <w:sz w:val="27"/>
          <w:szCs w:val="27"/>
        </w:rPr>
      </w:pPr>
      <w:r>
        <w:rPr>
          <w:szCs w:val="28"/>
        </w:rPr>
        <w:t xml:space="preserve">     </w:t>
      </w:r>
      <w:r>
        <w:rPr>
          <w:sz w:val="27"/>
          <w:szCs w:val="27"/>
        </w:rPr>
        <w:t>от  27.09.2017                                                                                          № 49-П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>О признании утратившими силу отдельных постановлений председателя Думы города Нефтеюганс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в целях приведения муниципальных правовых актов в соответствие с Законом Ханты-Мансийского автономного округа - Югры от 25.09.2008 № 86-оз «О мерах по противодействию коррупции в Ханты-Мансийском автономном округе - Югре»,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.Постановление председателя Думы города Нефтеюганска от 10.02.2017    № 10-П «О представлении лицами, замещающими муниципальные должности города Нефтеюганска, сведений о доходах, расходах, об имуществе и обязательствах имущественного характера».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2.Постановление председателя Думы города Нефтеюганска от 10.02.2017     № 11-П «О проверке достоверности и полноты сведений, представляемых лицами, замещающими муниципальные должности города Нефтеюганска, и соблюдения ограничений и запретов лицами, замещающими муниципальные должности города Нефтеюганска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2.Руководителю аппарата Думы города Нефтеюганска И.Г.Индиной организовать ознакомление заместителя председателя Думы города Нефтеюганска, депутатов Думы города Нефтеюганска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3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.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jc w:val="right"/>
        <w:rPr>
          <w:szCs w:val="28"/>
        </w:rPr>
      </w:pPr>
      <w:r>
        <w:rPr>
          <w:sz w:val="27"/>
          <w:szCs w:val="27"/>
        </w:rPr>
        <w:t>Н.Е.Цыбулько</w:t>
      </w:r>
    </w:p>
    <w:p>
      <w:pPr>
        <w:pStyle w:val="BodyText2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9:00Z</dcterms:created>
  <dc:creator>GarkovAS</dc:creator>
  <dc:description/>
  <cp:keywords/>
  <dc:language>en-US</dc:language>
  <cp:lastModifiedBy>Duma</cp:lastModifiedBy>
  <cp:lastPrinted>2016-11-29T17:04:00Z</cp:lastPrinted>
  <dcterms:modified xsi:type="dcterms:W3CDTF">2017-09-29T10:00:00Z</dcterms:modified>
  <cp:revision>51</cp:revision>
  <dc:subject/>
  <dc:title> </dc:title>
</cp:coreProperties>
</file>